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объектов жизнеобеспеч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Саяногорск к работ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х условиях на 2015-2016г.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зимних условиях и оперативного контроля за ходом подготовки объектов жизнеобеспечения к работе в зимних условиях, руководствуясь </w:t>
      </w:r>
      <w:hyperlink r:id="rId2">
        <w:r>
          <w:rPr>
            <w:rStyle w:val="InternetLink"/>
            <w:sz w:val="28"/>
            <w:szCs w:val="28"/>
          </w:rPr>
          <w:t>ст.30, 32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  комиссию муниципального образования город Саяногорск по мониторингу выполнения мероприятий по подготовке объектов жизнеобеспечения (объекты жилищно-коммунального комплекса,   образовательных организаций,  учреждений культуры и энергоснабжающих предприятий) к работе в  зимних условиях 2015-2016 годов в составе согласно приложению №1 к настоящему Постановлению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проведения заседаний комиссии по мониторингу выполнения мероприятий по подготовке объектов жизнеобеспечения  к работе в зимних условиях 2015-2016 годов согласно приложению №2 к настоящему Постановлению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ТСЖ, образовательных организаций и учреждений культуры на основе результатов весенних осмотров и недостатков, выявленных в завершившемся отопительном сезоне 2014 - 2015 года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Разработать планы мероприятий подготовки жилищного фонда, образовательных организаций и учреждений культуры к отопительному периоду 2015 - 2016 года в срок до 7 мая 2015 года и предоставить в Комитет по ЖКХ и Т на бумажном и электронном носителях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дготовить  объекты  жилищно - коммунального комплекса образовательных организаций и учреждений культуры для оценки и получения паспортов готовности к отопительному периоду 2015-2016 г.г. согласно приказу Министерства Энергетики Российской Федерации от 12.03.2013 г. №103 до 15 сентября 2015 год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энергоснабжающих предприятий, муниципального образования г. Саяногорск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 Подвести итоги отопительного сезона 2014 - 2015 года и на их основе разработать планы мероприятий по подготовке объектов тепло-, водо-, энергоснабжения и инженерных сетей к отопительному сезону 2015 - 2016 года   до 7 мая 2015 года и предоставить в Комитет по ЖКХ и Т на бумажном и электронном носителях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ить  объекты  тепло-, водо-,  энергоснабжения и инженерные сети для оценки и получения паспортов готовности к отопительному периоду 2015-2016 г.г. согласно приказу Министерства Энергетики Российской Федерации от 12.03.2013 г. №103 до 01 ноября 2015 года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 Комитету по жилищно-коммунальному хозяйству и транспорту        г. Саяногорска обеспечить контроль за ходом выполнения мероприятий по подготовке к работе в зимних условиях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 - аналитическому   отделу   Администрации      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                г. Саяногорск в  сети интернет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г. Саяногорск по ЖКХ,  транспорту и строительст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1599" w:hRule="atLeast"/>
        </w:trPr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муниципального образова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  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tab/>
              <w:tab/>
              <w:t xml:space="preserve">                      муниципального образования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г. Саяногорск по ЖКХ транспорту и                                      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у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 по экономическим вопросам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742"/>
      </w:tblGrid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Комитет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КХ и Т муниципального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колов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  <w:tab/>
              <w:t xml:space="preserve">   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Синкина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4"/>
          <w:szCs w:val="24"/>
        </w:rPr>
        <w:t>Проект Постановления для проведения независимой антикоррупционной экспертизы размещен на сайте муниципального образования г. Саяногорск  с 29.04.2015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Бояринова Т.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-06-93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Рассылка:</w:t>
        <w:tab/>
        <w:t>дело, Информационно-аналитический отдел, Комитет по ЖКХ и Т, Совет депутатов муниципального образования город Саяногорск, ООО «ХКС », ИП Басков В.В.    ОАО «Хакасэнерго», управляющие компании, ТСЖ г. Саяногорска,  р.п..Майна, р.п..Черемушки,  ОП «СТС» ЗАО «Байкалэнерго», СГОК,  ГорОО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2015 г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both"/>
        <w:rPr/>
      </w:pPr>
      <w:r>
        <w:rPr/>
        <w:t>КОМИССИИ МУНИЦИПАЛЬНОГО ОБРАЗОВАНИЯ ГОРОД САЯНОГОРСК ПО МОНИТОРИНГУ ВЫПОЛНЕНИЯ МЕРОПРИЯТИЙ ПО ПОДГОТОВКЕ   ОБЪЕКТОВ ЖИЗНЕОБЕСПЕЧЕНИЯ  К РАБОТЕ  В ЗИМНИХ УСЛОВИЯХ       2015 - 2016 Г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</w:t>
        <w:tab/>
        <w:tab/>
        <w:tab/>
        <w:tab/>
        <w:tab/>
        <w:tab/>
        <w:tab/>
        <w:t xml:space="preserve">г.Саяногорск по ЖКХ транспорту и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олов В.А.    </w:t>
        <w:tab/>
        <w:tab/>
        <w:tab/>
        <w:t xml:space="preserve">Руководитель Комитета по </w:t>
        <w:tab/>
        <w:tab/>
        <w:tab/>
        <w:tab/>
        <w:tab/>
        <w:tab/>
        <w:t xml:space="preserve">                    ЖКХ и Т муниципального образования </w:t>
        <w:tab/>
        <w:tab/>
        <w:tab/>
        <w:tab/>
        <w:t xml:space="preserve">                     г.Саяногорск;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феров М.А.     </w:t>
        <w:tab/>
        <w:tab/>
        <w:tab/>
        <w:t xml:space="preserve">Директор ООО "Хакасские                 </w:t>
        <w:tab/>
        <w:tab/>
        <w:tab/>
        <w:tab/>
        <w:tab/>
        <w:tab/>
        <w:t>коммунальные системы"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ОП «Саяногорские тепловые </w:t>
        <w:tab/>
        <w:tab/>
        <w:tab/>
        <w:tab/>
        <w:tab/>
        <w:tab/>
        <w:t xml:space="preserve">сети» ЗАО «Байкалэнерго» </w:t>
      </w:r>
    </w:p>
    <w:p>
      <w:pPr>
        <w:pStyle w:val="3"/>
        <w:spacing w:before="0" w:after="0"/>
        <w:ind w:firstLine="363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 согласованию);   </w:t>
      </w:r>
    </w:p>
    <w:p>
      <w:pPr>
        <w:pStyle w:val="3"/>
        <w:spacing w:before="0" w:after="0"/>
        <w:ind w:firstLine="363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сков В.В.     </w:t>
        <w:tab/>
        <w:tab/>
        <w:tab/>
        <w:tab/>
        <w:t xml:space="preserve">Индивидуальный предприниматель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 xml:space="preserve">ЧС муниципального образования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вченко Е.Г.  </w:t>
        <w:tab/>
        <w:tab/>
        <w:tab/>
        <w:t xml:space="preserve">Старший государственный инспектор </w:t>
        <w:tab/>
        <w:tab/>
        <w:tab/>
        <w:tab/>
        <w:tab/>
        <w:tab/>
        <w:t xml:space="preserve">отдела Госэнергонадзора УГЭН </w:t>
        <w:tab/>
        <w:tab/>
        <w:tab/>
        <w:tab/>
        <w:tab/>
        <w:tab/>
        <w:tab/>
        <w:t>Ростехнадзора по РХ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адкин А.В. </w:t>
        <w:tab/>
        <w:tab/>
        <w:tab/>
        <w:t xml:space="preserve">           Директор ПО  «Саянские электрические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ти» 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вчок В.Ф.    </w:t>
        <w:tab/>
        <w:tab/>
        <w:tab/>
        <w:t xml:space="preserve">           Заместитель Главы муниципальн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образования г. Саяногорск</w:t>
        <w:tab/>
        <w:t xml:space="preserve">по   </w:t>
        <w:tab/>
        <w:tab/>
        <w:tab/>
        <w:tab/>
        <w:t xml:space="preserve">                               р.п.Черемушк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г. Саяногорск  по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Майна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тович В.А.</w:t>
        <w:tab/>
        <w:t>Руководитель Городского отдела образования г. Саяногорска;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рум Е.А..</w:t>
        <w:tab/>
        <w:tab/>
        <w:tab/>
        <w:t xml:space="preserve">           Руководитель Саяногорского </w:t>
        <w:tab/>
        <w:tab/>
        <w:tab/>
        <w:tab/>
        <w:tab/>
        <w:tab/>
        <w:tab/>
        <w:t>Городского отдела культуры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В.П. Клунду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sz w:val="28"/>
        </w:rPr>
        <w:tab/>
        <w:tab/>
        <w:tab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2015 г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both"/>
        <w:rPr/>
      </w:pPr>
      <w:r>
        <w:rPr/>
        <w:t>ПРОВЕДЕНИЯ ЗАСЕДАНИЙ КОМИССИИ МУНИЦИПАЛЬНОГО ОБРАЗОВАНИЯ ГОРОД САЯНОГОРСК ПО МОНИТОРИНГУ ВЫПОЛНЕНИЯ МЕРОПРИЯТИЙ ПО ПОДГОТОВКЕ   ОБЪЕКТОВ ЖИЗНЕОБЕСПЕЧЕНИЯ  К РАБОТЕ  В ЗИМНИХ УСЛОВИЯХ       2015 - 2016 ГГ.</w:t>
      </w:r>
    </w:p>
    <w:p>
      <w:pPr>
        <w:pStyle w:val="ConsPlusTitle"/>
        <w:widowControl/>
        <w:jc w:val="center"/>
        <w:rPr/>
      </w:pPr>
      <w:r>
        <w:rPr/>
        <w:t>.</w:t>
      </w:r>
    </w:p>
    <w:p>
      <w:pPr>
        <w:pStyle w:val="ConsPlusTitle"/>
        <w:widowControl/>
        <w:jc w:val="center"/>
        <w:rPr/>
      </w:pPr>
      <w:r>
        <w:rPr/>
        <w:t>(ПЕРИОД МАЙ - СЕНТЯБРЬ 2015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5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7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В.П. Клунду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Семиколенова</dc:creator>
  <dc:description/>
  <dc:language>en-US</dc:language>
  <cp:lastModifiedBy>Пользователь</cp:lastModifiedBy>
  <cp:lastPrinted>2014-04-16T09:22:00Z</cp:lastPrinted>
  <dcterms:modified xsi:type="dcterms:W3CDTF">2015-04-29T08:07:00Z</dcterms:modified>
  <cp:revision>2</cp:revision>
  <dc:subject/>
  <dc:title/>
</cp:coreProperties>
</file>