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 г.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 г.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 провед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курса лучших дизайн-про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благоустройству дворовых территорий </w:t>
      </w:r>
    </w:p>
    <w:p>
      <w:pPr>
        <w:pStyle w:val="Normal"/>
        <w:rPr>
          <w:sz w:val="28"/>
        </w:rPr>
      </w:pPr>
      <w:r>
        <w:rPr>
          <w:sz w:val="28"/>
        </w:rPr>
        <w:t>и общественных территорий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ния город Саяногорск в 2018 го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В целях привлечения общественности к благоустройству</w:t>
      </w:r>
      <w:r>
        <w:rPr/>
        <w:t xml:space="preserve"> </w:t>
      </w:r>
      <w:r>
        <w:rPr>
          <w:sz w:val="28"/>
          <w:szCs w:val="28"/>
        </w:rPr>
        <w:t xml:space="preserve">дворовых и общественных территорий, повышения активности населения муниципального образования город Саяногрск, руководствуясь  постановлением Администрации муниципального образования г.Саяногорск от 14.12.2017 №998 «Об утверждении муниципальной программы «Формирование комфортной городской среды на территории муниципального образования город Саяногорск на 2018-2022 годы»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  </w:t>
      </w:r>
    </w:p>
    <w:p>
      <w:pPr>
        <w:pStyle w:val="Normal"/>
        <w:spacing w:before="0" w:after="1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7"/>
        <w:ind w:firstLine="966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45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Утвердить положение </w:t>
      </w:r>
      <w:r>
        <w:rPr>
          <w:bCs/>
          <w:color w:val="000000"/>
          <w:sz w:val="28"/>
          <w:szCs w:val="28"/>
        </w:rPr>
        <w:t xml:space="preserve">о проведении конкурса </w:t>
      </w:r>
      <w:r>
        <w:rPr>
          <w:sz w:val="28"/>
          <w:szCs w:val="28"/>
        </w:rPr>
        <w:t>среди жителей муниципального образования город Саяногорск в 2017 году, согласно приложению №1 к настоящему постановлению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формационно-аналитическому отделу Администрации муниципального образования город Саяногорск опубликовать настоящее постановление в средствах 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Heading21"/>
        <w:rPr/>
      </w:pPr>
      <w:r>
        <w:rPr/>
        <w:t xml:space="preserve">город Саяногорск                                                                         Н.М. Чванова 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-454660</wp:posOffset>
                </wp:positionV>
                <wp:extent cx="296227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г.Саяногорск № ____от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78.75pt;mso-wrap-distance-left:9.05pt;mso-wrap-distance-right:9.05pt;mso-wrap-distance-top:0pt;mso-wrap-distance-bottom:0pt;margin-top:-35.8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муниципального образования г.Саяногорск № ____от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а луч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зайн-проектов по благоустройству дворовых территорий</w:t>
      </w:r>
    </w:p>
    <w:p>
      <w:pPr>
        <w:pStyle w:val="Normal"/>
        <w:jc w:val="center"/>
        <w:rPr/>
      </w:pPr>
      <w:r>
        <w:rPr>
          <w:sz w:val="28"/>
          <w:szCs w:val="28"/>
        </w:rPr>
        <w:t>и общественных территорий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ород Саяногорск в 2018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 w:val="fals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  проведении конкурса лучших дизайн-проектов по благоустройству дворовых территорий и общественных территорий муниципального образования город Саяногорск в 2018 году  (далее по тексту - конкурс), определяет порядок организации, условия проведения конкурса и определения победителей в 2018 год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Основными задачами проведения конкурса являются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муниципального образования город Саяногорск к благоустройс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 и общественных территорий муниципального  образования город Саяногорск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библиотеки лучших дизайн-проектов по благоустройству дворовых территорий и общественных территорий в муниципальном образовании город Саяногорск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нкурсе принимают участие жител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Комитет по жилищно-коммунальному хозяйству и транспорту г.Саяногорска (далее по тексту - организатор конкурса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рганизации и сроки проведения конкурса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с 01.01.2018 по 26.02.2018г.г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Участники направляют конкурсные документы в с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25 января 2017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у конкурса по адресу: Республика Хакасия, город Саяногорск, Советский микрорайон, дом 1 каб.208 или в форме электронных документов с использованием  сети «Интернет»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riemGKH@sng.khakasne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ные дизайн-проекты должны  соответствовать приложению №8 к муниципальной программе  «Формирование комфортной городской среды на территории муниципального образования город Саяногорск на 2018-2022 годы», утвержденной постановлением Администрации  муниципального образования городСаяногорск от 14.12.2017 № 998 «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, а также дизайн-проектов благоустройства общественных территории муниципального образования город Саяногорск.» (далее-Порядок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ветствуется предоставление дополнительных материалов (фото, видео, печатные издания, листовки, отзывы жителей и прочие материалы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зайн-проекты по благоустройству дворовых территорий и общественных территорий должны подразумевать свободную авторскую интерпретацию воплощения мероприятий по возможному благоустройству дворовых территорий или общественных территорий при условии максимального сохранения существующего озеленения и с учетом исторически сложившейся ситуации, а так же существующих, реконструируемых и новых объектов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тор в целях проведения конкурсного отбора размещает информацию о проведении конкурсного отбора в  сети «Интернет» на официальном сайте муниципального образования город Саяногорск в разделе «Формирование комфортной городской среды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бедитель конкурса определяется путем голосования жителей, в рамках общественного обсуждения дизайн-проектов, проводимого в соответствии с Порядк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567" w:leader="none"/>
        </w:tabs>
        <w:ind w:firstLine="567"/>
        <w:jc w:val="both"/>
        <w:textAlignment w:val="baseline"/>
        <w:outlineLvl w:val="1"/>
        <w:rPr>
          <w:color w:val="2D2D2D"/>
          <w:spacing w:val="2"/>
        </w:rPr>
      </w:pPr>
      <w:r>
        <w:rPr>
          <w:sz w:val="28"/>
          <w:szCs w:val="28"/>
        </w:rPr>
        <w:t xml:space="preserve">2.5. Подведение итогов и определение победителей конкурса осуществляет  </w:t>
      </w:r>
      <w:r>
        <w:rPr>
          <w:spacing w:val="-2"/>
          <w:sz w:val="28"/>
          <w:szCs w:val="28"/>
        </w:rPr>
        <w:t xml:space="preserve">общественная комиссия </w:t>
      </w:r>
      <w:r>
        <w:rPr>
          <w:sz w:val="28"/>
          <w:szCs w:val="28"/>
        </w:rPr>
        <w:t>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и проведения оценки предложений заинтересованных лиц, а также для осуществления контроля за реализацией муниципальных программ (далее - общественная комисс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ультаты конкурса оформляются протоколом общественной комиссии и размещается на официальном сайте муниципального образования город Саяногорск в разделе «Формирование комфортной городской среды» не позднее 26.02.2017 год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360" w:hanging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бедителями конкурса признаются участники конкурса, набравшие наибольшее суммарное количество баллов в 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</w:p>
    <w:p>
      <w:pPr>
        <w:pStyle w:val="Normal"/>
        <w:ind w:right="-14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  <w:tab/>
        <w:t xml:space="preserve">                                                          </w:t>
        <w:tab/>
        <w:t xml:space="preserve">            </w:t>
        <w:tab/>
        <w:t>А.Г. Козловская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800" w:right="84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GKH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9:00Z</dcterms:created>
  <dc:creator>214_2</dc:creator>
  <dc:description/>
  <cp:keywords/>
  <dc:language>en-US</dc:language>
  <cp:lastModifiedBy>Ярцева Алла Сергеевна</cp:lastModifiedBy>
  <cp:lastPrinted>2017-12-22T11:44:00Z</cp:lastPrinted>
  <dcterms:modified xsi:type="dcterms:W3CDTF">2017-12-22T07:53:00Z</dcterms:modified>
  <cp:revision>5</cp:revision>
  <dc:subject/>
  <dc:title/>
</cp:coreProperties>
</file>