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5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5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утверждении Порядк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дополнительных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 социальной поддержк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ам, дети которых посещают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ые дошкольны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е организ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</w:t>
      </w:r>
      <w:r>
        <w:rPr>
          <w:sz w:val="28"/>
          <w:szCs w:val="28"/>
        </w:rPr>
        <w:t xml:space="preserve"> 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казания дополнительных мер социальной поддержки гражданам, дети которых посещают муниципальные дошкольные образовательные организации муниципального образования г.Саяногорск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муниципального образования город Саяногорск  от 24.12.2014 №85 «О бюджете муниципального образования город Саяногорск на 2015 год и на плановый период 2016 и 2017 годов» (в ред. решения_________), </w:t>
      </w:r>
      <w:r>
        <w:rPr>
          <w:sz w:val="28"/>
          <w:szCs w:val="28"/>
          <w:lang w:eastAsia="ar-SA"/>
        </w:rPr>
        <w:t>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ar33"/>
      <w:bookmarkStart w:id="1" w:name="Par33"/>
      <w:bookmarkEnd w:id="1"/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дополнительных мер социальной поддержки гражданам, дети которых посещают муниципальные дошкольные образовательные организации муниципального образования г. Саяногорск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со дня его издания и распространяется на правоотношения, возникшие с 13.04.2015 </w:t>
      </w:r>
      <w:r>
        <w:rPr>
          <w:color w:val="FF0000"/>
          <w:sz w:val="28"/>
          <w:szCs w:val="28"/>
          <w:lang w:eastAsia="ar-SA"/>
        </w:rPr>
        <w:t>по 31.08.201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ab/>
        <w:tab/>
        <w:tab/>
        <w:tab/>
        <w:t>Л.М. 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</w:t>
        <w:tab/>
        <w:tab/>
        <w:tab/>
        <w:tab/>
        <w:tab/>
        <w:tab/>
        <w:tab/>
        <w:t xml:space="preserve">        Н.М. Чванова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образования г. Саяногорск                        В.П. Клунду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Городско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а                                                     В.А. Скитович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 Саяногорск                                                    </w:t>
        <w:tab/>
        <w:t>Ю.Д. Синки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ект постановления размещен на официальном сайте для независимой антикоррупционной экспертизы с 28.04.2015 по 05.05.2015</w:t>
      </w:r>
    </w:p>
    <w:p>
      <w:pPr>
        <w:pStyle w:val="Normal"/>
        <w:suppressAutoHyphens w:val="true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Рассылка: дело, ГорОО, МБДО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: Чернышкова И.А.</w:t>
      </w:r>
    </w:p>
    <w:p>
      <w:pPr>
        <w:pStyle w:val="Normal"/>
        <w:jc w:val="both"/>
        <w:rPr/>
      </w:pPr>
      <w:r>
        <w:rPr/>
        <w:t>Тел:  8 (39042) 2-08-6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разования г.Саяногорск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________2015 №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ЫХ МЕР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center"/>
        <w:rPr/>
      </w:pPr>
      <w:r>
        <w:rPr>
          <w:sz w:val="28"/>
          <w:szCs w:val="28"/>
        </w:rPr>
        <w:t>СОЦИАЛЬНОЙ ПОДДЕРЖКИ ГРАЖДАНАМ,  ДЕТИ КОТОРЫХ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ЮТ  МУНИЦИПАЛЬНЫЕ ДОШКОЛЬНЫЕ ОБРАЗОВАТЕЛЬНЫЕ ОРГАНИЗАЦИИ МУНИЦИПАЛЬНОГО ОБРАЗОВАНИЯ Г.САЯНОГОРС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 предоставления дополнительных мер социальной поддержки гражданам, дети которых посещают муниципальные дошкольные образовательные организации муниципального образования г. Саяногорск (далее -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 решением Совета депутатов муниципального образования город Саяногорск  от 24.12.2014 №85 «О бюджете муниципального образования город Саяногорск на 2015 год и на плановый период 2016 и 2017 годов» (в ред. решения__________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дополнительные меры социальной поддержки имеют граждане (далее – родители (законные представители), дети которых посещают муниципальные дошкольные образовательные организации муниципального образования г.Саяногорск, утратившие жилое помещение в результате  чрезвычайной ситуации, возникшей 12 апреля 2015 года, в результате природных пожаров с сильным порывистым ветром более 25 м/с и возгоранием жилых домов в населенных пунктах на территории Республики Хакасия, при отсутствии у членов семьи иного жилого помещения на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меры социальной поддержки предоставляются в виде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отмены родительской платы, взимаемой с родителей (законных представителей) за присмотр и уход за детьми, посещающими </w:t>
      </w:r>
      <w:bookmarkStart w:id="2" w:name="Par41"/>
      <w:bookmarkEnd w:id="2"/>
      <w:r>
        <w:rPr>
          <w:sz w:val="28"/>
          <w:szCs w:val="28"/>
        </w:rPr>
        <w:t xml:space="preserve">дошкольные образовательные организации муниципального образования г.Саяногорск (далее - дошкольные образовательные организации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При обращении за дополнительными мерами социальной поддержки  родители (законные представители) предоставляют в дошкольную образовательную организ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на предоставление дополнительных мер социальной поддерж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ю справки, подтверждающей  факт  утраты жилого помещения в результате  чрезвычайной ситуации (природных пожаров с сильным порывистым ветром более 25 м/с и возгоранием жилых домов в населенных пунктах на территории Республики Хакасия), возникшей 12 апреля 2015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пию финансово-лицевого счета или выписку из домовой книги, на жилое помещение по месту регистрации родителей (законных представителей) 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государственной регистрации прав на недвижимое имущество и сделок с ним  на родителей (законных представителей) 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справку органа (организации) по государственному техническому учету и (или) технической инвентаризации о наличии (отсутствии) жилых помещений в собственности родителей (законных представителей) и де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, связанных с предоставлением дополнительных мер социальной поддержки, в виде отмены родительской платы, взимаемой с родителей (законных представителей) за присмотр и уход за детьми, посещающими дошкольные образовательные организации осуществляется за счет средств, предусмотренных в бюджете муниципального образования г.Саяногорск на 2015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муниципального образования г. Саяногорск                  </w:t>
        <w:tab/>
        <w:tab/>
        <w:t xml:space="preserve">  В.П. Клунду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58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Пользователь</dc:creator>
  <dc:description/>
  <dc:language>en-US</dc:language>
  <cp:lastModifiedBy>Пользователь</cp:lastModifiedBy>
  <cp:lastPrinted>2015-04-28T15:20:00Z</cp:lastPrinted>
  <dcterms:modified xsi:type="dcterms:W3CDTF">2015-04-28T09:39:00Z</dcterms:modified>
  <cp:revision>2</cp:revision>
  <dc:subject/>
  <dc:title/>
</cp:coreProperties>
</file>