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margin">
                  <wp:posOffset>-375285</wp:posOffset>
                </wp:positionV>
                <wp:extent cx="5410835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3657600"/>
                          <a:chOff x="0" y="0"/>
                          <a:chExt cx="54108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91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9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1280"/>
                              <a:ext cx="198432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521280"/>
                              <a:ext cx="198432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 администрации города Саяногорска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2089080"/>
                            <a:ext cx="3336840" cy="15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29.55pt;width:426.05pt;height:288pt" coordorigin="81,-591" coordsize="8521,5760">
                <v:group id="shape_0" style="position:absolute;left:81;top:-591;width:8521;height:30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32;top:-591;width:1465;height:301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;top:230;width:3124;height:137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230;width:3124;height:137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 администрации города Саяногорска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4;top:2699;width:5254;height:246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т 23.12.2014 № 31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60"/>
          <w:sz w:val="32"/>
          <w:szCs w:val="32"/>
        </w:rPr>
        <w:t>ПРИКАЗЫВАЮ:</w:t>
      </w:r>
    </w:p>
    <w:p>
      <w:pPr>
        <w:pStyle w:val="Normal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нести изменения в приложение № 1 к Приказу «Бюджетно-финансового управления администрации города Саяногорска» от 23.12.2014г. № 31 «Об установлении перечня и кодов целевых статей расходов бюджета муниципального образования город Саяногорск»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1.</w:t>
        <w:tab/>
        <w:t>После строки: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9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риватизации и управления муниципальной собственностью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5 год"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 0 00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2.</w:t>
        <w:tab/>
        <w:t>П</w:t>
      </w:r>
      <w:r>
        <w:rPr/>
        <w:t xml:space="preserve">осле строки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0 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казенных учреждений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обавить строку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3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ЕДДС</w:t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/>
        <w:t>1.3.</w:t>
        <w:tab/>
        <w:t>Исключить строк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0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обязательства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9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г.Саяногорск от 28.11.2012г.№1843 "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.Саяногорск и ее органах, наделенных правами юридического лица"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951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 лицам, удостоенным звания "Почетный гражданин города Саяногорска")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954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Ежегодная денежная выплата лицам, удостоенным звания "Почетный гражданин города Саяногорска")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955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.</w:t>
        <w:tab/>
        <w:t>Настоящий приказ вступает в силу с даты подписания и распространяется на правоотношения, связанные с организацией исполнения бюджета муниципального образования город Саяногорск на 2015 год и на плановый период 2016 и 2017 год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 над  исполнением  настоящего  приказа  возложить на заместителя руководителя «БФУ администрации г.Саяногорска» по планированию бюджета Андрюшину Н.С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«Бюджетно –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 города Саяногорска»</w:t>
        <w:tab/>
        <w:t xml:space="preserve">                    И.В.По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6"/>
        <w:rPr/>
      </w:pPr>
      <w:r>
        <w:rPr>
          <w:i/>
          <w:sz w:val="18"/>
          <w:szCs w:val="18"/>
        </w:rPr>
        <w:t>Исп. Андрюшина Н.С.  тел.  2-38-3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  дело, Андрюшина Н.С., ГРБС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8:00Z</dcterms:created>
  <dc:creator>Семиколенова</dc:creator>
  <dc:description/>
  <dc:language>en-US</dc:language>
  <cp:lastModifiedBy>Пользователь</cp:lastModifiedBy>
  <cp:lastPrinted>2014-02-20T08:41:00Z</cp:lastPrinted>
  <dcterms:modified xsi:type="dcterms:W3CDTF">2015-04-29T01:48:00Z</dcterms:modified>
  <cp:revision>2</cp:revision>
  <dc:subject/>
  <dc:title/>
</cp:coreProperties>
</file>