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17 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17 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г.Саяногорск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2.2014 № 1782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Совета депутатов муниципального образования г. Саяногорск от 22.12.2016 № 61 «О бюджете муниципального образования город Саяногорск на 2017 год и на плановый период 2018 и 2019 годов» (с изменениями)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муниципального образования г.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</w:t>
      </w:r>
      <w:hyperlink r:id="rId4">
        <w:r>
          <w:rPr>
            <w:rStyle w:val="InternetLink"/>
            <w:sz w:val="28"/>
            <w:szCs w:val="28"/>
          </w:rPr>
          <w:t xml:space="preserve">ст. </w:t>
        </w:r>
      </w:hyperlink>
      <w:hyperlink r:id="rId5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.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jc w:val="both"/>
        <w:outlineLvl w:val="0"/>
        <w:rPr>
          <w:szCs w:val="28"/>
        </w:rPr>
      </w:pPr>
      <w:r>
        <w:rPr>
          <w:szCs w:val="28"/>
        </w:rPr>
        <w:t xml:space="preserve">                            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outlineLvl w:val="0"/>
        <w:rPr>
          <w:szCs w:val="28"/>
        </w:rPr>
      </w:pPr>
      <w:r>
        <w:rPr>
          <w:szCs w:val="28"/>
        </w:rPr>
        <w:t>П О С Т А Н О В Л Я  Ю:</w:t>
      </w:r>
    </w:p>
    <w:p>
      <w:pPr>
        <w:pStyle w:val="Normal"/>
        <w:widowControl w:val="false"/>
        <w:jc w:val="both"/>
        <w:rPr>
          <w:rFonts w:eastAsia="Arial Unicode MS"/>
          <w:color w:val="000000"/>
          <w:kern w:val="2"/>
          <w:sz w:val="16"/>
          <w:szCs w:val="16"/>
          <w:lang w:eastAsia="hi-IN" w:bidi="hi-IN"/>
        </w:rPr>
      </w:pPr>
      <w:r>
        <w:rPr>
          <w:rFonts w:eastAsia="Arial Unicode MS"/>
          <w:color w:val="000000"/>
          <w:kern w:val="2"/>
          <w:sz w:val="16"/>
          <w:szCs w:val="16"/>
          <w:lang w:eastAsia="hi-IN" w:bidi="hi-IN"/>
        </w:rPr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 xml:space="preserve">1. </w:t>
        <w:tab/>
        <w:t xml:space="preserve">Внести в приложение № 1 к </w:t>
      </w:r>
      <w:hyperlink r:id="rId6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ю Администрации муниципального образования г. Саяногорск от 18.12.2014 № 1782 «Об утверждении муниципальной программы «Социальная поддержка и содействие занятости в муниципальном образовании город Саяногорск (на 2015 - 2019 годы)» (далее по тексту – постановление) следующие изменени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1.1.</w:t>
        <w:tab/>
        <w:t xml:space="preserve">В табличной части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аспорт муниципальной программы «Социальная поддержка и содействие занятости в муниципальном образовании город Саяногорск (на 2015-2019 годы)» (далее – программа)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1.1.1.</w:t>
        <w:tab/>
        <w:t>Позицию, касающуюся Целевых показателей,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980" w:leader="none"/>
        </w:tabs>
        <w:ind w:firstLine="900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9173"/>
      </w:tblGrid>
      <w:tr>
        <w:trPr/>
        <w:tc>
          <w:tcPr>
            <w:tcW w:w="35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917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894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452"/>
              <w:gridCol w:w="3047"/>
              <w:gridCol w:w="631"/>
              <w:gridCol w:w="741"/>
              <w:gridCol w:w="741"/>
              <w:gridCol w:w="853"/>
              <w:gridCol w:w="741"/>
              <w:gridCol w:w="741"/>
            </w:tblGrid>
            <w:tr>
              <w:trPr>
                <w:trHeight w:val="424" w:hRule="atLeast"/>
              </w:trPr>
              <w:tc>
                <w:tcPr>
                  <w:tcW w:w="14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оказатели</w:t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оказатель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Ед.</w:t>
                  </w:r>
                </w:p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изм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5 г.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6 г.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2017 </w:t>
                  </w:r>
                </w:p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г.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8 г.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9 г.</w:t>
                  </w:r>
                </w:p>
              </w:tc>
            </w:tr>
            <w:tr>
              <w:trPr/>
              <w:tc>
                <w:tcPr>
                  <w:tcW w:w="14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граждан, получивших меры социальной поддержки и социальные выплаты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л.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02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55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0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81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84</w:t>
                  </w:r>
                </w:p>
              </w:tc>
            </w:tr>
            <w:tr>
              <w:trPr/>
              <w:tc>
                <w:tcPr>
                  <w:tcW w:w="14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 xml:space="preserve">Количество временно </w:t>
                  </w:r>
                  <w:r>
                    <w:rPr>
                      <w:sz w:val="27"/>
                      <w:szCs w:val="27"/>
                    </w:rPr>
                    <w:t>трудоустроенных</w:t>
                  </w:r>
                  <w:r>
                    <w:rPr>
                      <w:sz w:val="28"/>
                      <w:szCs w:val="28"/>
                    </w:rPr>
                    <w:t xml:space="preserve"> граждан 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л.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6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8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8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14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личество заявок ТОС и СОНО* муниципального образования г.Саяногорск на участие в конкурсах 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т.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/>
            </w:pPr>
            <w:r>
              <w:rPr>
                <w:sz w:val="28"/>
                <w:szCs w:val="28"/>
              </w:rPr>
              <w:t>&lt;*&gt; ТОС –    территориальное общественное самоуправление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ОНО – социально ориентированные некоммерческие организации.»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980" w:leader="none"/>
        </w:tabs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1.1.2.</w:t>
        <w:tab/>
        <w:t>Позицию, касающуюся Объемов бюджетных средств,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980" w:leader="none"/>
        </w:tabs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736"/>
        <w:gridCol w:w="426"/>
      </w:tblGrid>
      <w:tr>
        <w:trPr/>
        <w:tc>
          <w:tcPr>
            <w:tcW w:w="35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7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452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636"/>
              <w:gridCol w:w="4303"/>
              <w:gridCol w:w="1321"/>
              <w:gridCol w:w="1192"/>
            </w:tblGrid>
            <w:tr>
              <w:trPr/>
              <w:tc>
                <w:tcPr>
                  <w:tcW w:w="16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ы бюджетных средств</w:t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ий объем финансирования Программы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4329,1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8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федерального бюджета РФ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12874,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республиканского бюджета РХ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0920,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местного бюджета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20535,1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8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 них: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 год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.ч.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105,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тыс. руб. 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федерального бюджета РФ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39,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республиканского бюджета РХ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757,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местного бюджета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09,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 год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.ч.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919,4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федерального бюджета РФ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04,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республиканского бюджета РХ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355,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местного бюджета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60,4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 год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.ч.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34957,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федерального бюджета РФ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2865,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республиканского бюджета РХ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28175,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местного бюджета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3917,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 год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.ч.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334,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федерального бюджета РФ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2714,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республиканского бюджета РХ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656,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местного бюджета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64,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 год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.ч.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013,7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федерального бюджета РФ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52,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республиканского бюджета РХ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977,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местного бюджета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84,7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1.1.3.</w:t>
        <w:tab/>
        <w:t>Позицию, касающуюся Ожидаемых конечных результатов,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tbl>
      <w:tblPr>
        <w:tblW w:w="9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752"/>
        <w:gridCol w:w="426"/>
      </w:tblGrid>
      <w:tr>
        <w:trPr/>
        <w:tc>
          <w:tcPr>
            <w:tcW w:w="35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87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tbl>
            <w:tblPr>
              <w:tblW w:w="8526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022"/>
              <w:gridCol w:w="4107"/>
              <w:gridCol w:w="1427"/>
              <w:gridCol w:w="970"/>
            </w:tblGrid>
            <w:tr>
              <w:trPr/>
              <w:tc>
                <w:tcPr>
                  <w:tcW w:w="20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жидаемые конечные результаты реализации муниципальной программы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Показатель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Значение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Ед. изм.</w:t>
                  </w:r>
                </w:p>
              </w:tc>
            </w:tr>
            <w:tr>
              <w:trPr/>
              <w:tc>
                <w:tcPr>
                  <w:tcW w:w="2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личества граждан, получивших меры социальной поддержки и социальные выплаты, ежегодно не менее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4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ел.</w:t>
                  </w:r>
                </w:p>
              </w:tc>
            </w:tr>
            <w:tr>
              <w:trPr/>
              <w:tc>
                <w:tcPr>
                  <w:tcW w:w="2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4"/>
                    </w:rPr>
                  </w:pPr>
                  <w:r>
                    <w:rPr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личества временно трудоустроенных граждан, ежегодно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 0 до 118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ел.</w:t>
                  </w:r>
                </w:p>
              </w:tc>
            </w:tr>
            <w:tr>
              <w:trPr/>
              <w:tc>
                <w:tcPr>
                  <w:tcW w:w="2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4"/>
                    </w:rPr>
                  </w:pPr>
                  <w:r>
                    <w:rPr>
                      <w:color w:val="000000"/>
                      <w:sz w:val="28"/>
                      <w:szCs w:val="24"/>
                    </w:rPr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Количество проведенных конкурсов для ТОС и СОНО муниципального образования г.Саяногорск на право получения финансовой поддержки, ежегодно не менее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шт.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».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</w:t>
        <w:tab/>
        <w:t xml:space="preserve">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ограммы табличную часть изложить в редакции согласно приложению № 1 к настоящему постановлению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</w:t>
        <w:tab/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рограммы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VI. Обоснование ресурсного обеспечения муниципальной программ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Программы осуществляется за счет средств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ного бюджета в сумме 20535,1 тыс. руб.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республиканского бюджета Республики Хакасия в сумме 160920,0 тыс. руб.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федерального бюджета Российской Федерации в сумме 12874,0 тыс. руб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, необходимый для реализации Программы, составляет 194329,1 тыс. руб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объема финансирования по главным распорядителям бюджетных средств представлено в </w:t>
      </w:r>
      <w:hyperlink w:anchor="P459">
        <w:r>
          <w:rPr>
            <w:rStyle w:val="InternetLink"/>
            <w:sz w:val="28"/>
            <w:szCs w:val="28"/>
          </w:rPr>
          <w:t>таблице</w:t>
        </w:r>
      </w:hyperlink>
      <w:r>
        <w:rPr>
          <w:sz w:val="28"/>
          <w:szCs w:val="28"/>
        </w:rPr>
        <w:t>: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left"/>
        <w:tblInd w:w="-9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0"/>
        <w:gridCol w:w="1620"/>
        <w:gridCol w:w="1156"/>
        <w:gridCol w:w="1080"/>
        <w:gridCol w:w="1080"/>
        <w:gridCol w:w="1080"/>
        <w:gridCol w:w="1080"/>
        <w:gridCol w:w="1184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тветственного исполнителя/ соисполни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и финансирова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ия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бъемы финансирования, тыс. руб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 по годам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8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6"/>
                <w:szCs w:val="26"/>
              </w:rPr>
              <w:t xml:space="preserve">1. </w:t>
            </w:r>
            <w:hyperlink w:anchor="P632">
              <w:r>
                <w:rPr>
                  <w:rStyle w:val="InternetLink"/>
                  <w:sz w:val="26"/>
                  <w:szCs w:val="26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1 «Пенсионное обеспечение муниципальных служащих и социальные гарантии почетных граждан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г.Саяного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6"/>
                <w:szCs w:val="26"/>
              </w:rPr>
              <w:t>1656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6"/>
                <w:szCs w:val="26"/>
              </w:rPr>
              <w:t>35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0,0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 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6"/>
                <w:szCs w:val="26"/>
              </w:rPr>
              <w:t>1656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6"/>
                <w:szCs w:val="26"/>
              </w:rPr>
              <w:t>35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0,0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6"/>
                <w:szCs w:val="26"/>
              </w:rPr>
              <w:t xml:space="preserve">2. </w:t>
            </w:r>
            <w:hyperlink w:anchor="P786">
              <w:r>
                <w:rPr>
                  <w:rStyle w:val="InternetLink"/>
                  <w:sz w:val="26"/>
                  <w:szCs w:val="26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2 «Социальная поддержка отдельных категорий граждан в сфере жилищно-коммунального хозяйства и транспорта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жилищно-коммунальному хозяйству и транспорту г.Саяногор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яногорский городской отдел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 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6"/>
                <w:szCs w:val="26"/>
              </w:rPr>
              <w:t>6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7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6"/>
                <w:szCs w:val="26"/>
              </w:rPr>
              <w:t xml:space="preserve">3. </w:t>
            </w:r>
            <w:hyperlink w:anchor="P938">
              <w:r>
                <w:rPr>
                  <w:rStyle w:val="InternetLink"/>
                  <w:sz w:val="26"/>
                  <w:szCs w:val="26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3 «Обеспечение социальной поддержки семьи и детей на 2015 – 2019 годы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тдел образования г.Саяногор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72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60,0</w:t>
            </w:r>
          </w:p>
        </w:tc>
      </w:tr>
      <w:tr>
        <w:trPr>
          <w:trHeight w:val="28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 3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72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60,0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6"/>
                <w:szCs w:val="26"/>
              </w:rPr>
              <w:t xml:space="preserve">4. </w:t>
            </w:r>
            <w:hyperlink w:anchor="P1076">
              <w:r>
                <w:rPr>
                  <w:rStyle w:val="InternetLink"/>
                  <w:sz w:val="26"/>
                  <w:szCs w:val="26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4 «Социальная поддержка детей-сирот и детей, оставшихся без попечения родителей, на 2015 – 2019 годы»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тдел образования г.Саяногор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6"/>
                <w:szCs w:val="26"/>
              </w:rPr>
              <w:t>884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53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53,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6"/>
                <w:szCs w:val="26"/>
              </w:rPr>
              <w:t>6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4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2,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6"/>
                <w:szCs w:val="26"/>
              </w:rPr>
              <w:t>205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1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4,0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 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6"/>
                <w:szCs w:val="26"/>
              </w:rPr>
              <w:t>1225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6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43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14,0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6"/>
                <w:szCs w:val="26"/>
              </w:rPr>
              <w:t xml:space="preserve">5. </w:t>
            </w:r>
            <w:hyperlink w:anchor="P1383">
              <w:r>
                <w:rPr>
                  <w:rStyle w:val="InternetLink"/>
                  <w:sz w:val="26"/>
                  <w:szCs w:val="26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5 «Содействие занятости населения (2015 – 2019 годы)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тдел образования г.Саяногор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г.Саяного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6"/>
                <w:szCs w:val="26"/>
              </w:rPr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 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6"/>
                <w:szCs w:val="26"/>
              </w:rPr>
              <w:t>140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6"/>
                <w:szCs w:val="26"/>
              </w:rPr>
              <w:t xml:space="preserve">6. </w:t>
            </w:r>
            <w:hyperlink w:anchor="P1669">
              <w:r>
                <w:rPr>
                  <w:rStyle w:val="InternetLink"/>
                  <w:sz w:val="26"/>
                  <w:szCs w:val="26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6 «Финансовая поддержка социально ориентированных некоммерческих организаций и территориального общественного самоуправления»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г.Саяного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 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4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2,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9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56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77,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6"/>
                <w:szCs w:val="26"/>
              </w:rPr>
              <w:t>2053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6"/>
                <w:szCs w:val="26"/>
              </w:rPr>
              <w:t>39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6"/>
                <w:szCs w:val="26"/>
              </w:rPr>
              <w:t>39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4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4,7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Программ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6"/>
                <w:szCs w:val="26"/>
              </w:rPr>
              <w:t>19432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6"/>
                <w:szCs w:val="26"/>
              </w:rPr>
              <w:t>349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34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13,7»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</w:t>
        <w:tab/>
        <w:t xml:space="preserve">Разде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рограммы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Перечень целевых показателей муниципальной программы.</w:t>
      </w:r>
    </w:p>
    <w:p>
      <w:pPr>
        <w:pStyle w:val="ConsPlus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10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40"/>
        <w:gridCol w:w="1134"/>
        <w:gridCol w:w="1134"/>
        <w:gridCol w:w="1134"/>
        <w:gridCol w:w="1134"/>
        <w:gridCol w:w="113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получивших меры социальной поддержки и социальные выплаты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 xml:space="preserve">Количество временно </w:t>
            </w:r>
            <w:r>
              <w:rPr>
                <w:sz w:val="27"/>
                <w:szCs w:val="27"/>
              </w:rPr>
              <w:t>трудоустроенных</w:t>
            </w:r>
            <w:r>
              <w:rPr>
                <w:sz w:val="28"/>
                <w:szCs w:val="28"/>
              </w:rPr>
              <w:t xml:space="preserve"> граждан, че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34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заявок ТОС и СОНО муниципального образования г.Саяногорск на участие в конкурсах, 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ланируется при выполнении мероприятий Программы достигнуть следующих ожидаемых конечных результатов:</w:t>
      </w:r>
    </w:p>
    <w:p>
      <w:pPr>
        <w:pStyle w:val="ConsPlusNormal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sz w:val="28"/>
          <w:szCs w:val="28"/>
        </w:rPr>
        <w:t xml:space="preserve">- </w:t>
        <w:tab/>
        <w:t>количество граждан, получивших меры социальной поддержки и социальные выплаты, - ежегодно не менее 340 чел.;</w:t>
      </w:r>
    </w:p>
    <w:p>
      <w:pPr>
        <w:pStyle w:val="ConsPlusNormal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sz w:val="28"/>
          <w:szCs w:val="28"/>
        </w:rPr>
        <w:t xml:space="preserve">- </w:t>
        <w:tab/>
        <w:t>количество временно трудоустроенных граждан – ежегодно от 0 до 118 чел.;</w:t>
      </w:r>
    </w:p>
    <w:p>
      <w:pPr>
        <w:pStyle w:val="ConsPlusNormal"/>
        <w:tabs>
          <w:tab w:val="clear" w:pos="708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</w:r>
      <w:r>
        <w:rPr>
          <w:color w:val="000000"/>
          <w:sz w:val="28"/>
          <w:szCs w:val="28"/>
        </w:rPr>
        <w:t xml:space="preserve">количество проведенных конкурсов для ТОС и СОНО муниципального образования г.Саяногорск на право получения финансовой поддержки </w:t>
      </w:r>
      <w:r>
        <w:rPr>
          <w:sz w:val="28"/>
          <w:szCs w:val="28"/>
        </w:rPr>
        <w:t>- ежегодно не менее 1 шт.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ind w:firstLine="53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1.5.</w:t>
        <w:tab/>
        <w:t>В подпрограмме 1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1.5.1.</w:t>
        <w:tab/>
        <w:t xml:space="preserve">В табличной части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аспорт подпрограммы «Пенсионное обеспечение муниципальных служащих и социальные гарантии почетных граждан» (далее – подпрограмма 1)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1.5.1.1. Позицию, касающуюся Целевых показателей</w:t>
      </w:r>
      <w:r>
        <w:rPr/>
        <w:t>, изложить в следующей редакции:</w:t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752"/>
        <w:gridCol w:w="522"/>
      </w:tblGrid>
      <w:tr>
        <w:trPr/>
        <w:tc>
          <w:tcPr>
            <w:tcW w:w="35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7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526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789"/>
              <w:gridCol w:w="316"/>
              <w:gridCol w:w="2856"/>
              <w:gridCol w:w="710"/>
              <w:gridCol w:w="755"/>
              <w:gridCol w:w="710"/>
              <w:gridCol w:w="710"/>
              <w:gridCol w:w="680"/>
            </w:tblGrid>
            <w:tr>
              <w:trPr/>
              <w:tc>
                <w:tcPr>
                  <w:tcW w:w="17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оказатели</w:t>
                  </w:r>
                </w:p>
              </w:tc>
              <w:tc>
                <w:tcPr>
                  <w:tcW w:w="3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2015 год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2016 год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2017 год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2018 год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2019 год</w:t>
                  </w:r>
                </w:p>
              </w:tc>
            </w:tr>
            <w:tr>
              <w:trPr/>
              <w:tc>
                <w:tcPr>
                  <w:tcW w:w="17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граждан, замещавших должности муниципальной службы в Администрации муниципального образования город Саяногорск и ее органах, наделенных правами юридического лица, получающих ежемесячные доплаты к пенсии (чел.)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</w:t>
                  </w:r>
                </w:p>
              </w:tc>
            </w:tr>
            <w:tr>
              <w:trPr/>
              <w:tc>
                <w:tcPr>
                  <w:tcW w:w="17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граждан, удостоенных звания "Почетный гражданин муниципального образования город Саяногорск", получивших ежегодные денежные выплаты (чел.)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ind w:right="-108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1.2.</w:t>
        <w:tab/>
        <w:t>Позицию, касающуюся Объемов бюджетных средств,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877"/>
        <w:gridCol w:w="426"/>
      </w:tblGrid>
      <w:tr>
        <w:trPr/>
        <w:tc>
          <w:tcPr>
            <w:tcW w:w="35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8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65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139"/>
              <w:gridCol w:w="6512"/>
            </w:tblGrid>
            <w:tr>
              <w:trPr/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ы бюджетных средств</w:t>
                  </w:r>
                </w:p>
              </w:tc>
              <w:tc>
                <w:tcPr>
                  <w:tcW w:w="6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Общий объем финансирования подпрограммы – 16202,3 тыс. руб.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 них: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5 год - 3211,9 тыс. руб.;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6 год – 3686,4 тыс. руб.;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- 2017 год – 3569,0 тыс. руб.;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8 год - 3050,0 тыс. руб.;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9 год – 3050,0 тыс. руб.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2.</w:t>
        <w:tab/>
        <w:t xml:space="preserve">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дпрограммы 1 табличную часть изложить в редакции согласно приложению № 2 к настоящему постановлению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3.</w:t>
        <w:tab/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дпрограммы 1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боснование ресурсного обеспечения подпрограммы 1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1 реализуются за счет средств бюджета муниципального образования г. Саяногорск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бщий объем финансирования подпрограммы 1 составляет 16567,3 тыс. руб., из них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5 год - 3211,9 тыс. руб.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6 год – 3686,4 тыс. руб.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2017 год – 3569,0 тыс. руб.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8 год - 3050,0 тыс. руб.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9 год – 3050,0 тыс. руб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будет ежегодно уточняться при формировании бюджета на соответствующий год по результатам оценки эффективности реализации подпрограммы 1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4.</w:t>
        <w:tab/>
        <w:t xml:space="preserve">Табличную часть раздел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одпрограммы 1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752"/>
        <w:gridCol w:w="426"/>
      </w:tblGrid>
      <w:tr>
        <w:trPr/>
        <w:tc>
          <w:tcPr>
            <w:tcW w:w="35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7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526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680"/>
              <w:gridCol w:w="770"/>
              <w:gridCol w:w="769"/>
              <w:gridCol w:w="769"/>
              <w:gridCol w:w="769"/>
              <w:gridCol w:w="769"/>
            </w:tblGrid>
            <w:tr>
              <w:trPr/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2015 год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2016 год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2017 год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2018 год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2019 год</w:t>
                  </w:r>
                </w:p>
              </w:tc>
            </w:tr>
            <w:tr>
              <w:trPr/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граждан, замещавших должности муниципальной службы в Администрации муниципального образования город Саяногорск и ее органах, наделенных правами юридического лица, получающих ежемесячные доплаты к пенсии (чел.)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</w:t>
                  </w:r>
                </w:p>
              </w:tc>
            </w:tr>
            <w:tr>
              <w:trPr/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граждан, удостоенных звания "Почетный гражданин муниципального образования город Саяногорск", получивших ежегодные денежные выплаты (чел.)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1.6.</w:t>
        <w:tab/>
        <w:t>В подпрограмме 2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1.6.1.</w:t>
        <w:tab/>
        <w:t>В табличной части Паспорта подпрограммы «Социальная поддержка отдельных категорий граждан в сфере жилищно-коммунального хозяйства и транспорта» (далее – подпрограмма 2)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1.6.1.1.</w:t>
        <w:tab/>
        <w:t>В позиции, касающейся Целевых показателей, пункт 3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3. Количество работников муниципальных организаций культуры, работающих и проживающих в сельских населенных пунктах, поселках городского типа, получивших компенсацию расходов на оплату коммунальных услуг, по годам: в 2015 году – 0 чел., в 2016 году – 0 чел., в 2017 году - 8 чел., 2018 году - 0 чел., 2019 году - 0 чел.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6.1.2.</w:t>
        <w:tab/>
        <w:t>В позиции, касающейся Ожидаемых конечных результатов реализации муниципальной подпрограммы, пункт 3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«3. Обеспечение дополнительными мерами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 – не менее 8 чел.»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1.6.2.</w:t>
        <w:tab/>
        <w:t>Раздел «Перечень целевых показателей Подпрограммы 2» изложить в следующей редакц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еречень целевых показателей подпрограммы 2.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2"/>
        <w:gridCol w:w="737"/>
        <w:gridCol w:w="733"/>
        <w:gridCol w:w="767"/>
        <w:gridCol w:w="740"/>
        <w:gridCol w:w="740"/>
        <w:gridCol w:w="740"/>
      </w:tblGrid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нсионеров, воспользовавшихся дополнительными мерами социальной поддержки при посещении МУП «Баня "Енисей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удостоенных звания «Почетный гражданин муниципального образования город Саяногорск», получивших меры социальной поддерж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ников муниципальных организаций культуры, работающих и проживающих в сельских населенных пунктах, поселках городского типа, получивших компенсацию расходов на оплату коммунальных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Реализация мероприятий подпрограммы 2 в 2015 - 2019 годах будет способствовать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дополнительными мерами социальной поддержки отдельных категорий граждан при посещении МУП «Баня «Енисей» - ежегодно не менее 370 человек (за 2015 г. – 2016 г. составит 856 человек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сохранению доли граждан, удостоенных звания «Почетный гражданин муниципального образования город Саяногорск», получивших меры социальной поддержки, от общего числа обратившихся - в размере 100%.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дополнительными мерами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 – не менее 8 чел.».</w:t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1.7.</w:t>
        <w:tab/>
        <w:t>В подпрограмме 3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1.7.1.</w:t>
        <w:tab/>
        <w:t xml:space="preserve">В табличной части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аспорт подпрограммы 3 «Обеспечение социальной поддержки семьи и детей на 2015-2019 годы» (далее – подпрограмма 3)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62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1.7.1.1.</w:t>
        <w:tab/>
        <w:t>Позицию, касающуюся Целевых показателей, изложить в следующей редакции: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647"/>
        <w:gridCol w:w="426"/>
      </w:tblGrid>
      <w:tr>
        <w:trPr/>
        <w:tc>
          <w:tcPr>
            <w:tcW w:w="39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392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098"/>
              <w:gridCol w:w="6294"/>
            </w:tblGrid>
            <w:tr>
              <w:trPr/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оказатели</w:t>
                  </w:r>
                </w:p>
              </w:tc>
              <w:tc>
                <w:tcPr>
                  <w:tcW w:w="6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получателей, имеющих право на компенсацию части родительской платы за присмотр и уход за детьми (нарастающим итогом):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 - 3890 чел.;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2016 - 2989 чел.;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 - 250 чел.;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2018 - 1500 чел.;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 - 1500 чел.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620" w:leader="none"/>
        </w:tabs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1.2.</w:t>
        <w:tab/>
        <w:t>Позицию, касающуюся Ожидаемых конечных результатов реализации муниципальной подпрограммы, изложить в следующей редакции: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810"/>
        <w:gridCol w:w="482"/>
      </w:tblGrid>
      <w:tr>
        <w:trPr/>
        <w:tc>
          <w:tcPr>
            <w:tcW w:w="35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8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58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098"/>
              <w:gridCol w:w="6486"/>
            </w:tblGrid>
            <w:tr>
              <w:trPr/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жидаемые конечные результаты реализации муниципальной подпрограммы</w:t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получателям, имеющим право, компенсации части родительской платы за присмотр и уход за детьми в соответствии с законодательством – ежегодно не менее 250 чел.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ConsPlusNormal"/>
        <w:tabs>
          <w:tab w:val="clear" w:pos="708"/>
          <w:tab w:val="left" w:pos="1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</w:t>
        <w:tab/>
        <w:t xml:space="preserve">Разде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одпрограммы 3 изложить в следующей редакции:</w:t>
      </w:r>
    </w:p>
    <w:p>
      <w:pPr>
        <w:pStyle w:val="ConsPlusNormal"/>
        <w:tabs>
          <w:tab w:val="clear" w:pos="708"/>
          <w:tab w:val="left" w:pos="1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Перечень целевых показателей подпрограммы 3.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2"/>
        <w:gridCol w:w="1080"/>
        <w:gridCol w:w="984"/>
        <w:gridCol w:w="984"/>
        <w:gridCol w:w="961"/>
        <w:gridCol w:w="1031"/>
        <w:gridCol w:w="1080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олучателей, имеющих право на компенсацию части родительской платы за присмотр и уход за деть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полнение показателей результативности обеспечивает достижение следующих результатов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е получателям, имеющим право, компенсации части родительской платы за присмотр и уход за детьми в соответствии с законодательством – ежегодно не менее 250 чел.»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1.8.</w:t>
        <w:tab/>
        <w:t>В подпрограмме 4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6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8.1.</w:t>
        <w:tab/>
        <w:t xml:space="preserve">В табличной части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аспорт подпрограммы «Социальная поддержка детей-сирот и детей, оставшихся без попечения родителей, на 2015-2019 годы» (далее – подпрограмма 4) позицию, касающуюся Объемов бюджетных средств, изложить в следующей редакции: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9675"/>
        <w:gridCol w:w="426"/>
      </w:tblGrid>
      <w:tr>
        <w:trPr/>
        <w:tc>
          <w:tcPr>
            <w:tcW w:w="35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967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9449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537"/>
              <w:gridCol w:w="7912"/>
            </w:tblGrid>
            <w:tr>
              <w:trPr>
                <w:trHeight w:val="563" w:hRule="atLeast"/>
              </w:trPr>
              <w:tc>
                <w:tcPr>
                  <w:tcW w:w="15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ы бюджетных средств</w:t>
                  </w:r>
                </w:p>
              </w:tc>
              <w:tc>
                <w:tcPr>
                  <w:tcW w:w="79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Общий объем финансирования подпрограммы - 122433,0 тыс. руб., из них:</w:t>
                  </w:r>
                </w:p>
              </w:tc>
            </w:tr>
            <w:tr>
              <w:trPr/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tbl>
                  <w:tblPr>
                    <w:tblW w:w="7778" w:type="dxa"/>
                    <w:jc w:val="left"/>
                    <w:tblInd w:w="0" w:type="dxa"/>
                    <w:tblLayout w:type="fixed"/>
                    <w:tblCellMar>
                      <w:top w:w="102" w:type="dxa"/>
                      <w:left w:w="62" w:type="dxa"/>
                      <w:bottom w:w="102" w:type="dxa"/>
                      <w:right w:w="62" w:type="dxa"/>
                    </w:tblCellMar>
                  </w:tblPr>
                  <w:tblGrid>
                    <w:gridCol w:w="1834"/>
                    <w:gridCol w:w="1099"/>
                    <w:gridCol w:w="969"/>
                    <w:gridCol w:w="969"/>
                    <w:gridCol w:w="969"/>
                    <w:gridCol w:w="969"/>
                    <w:gridCol w:w="969"/>
                  </w:tblGrid>
                  <w:tr>
                    <w:trPr/>
                    <w:tc>
                      <w:tcPr>
                        <w:tcW w:w="1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сточник финансирования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Всего 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2015 г.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2016 г.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2017 г.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2018 г.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2019 г.</w:t>
                        </w:r>
                      </w:p>
                    </w:tc>
                  </w:tr>
                  <w:tr>
                    <w:trPr/>
                    <w:tc>
                      <w:tcPr>
                        <w:tcW w:w="1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Средства РФ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12874,0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439,0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104,0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2865,0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714,0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3752,0</w:t>
                        </w:r>
                      </w:p>
                    </w:tc>
                  </w:tr>
                  <w:tr>
                    <w:trPr/>
                    <w:tc>
                      <w:tcPr>
                        <w:tcW w:w="1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Средства РХ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108974,0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1531,0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5858,0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22584,0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9284,0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9717,0</w:t>
                        </w:r>
                      </w:p>
                    </w:tc>
                  </w:tr>
                  <w:tr>
                    <w:trPr/>
                    <w:tc>
                      <w:tcPr>
                        <w:tcW w:w="1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Средства местного бюджета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685,0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0,0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95,0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200,0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45,0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45,0</w:t>
                        </w:r>
                      </w:p>
                    </w:tc>
                  </w:tr>
                  <w:tr>
                    <w:trPr/>
                    <w:tc>
                      <w:tcPr>
                        <w:tcW w:w="1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Итого по подпрограмме 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122533,0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2970,0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8157,0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25649,0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2143,0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3614,0</w:t>
                        </w:r>
                      </w:p>
                    </w:tc>
                  </w:tr>
                </w:tbl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8.2.</w:t>
        <w:tab/>
        <w:t xml:space="preserve">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дпрограммы 4 табличную часть изложить в редакции согласно приложению № 3 к настоящему постановлению.</w:t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1.8.3.</w:t>
        <w:tab/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дпрограммы 4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40" w:leader="none"/>
        </w:tabs>
        <w:outlineLvl w:val="2"/>
        <w:rPr/>
      </w:pPr>
      <w:r>
        <w:rPr>
          <w:sz w:val="28"/>
          <w:szCs w:val="28"/>
        </w:rPr>
        <w:tab/>
        <w:t>«VI. Обоснование ресурсного обеспечения подпрограммы 4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еализуется за счет средств федерального бюджета Российской Федерации, республиканского бюджета Республики Хакасия и местного бюджета муниципального образования г.Саяногорск. Общий объем финансирования подпрограммы - 122533,0 тыс. руб., из них: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0"/>
        <w:gridCol w:w="1260"/>
        <w:gridCol w:w="1377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12874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спубликанского бюджета Р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108974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68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9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</w:tr>
      <w:tr>
        <w:trPr>
          <w:trHeight w:val="49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7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руб.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спубликанского бюджета Р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1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57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,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спубликанского бюджета Р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58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5649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86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16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спубликанского бюджета Р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2584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3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4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спубликанского бюджета Р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84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28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28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14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28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2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28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спубликанского бюджета Р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7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28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носят прогнозный характер и подлежат корректировке.».</w:t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 xml:space="preserve">2. </w:t>
        <w:tab/>
        <w:t>Настоящее постановление вступает в силу после его официального опубликования в средствах массовой информации и распространяется на правоотношения, возникшие с 01.01.2017 г.</w:t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 xml:space="preserve">4. </w:t>
        <w:tab/>
        <w:t>Контроль за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а муниципального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образования город Саяногорск</w:t>
        <w:tab/>
        <w:tab/>
        <w:tab/>
        <w:tab/>
        <w:tab/>
        <w:t xml:space="preserve">          Л.М. Быков</w:t>
        <w:tab/>
        <w:t xml:space="preserve">   </w:t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ГЛАСОВАНО: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заместитель Глав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Саяногорск</w:t>
      </w:r>
      <w:r>
        <w:rPr>
          <w:color w:val="000000"/>
          <w:sz w:val="16"/>
          <w:szCs w:val="16"/>
        </w:rPr>
        <w:t xml:space="preserve">                                                  </w:t>
        <w:tab/>
        <w:tab/>
        <w:tab/>
        <w:t>____________</w:t>
        <w:tab/>
        <w:t xml:space="preserve">               </w:t>
      </w:r>
      <w:r>
        <w:rPr>
          <w:color w:val="000000"/>
          <w:sz w:val="28"/>
          <w:szCs w:val="28"/>
        </w:rPr>
        <w:t>Н.М. Чван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Заместитель Главы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разования г. Саяногорск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экономическим вопросам </w:t>
        <w:tab/>
        <w:tab/>
        <w:tab/>
        <w:tab/>
        <w:t>_______</w:t>
        <w:tab/>
        <w:t xml:space="preserve">   А.А. Баранн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яющий делами Администрации</w:t>
      </w:r>
    </w:p>
    <w:p>
      <w:pPr>
        <w:pStyle w:val="Normal"/>
        <w:jc w:val="both"/>
        <w:rPr/>
      </w:pPr>
      <w:r>
        <w:rPr>
          <w:sz w:val="28"/>
        </w:rPr>
        <w:t>муниципального образования г. Саяногорск</w:t>
        <w:tab/>
        <w:t>_______</w:t>
        <w:tab/>
        <w:t xml:space="preserve">    А.Г. Козло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Руководитель «Бюджетно-финансов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правления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Саяногорска»</w:t>
        <w:tab/>
        <w:tab/>
        <w:t xml:space="preserve">            </w:t>
        <w:tab/>
        <w:tab/>
        <w:t>_______</w:t>
        <w:tab/>
        <w:t xml:space="preserve">            И.В. Пожа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уководитель Городского отдела </w:t>
      </w:r>
    </w:p>
    <w:p>
      <w:pPr>
        <w:pStyle w:val="Normal"/>
        <w:jc w:val="both"/>
        <w:rPr/>
      </w:pPr>
      <w:r>
        <w:rPr>
          <w:sz w:val="28"/>
        </w:rPr>
        <w:t>образования г.Саяногорска</w:t>
        <w:tab/>
        <w:tab/>
        <w:tab/>
        <w:tab/>
        <w:t>_______</w:t>
        <w:tab/>
        <w:t xml:space="preserve">       В.А. Скито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уководитель Комит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жилищно-коммунальному хозяйств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транспорту г.Саяногорска</w:t>
        <w:tab/>
        <w:tab/>
        <w:tab/>
        <w:tab/>
        <w:t>_______</w:t>
        <w:tab/>
        <w:t xml:space="preserve">         В.С. Кузьм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Департамента архитектуры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радостроительства и недвижим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Саяногорска</w:t>
        <w:tab/>
        <w:tab/>
        <w:tab/>
        <w:tab/>
        <w:tab/>
        <w:tab/>
        <w:t>_______</w:t>
        <w:tab/>
        <w:t xml:space="preserve">          В.В. Чек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Саяногор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отдела культуры</w:t>
        <w:tab/>
        <w:tab/>
        <w:tab/>
        <w:tab/>
        <w:t>_______</w:t>
        <w:tab/>
        <w:t xml:space="preserve">           Е.А. Шкру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ный бухгалтер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Саяногорск</w:t>
        <w:tab/>
        <w:tab/>
        <w:tab/>
        <w:tab/>
        <w:tab/>
        <w:tab/>
        <w:t>________</w:t>
        <w:tab/>
        <w:t xml:space="preserve">      А.В. Шуруп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юридической служб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разования г.Саяногорск </w:t>
        <w:tab/>
        <w:tab/>
        <w:tab/>
        <w:tab/>
        <w:t>________</w:t>
        <w:tab/>
        <w:t xml:space="preserve">       А.В. Дорофе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36" w:hanging="0"/>
        <w:jc w:val="both"/>
        <w:rPr/>
      </w:pPr>
      <w:r>
        <w:rPr>
          <w:sz w:val="24"/>
          <w:szCs w:val="24"/>
        </w:rPr>
        <w:t xml:space="preserve">Проект постановления размещён на официальном сайте муниципального образования г.Саяногорск для проведения независимой антикоррупционной экспертизы с 27.11.2017 г. по 30.11.2017 г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Филипп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2-28-1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сылка: дело, ИАО, Чванова Н.М., БФУ, ОЭиР, бухгалтерия, ГорОО, КЖКХиТ, ДАГН, </w:t>
      </w:r>
      <w:bookmarkStart w:id="0" w:name="P33"/>
      <w:bookmarkEnd w:id="0"/>
      <w:r>
        <w:rPr>
          <w:sz w:val="18"/>
          <w:szCs w:val="18"/>
        </w:rPr>
        <w:t>СГОК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Приложение № 1 к постановлению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ния г.Саяногорск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от ___.___.2017 г.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522"/>
        <w:gridCol w:w="1928"/>
        <w:gridCol w:w="1417"/>
        <w:gridCol w:w="28"/>
        <w:gridCol w:w="47"/>
        <w:gridCol w:w="1080"/>
        <w:gridCol w:w="7"/>
        <w:gridCol w:w="13"/>
        <w:gridCol w:w="16"/>
        <w:gridCol w:w="1352"/>
        <w:gridCol w:w="37"/>
        <w:gridCol w:w="15"/>
        <w:gridCol w:w="1208"/>
        <w:gridCol w:w="52"/>
        <w:gridCol w:w="1208"/>
        <w:gridCol w:w="2520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" w:name="P250"/>
            <w:bookmarkEnd w:id="1"/>
            <w:r>
              <w:rPr>
                <w:sz w:val="28"/>
                <w:szCs w:val="28"/>
              </w:rPr>
              <w:t>«№ п/п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(тыс. руб.)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 годам, тыс. руб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ь</w:t>
            </w:r>
          </w:p>
        </w:tc>
      </w:tr>
      <w:tr>
        <w:trPr>
          <w:trHeight w:val="28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bookmarkStart w:id="2" w:name="P259"/>
            <w:bookmarkEnd w:id="2"/>
            <w:r>
              <w:rPr>
                <w:sz w:val="28"/>
                <w:szCs w:val="28"/>
              </w:rPr>
              <w:t>1. Задача «Предоставление дополнительных гарантий и выплат отдельным категориям граждан»</w:t>
            </w:r>
          </w:p>
        </w:tc>
      </w:tr>
      <w:tr>
        <w:trPr>
          <w:trHeight w:val="13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дресной направленности социальных выпла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1,9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6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569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6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1,9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6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3569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51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bookmarkStart w:id="3" w:name="P276"/>
            <w:bookmarkEnd w:id="3"/>
            <w:r>
              <w:rPr>
                <w:sz w:val="28"/>
                <w:szCs w:val="28"/>
              </w:rPr>
              <w:t>2. Задача «Повышение социальной защищенности отдельных категорий граждан при получении услуг в сфере жилищно-коммунального хозяйства и транспорта»</w:t>
            </w:r>
          </w:p>
        </w:tc>
      </w:tr>
      <w:tr>
        <w:trPr>
          <w:trHeight w:val="4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оставления дополнительных мер социальной поддержки отдельным категориям граждан при получении услуг в сфере жилищно-коммунального хозяйства и транспор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1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илищно-коммунальному хозяйству и транспорту г.Саяногорска</w:t>
            </w:r>
          </w:p>
        </w:tc>
      </w:tr>
      <w:tr>
        <w:trPr>
          <w:trHeight w:val="19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ногорский городской отдел культуры</w:t>
            </w:r>
          </w:p>
        </w:tc>
      </w:tr>
      <w:tr>
        <w:trPr>
          <w:trHeight w:val="23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1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51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bookmarkStart w:id="4" w:name="P293"/>
            <w:bookmarkEnd w:id="4"/>
            <w:r>
              <w:rPr>
                <w:sz w:val="28"/>
                <w:szCs w:val="28"/>
              </w:rPr>
              <w:t>3. Задача «Создание условий для реализации прав детей и их родителей (законных представителей) на государственную поддержку в вид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»</w:t>
            </w:r>
          </w:p>
        </w:tc>
      </w:tr>
      <w:tr>
        <w:trPr>
          <w:trHeight w:val="1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едоставления мер государственной поддержки гражданам, имеющим детей, путем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6,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7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тдел образования г.Саяногорска</w:t>
            </w:r>
          </w:p>
        </w:tc>
      </w:tr>
      <w:tr>
        <w:trPr>
          <w:trHeight w:val="97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ереданного государственного полномочия по выплате компенсации части родительской платы за присмотр и уход за ребенком в муниципальных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6,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7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51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bookmarkStart w:id="5" w:name="P310"/>
            <w:bookmarkEnd w:id="5"/>
            <w:r>
              <w:rPr>
                <w:sz w:val="28"/>
                <w:szCs w:val="28"/>
              </w:rPr>
              <w:t>4. Задача «Создание условий для полноценного развития детей-сирот и детей, оставшихся без попечения родителей, обеспечение им условий для социальной и личностной самореализации»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иоритета семейного устройства детей-сирот и детей, оставшихся без попечения родител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80,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2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85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5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53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тдел образования г.Саяногорска</w:t>
            </w:r>
          </w:p>
        </w:tc>
      </w:tr>
      <w:tr>
        <w:trPr>
          <w:trHeight w:val="60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редиторская задолженност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,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865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2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ы, градостроительства и недвижимости города Саяногорска</w:t>
            </w:r>
          </w:p>
        </w:tc>
      </w:tr>
      <w:tr>
        <w:trPr>
          <w:trHeight w:val="382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1,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6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4299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4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,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865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2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1,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58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2584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8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7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122" w:hanging="0"/>
              <w:jc w:val="both"/>
              <w:outlineLvl w:val="2"/>
              <w:rPr>
                <w:sz w:val="28"/>
                <w:szCs w:val="28"/>
              </w:rPr>
            </w:pPr>
            <w:bookmarkStart w:id="6" w:name="P355"/>
            <w:bookmarkEnd w:id="6"/>
            <w:r>
              <w:rPr>
                <w:sz w:val="28"/>
                <w:szCs w:val="28"/>
              </w:rPr>
              <w:t>5. Задача «Обеспечение условий по содействию занятости и снижению роста напряженности на рынке труда муниципального образования город Саяногорск»</w:t>
            </w:r>
          </w:p>
        </w:tc>
      </w:tr>
      <w:tr>
        <w:trPr>
          <w:trHeight w:val="7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501">
              <w:r>
                <w:rPr>
                  <w:rStyle w:val="InternetLink"/>
                  <w:sz w:val="28"/>
                  <w:szCs w:val="28"/>
                </w:rPr>
                <w:t>Содействие</w:t>
              </w:r>
            </w:hyperlink>
            <w:r>
              <w:rPr>
                <w:sz w:val="28"/>
                <w:szCs w:val="28"/>
              </w:rPr>
              <w:t xml:space="preserve"> занятости населения, в том числе самозанятости, созданию временных рабочих мест 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,</w:t>
            </w:r>
          </w:p>
        </w:tc>
      </w:tr>
      <w:tr>
        <w:trPr>
          <w:trHeight w:val="97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общественных рабо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тдел образования г.Саяногорска</w:t>
            </w:r>
          </w:p>
        </w:tc>
      </w:tr>
      <w:tr>
        <w:trPr>
          <w:trHeight w:val="2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ормационно-консультационной поддержки населения по вопросам профессиональной ориентации, профессиональной подготовки (переподготовки), трудоустрой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расходов на обеспечение установленных функ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203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орм взаимодействия органов местного самоуправления муниципального образования г.Саяногорск с работодателями по вопросам социального партнер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3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2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bookmarkStart w:id="7" w:name="P385"/>
            <w:bookmarkEnd w:id="7"/>
            <w:r>
              <w:rPr>
                <w:sz w:val="28"/>
                <w:szCs w:val="28"/>
              </w:rPr>
              <w:t>6. Задача «Повышение активности гражданского общества в решении социально значимых проблем населения муниципального образования город Саяногорск»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Обеспечение финансово-экономических и иных гарантий развития ТОС* на территории муниципального образования г. Саяногорс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экономической поддержки социально ориентированных некоммерческих организаций на территории муниципального образования г. Саяногорс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41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кредиторская задолженност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,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865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71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75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57,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55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8175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965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9977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37" w:hRule="atLeast"/>
        </w:trPr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9,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0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3917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96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284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05,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19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34957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633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7013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&lt;*&gt; ТОС –    территориальное общественное самоуправление.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правляющий делами Администраци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униципального образования г.Саяногорск</w:t>
        <w:tab/>
        <w:tab/>
        <w:tab/>
        <w:tab/>
        <w:tab/>
        <w:tab/>
        <w:tab/>
        <w:tab/>
        <w:t>А.Г. Козловска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Приложение № 2 к постановлению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ния г.Саяногорск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от ___.___.2017 г.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4460"/>
        <w:gridCol w:w="2234"/>
        <w:gridCol w:w="1020"/>
        <w:gridCol w:w="1020"/>
        <w:gridCol w:w="1020"/>
        <w:gridCol w:w="1079"/>
        <w:gridCol w:w="1080"/>
        <w:gridCol w:w="2627"/>
      </w:tblGrid>
      <w:tr>
        <w:trPr>
          <w:trHeight w:val="636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«№ п/п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(тыс. руб.)</w:t>
            </w:r>
          </w:p>
        </w:tc>
        <w:tc>
          <w:tcPr>
            <w:tcW w:w="5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о годам,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ь</w:t>
            </w:r>
          </w:p>
        </w:tc>
      </w:tr>
      <w:tr>
        <w:trPr>
          <w:trHeight w:val="5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bookmarkStart w:id="8" w:name="P713"/>
            <w:bookmarkEnd w:id="8"/>
            <w:r>
              <w:rPr>
                <w:sz w:val="28"/>
                <w:szCs w:val="28"/>
              </w:rPr>
              <w:t>1. Задача "Обеспечение адресной направленности социальных выплат"</w:t>
            </w:r>
          </w:p>
        </w:tc>
      </w:tr>
      <w:tr>
        <w:trPr>
          <w:trHeight w:val="20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трудовой пенсии граждан, замещавших должности муниципальной службы в Администрации муниципального образования город Саяногорск и ее органах, наделенных правами юридического лиц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351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7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гражданам, удостоенным звания "Почетный гражданин муниципального образования город Саяногорск"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9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356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,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356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,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356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,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правляющий делами Администраци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униципального образования г.Саяногорск</w:t>
        <w:tab/>
        <w:tab/>
        <w:tab/>
        <w:tab/>
        <w:tab/>
        <w:tab/>
        <w:tab/>
        <w:tab/>
        <w:t>А.Г. Козловска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left="11340" w:hanging="0"/>
        <w:rPr/>
      </w:pPr>
      <w:r>
        <w:rPr>
          <w:szCs w:val="24"/>
        </w:rPr>
        <w:t>Приложение № 3 к постановлению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ния г.Саяногорск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от ___.___.2017 г.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4798"/>
        <w:gridCol w:w="1756"/>
        <w:gridCol w:w="1098"/>
        <w:gridCol w:w="1062"/>
        <w:gridCol w:w="1080"/>
        <w:gridCol w:w="1080"/>
        <w:gridCol w:w="1080"/>
        <w:gridCol w:w="2564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«№ п/п</w:t>
            </w:r>
          </w:p>
        </w:tc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о годам,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</w:t>
            </w:r>
            <w:hyperlink w:anchor="P1307">
              <w:r>
                <w:rPr>
                  <w:rStyle w:val="InternetLink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bookmarkStart w:id="9" w:name="P1186"/>
            <w:bookmarkEnd w:id="9"/>
            <w:r>
              <w:rPr>
                <w:sz w:val="28"/>
                <w:szCs w:val="28"/>
              </w:rPr>
              <w:t>1. Задача «Обеспечение приоритета семейного устройства детей-сирот и детей, оставшихся без попечения родителей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выплату ежемесячных денежных средств на содержание детей-сирот и детей, оставшихся без попечения родителей,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8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53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тдел образования г.Саяногорск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оказание поддержки детей-сирот и детей, оставшихся без попечения родителей, в том числе: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тдел образования г.Саяногорска</w:t>
            </w:r>
          </w:p>
        </w:tc>
      </w:tr>
      <w:tr>
        <w:trPr/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родских новогодних утренников;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редиторская задолженность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родской конференции "Право ребенка жить и воспитываться в семье";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освященных Дню семьи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8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53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bookmarkStart w:id="10" w:name="P1235"/>
            <w:bookmarkEnd w:id="10"/>
            <w:r>
              <w:rPr>
                <w:sz w:val="28"/>
                <w:szCs w:val="28"/>
              </w:rPr>
              <w:t>2. Задача «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8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2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4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компенсацию расходов муниципальных образований, возникающих в результате исполнения судебных актов в целях обеспечения детей-сирот и детей, оставшихся без попечения родителей, лиц из числа детей-сирот и детей, оставшихся без попечения родителей, жилыми помещениями по договорам социального найм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8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2,0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4,0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2,0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25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7,0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7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56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14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униципального образования г.Саяногорск</w:t>
        <w:tab/>
        <w:tab/>
        <w:tab/>
        <w:tab/>
        <w:tab/>
        <w:tab/>
        <w:tab/>
        <w:t>А.Г.Коз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F65B6B4B1E47C4205AAAC2F6EF436B334FD68528674CCDF2A3A3E81B8B2B13Y2z2B" TargetMode="External"/><Relationship Id="rId3" Type="http://schemas.openxmlformats.org/officeDocument/2006/relationships/hyperlink" Target="consultantplus://offline/ref=E4F65B6B4B1E47C4205AAAC2F6EF436B334FD6852B604FCAF1A3A3E81B8B2B13Y2z2B" TargetMode="External"/><Relationship Id="rId4" Type="http://schemas.openxmlformats.org/officeDocument/2006/relationships/hyperlink" Target="consultantplus://offline/ref=E4F65B6B4B1E47C4205AAAC2F6EF436B334FD68528674EC5F6A3A3E81B8B2B1322EB5B2D899594247487B3Y2z5B" TargetMode="External"/><Relationship Id="rId5" Type="http://schemas.openxmlformats.org/officeDocument/2006/relationships/hyperlink" Target="consultantplus://offline/ref=E4F65B6B4B1E47C4205AAAC2F6EF436B334FD68528674EC5F6A3A3E81B8B2B1322EB5B2D899594247487B5Y2z6B" TargetMode="External"/><Relationship Id="rId6" Type="http://schemas.openxmlformats.org/officeDocument/2006/relationships/hyperlink" Target="consultantplus://offline/ref=E4F65B6B4B1E47C4205AAAC2F6EF436B334FD685286748CEF5A3A3E81B8B2B13Y2z2B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34:00Z</dcterms:created>
  <dc:creator>203_3</dc:creator>
  <dc:description/>
  <dc:language>en-US</dc:language>
  <cp:lastModifiedBy>Михалева Елена Юрьевна</cp:lastModifiedBy>
  <cp:lastPrinted>2017-12-12T09:47:00Z</cp:lastPrinted>
  <dcterms:modified xsi:type="dcterms:W3CDTF">2017-12-13T07:34:00Z</dcterms:modified>
  <cp:revision>2</cp:revision>
  <dc:subject/>
  <dc:title/>
</cp:coreProperties>
</file>