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155190"/>
                <wp:effectExtent l="0" t="1917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7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852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69.7pt" coordorigin="-120,-720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219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7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872">
                  <v:shape id="shape_0" stroked="f" o:allowincell="f" style="position:absolute;left:3431;top:-720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35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34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. Саяногорск   от 31.01.2017 № 4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, 32, 34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риложение к постановлению Администрации муниципального образования г. Саяногорск от 31.01.2017 № 49 «О закреплении муниципальных общеобразовательных  организаций для обучения по образовательным программам начального общего, основного общего и среднего общего образования за конкретными территориями муниципального образования г. Саяногорск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- строку 3 таблицы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 Саяногорск «Школа № 3 имени Героя России Сергея Медведе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микрорайон; Заводской микрорайон дома с 21 по 59, 64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 Информационно – аналитическому   отделу   </w:t>
      </w:r>
      <w:r>
        <w:rPr>
          <w:sz w:val="28"/>
        </w:rPr>
        <w:t>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 в  средствах  массовой информаци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</w:t>
      </w:r>
      <w:r>
        <w:rPr>
          <w:bCs/>
          <w:iCs/>
          <w:sz w:val="28"/>
          <w:szCs w:val="28"/>
          <w:lang w:eastAsia="ar-SA"/>
        </w:rPr>
        <w:t>4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>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д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а</w:t>
        <w:tab/>
        <w:tab/>
        <w:tab/>
        <w:tab/>
        <w:tab/>
        <w:tab/>
        <w:t>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>г. Саяногорск</w:t>
        <w:tab/>
        <w:t>Е.Л. Никитенко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экспертизы с 17.02.2017 по 22.02.201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Чернышкова И.А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2-08-61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ссылка: дело, ГорОО(2 экз.), МБОУ СОШ № 3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6:00Z</dcterms:created>
  <dc:creator>Пользователь</dc:creator>
  <dc:description/>
  <dc:language>en-US</dc:language>
  <cp:lastModifiedBy>Михалева Елена Юрьевна</cp:lastModifiedBy>
  <cp:lastPrinted>2017-01-25T11:00:00Z</cp:lastPrinted>
  <dcterms:modified xsi:type="dcterms:W3CDTF">2017-02-20T01:56:00Z</dcterms:modified>
  <cp:revision>2</cp:revision>
  <dc:subject/>
  <dc:title/>
</cp:coreProperties>
</file>