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5 N 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.12.2015 № 67 «Об утверждении 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статьей 25 Устава муниципального образования г. Саяногорск, Совет депутатов муниципального образования город Саяногорск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бразования город Саяногорск от 24.12.2015 № 67 «Об утверждении  Положения об организации регулярных перевозок пассажиров и багажа автомобильным транспортом в муниципальном образовании город Саяногорск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 статью 13 дополнить пунктом 13.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«13.3. В соответствии с ч. 9 ст. 39 Федерального закона № 220-ФЗ регулярные перевозки частично или полностью оплачиваемые за счет средств бюджета муниципального образования город Саяногорск осуществлять, в порядке, действовавшем до дня официального опубликования вышеназванного Федерального закона, т.е. по социально значимым маршрутам в течение срока, по окончании которого в соответствии с графиком, предусмотренным документом планирования регулярных перевозок, в отношении данных перевозок должен быть заключен муниципальный контракт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ить, что социально значимый маршрут это отдельно взятый маршрут регулярных перевозок, обеспечивающие устойчивое транспортное сообщение с социально значимыми объектами инфраструктуры, административными центрами и с другими видами транспорта, прекращение которых может привести к нарушению функционирования систем жизнеобеспечения, ограничению свободы передвижения населения и вызвать негативные социальные последствия, а также </w:t>
      </w:r>
      <w:r>
        <w:rPr>
          <w:vanish/>
          <w:sz w:val="28"/>
          <w:szCs w:val="28"/>
        </w:rPr>
        <w:t>ли целые маршруты регулярных перевозокевозкамд Саяногорскения велю (на основании представленных документов, а именно договор ар</w:t>
      </w:r>
      <w:r>
        <w:rPr>
          <w:sz w:val="28"/>
          <w:szCs w:val="28"/>
        </w:rPr>
        <w:t>в целях обеспечения возможности свободного передвижения для всех слоев населения, стоимость провозной платы на которых рекомендована  нормативными правовыми актами Администрации муниципального образования город Саяногорск, и является ниже тарифа, установленного исполнительным органом власти Республики Хакасия. Затраты перевозчика в связи с оказанием услуг по перевозкам на социально значимых маршрутах подлежат возмещению, в пределах средств, выделяемых на эти цели ежегодно из местного бюджета, в порядке установленном нормативными правовыми актами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- решение о присвоении маршрутам регулярных перевозок статуса социально значимых принимается Администрацией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</w:rPr>
        <w:t>2. Настоящее решение вступает в силу со дня его принятия, подлежит официальному опубликованию в средствах массовой информации и распространяет свое действие на правоотношения, возникшие с 11 января 2016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решения возложить на постоянную комиссию  по вопросам строительства, коммунального хозяйства и транспорта Совета депутатов муниципального образования город Саяногорск (Тимофеев И.И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>город Саяногорск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 xml:space="preserve">Образования город Саяногорск                                                               Л.М. Бы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>«___» _________ 2016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>№</w:t>
      </w:r>
      <w:r>
        <w:rPr>
          <w:sz w:val="28"/>
          <w:szCs w:val="20"/>
          <w:u w:val="single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3:00Z</dcterms:created>
  <dc:creator>315_7</dc:creator>
  <dc:description/>
  <cp:keywords/>
  <dc:language>en-US</dc:language>
  <cp:lastModifiedBy>юрист ЖКХиТ</cp:lastModifiedBy>
  <cp:lastPrinted>2016-01-15T14:15:00Z</cp:lastPrinted>
  <dcterms:modified xsi:type="dcterms:W3CDTF">2016-01-15T07:24:00Z</dcterms:modified>
  <cp:revision>18</cp:revision>
  <dc:subject/>
  <dc:title>ПОЛОЖЕНИЕ</dc:title>
</cp:coreProperties>
</file>