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1.2. Наименование подраздела «</w:t>
      </w:r>
      <w:r>
        <w:rPr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3. В пункте 16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Приказом Минстроя России от 14.05.2021 №292/пр «Об утверждении правил пользования жилыми помещениями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ле абзаца шес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4. Наименование части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  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6:00Z</dcterms:created>
  <dc:creator>z03</dc:creator>
  <dc:description/>
  <dc:language>en-US</dc:language>
  <cp:lastModifiedBy>Шаповалов</cp:lastModifiedBy>
  <cp:lastPrinted>2023-01-09T13:58:00Z</cp:lastPrinted>
  <dcterms:modified xsi:type="dcterms:W3CDTF">2023-06-23T07:16:00Z</dcterms:modified>
  <cp:revision>2</cp:revision>
  <dc:subject/>
  <dc:title/>
</cp:coreProperties>
</file>