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рядк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а официальных сайта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ов местного самоуправлени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яногорск  и представления по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сам средств массов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Саяногорского городского отдела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5"/>
        <w:gridCol w:w="2049"/>
        <w:gridCol w:w="3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инова Светлана Константи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Саяногорского городского отдела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ход от работы по трудовому договору с 03.03.2003 г. по 08.04.2014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от работы по трудовому договору с 09.04.2014 г. по 31.12.2015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потека по кредитному договору № 50 от 13.01.2015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Саян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ского отдела культуры</w:t>
        <w:tab/>
        <w:tab/>
        <w:tab/>
        <w:tab/>
        <w:tab/>
        <w:tab/>
        <w:t>Е.А. Шкру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Ф.И.О. супруги (супруга) 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емельный участок, друго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18"/>
          <w:szCs w:val="18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1:00Z</dcterms:created>
  <dc:creator>201_1</dc:creator>
  <dc:description/>
  <cp:keywords/>
  <dc:language>en-US</dc:language>
  <cp:lastModifiedBy>Созинова Светлана Константиновна</cp:lastModifiedBy>
  <cp:lastPrinted>2016-11-14T09:32:00Z</cp:lastPrinted>
  <dcterms:modified xsi:type="dcterms:W3CDTF">2016-11-14T02:32:00Z</dcterms:modified>
  <cp:revision>4</cp:revision>
  <dc:subject/>
  <dc:title>Приложение к Порядку</dc:title>
</cp:coreProperties>
</file>