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город Саяногорск за 2014 год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4 год, руководствуясь статьями 9, 264.6 Бюджетного Кодекса Российской Федерации, пунктом 1 части 1 статьи 16 Федерального Закона от 06.10.2003г. №131-ФЗ «Об общих принципах организации местного самоуправления в Российской Федерации»,  пунктом 2 статьи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4 год  по доходам в сумме </w:t>
      </w:r>
      <w:r>
        <w:rPr>
          <w:b/>
        </w:rPr>
        <w:t>1 051 015,3 тыс. руб</w:t>
      </w:r>
      <w:r>
        <w:rPr/>
        <w:t xml:space="preserve">., по расходам в сумме </w:t>
      </w:r>
      <w:r>
        <w:rPr>
          <w:b/>
        </w:rPr>
        <w:t>1 089 164,9 тыс. руб</w:t>
      </w:r>
      <w:r>
        <w:rPr/>
        <w:t xml:space="preserve">., с дефицитом бюджета в сумме </w:t>
      </w:r>
      <w:r>
        <w:rPr>
          <w:b/>
        </w:rPr>
        <w:t>38 149,6 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б исполнении бюджета муниципального  образования город Саяногорск за 2014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«Распределение доходов бюджета муниципального образования город Саяногорск за 2014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2 «Распределение доходов бюджета муниципального образования город Саяногорск за 2014 год по кодам видов дохо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3 «Ведомственная структура расходов бюджета муниципального образования город Саяногорск за 2014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4 «Распределение расходов бюджета муниципального образования город Саяногорск за 2014 год по разделам, подразделам классификации рас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5 «Объем межбюджетных трансфертов из республиканского бюджета Республики Хакасия в бюджет муниципального образования город Саяногорск за 2014 г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6 «Источники финансирования дефицита бюджета муниципального образования г.Саяногорск за 2014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7 «Источники финансирования дефицита бюджета муниципального образования г.Саяногорск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8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4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9 «Отчет об использовании средств резервного фонда Администрации муниципального образования г.Саяногорск за 2014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0 «Отчет об использовании средств дорожного фонда муниципального образования город Саяногорск за 2014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11 «Программа муниципальных внутренних заимствований муниципального образования город Саяногорск за 2014 год».        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.Саяногорск</w:t>
        <w:tab/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</w:t>
        <w:tab/>
        <w:tab/>
        <w:tab/>
        <w:tab/>
        <w:tab/>
        <w:tab/>
        <w:t xml:space="preserve">  </w:t>
        <w:tab/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5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88"/>
        <w:gridCol w:w="2092"/>
        <w:gridCol w:w="668"/>
        <w:gridCol w:w="1132"/>
      </w:tblGrid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4 год 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100160001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3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2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3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0</w:t>
            </w:r>
          </w:p>
        </w:tc>
      </w:tr>
      <w:tr>
        <w:trPr>
          <w:trHeight w:val="6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4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9</w:t>
            </w:r>
          </w:p>
        </w:tc>
      </w:tr>
      <w:tr>
        <w:trPr>
          <w:trHeight w:val="110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2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5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6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1643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3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13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</w:tc>
      </w:tr>
      <w:tr>
        <w:trPr>
          <w:trHeight w:val="21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9</w:t>
            </w:r>
          </w:p>
        </w:tc>
      </w:tr>
      <w:tr>
        <w:trPr>
          <w:trHeight w:val="10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1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1628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61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633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177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11643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09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10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51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1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86,0</w:t>
            </w:r>
          </w:p>
        </w:tc>
      </w:tr>
      <w:tr>
        <w:trPr>
          <w:trHeight w:val="10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2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401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11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20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9,5</w:t>
            </w:r>
          </w:p>
        </w:tc>
      </w:tr>
      <w:tr>
        <w:trPr>
          <w:trHeight w:val="17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1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</w:tr>
      <w:tr>
        <w:trPr>
          <w:trHeight w:val="15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2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75,7</w:t>
            </w:r>
          </w:p>
        </w:tc>
      </w:tr>
      <w:tr>
        <w:trPr>
          <w:trHeight w:val="120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803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5,3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90405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6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90703204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6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1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5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3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0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6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06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0801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11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0802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28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30013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30030016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4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43000016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0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8</w:t>
            </w:r>
          </w:p>
        </w:tc>
      </w:tr>
      <w:tr>
        <w:trPr>
          <w:trHeight w:val="98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162506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6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1641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1645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09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169004004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162503001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30206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3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21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0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90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</w:tr>
      <w:tr>
        <w:trPr>
          <w:trHeight w:val="51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4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1003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22,0</w:t>
            </w:r>
          </w:p>
        </w:tc>
      </w:tr>
      <w:tr>
        <w:trPr>
          <w:trHeight w:val="4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08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09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51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</w:tr>
      <w:tr>
        <w:trPr>
          <w:trHeight w:val="107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74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</w:tr>
      <w:tr>
        <w:trPr>
          <w:trHeight w:val="8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78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4,4</w:t>
            </w:r>
          </w:p>
        </w:tc>
      </w:tr>
      <w:tr>
        <w:trPr>
          <w:trHeight w:val="10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15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2</w:t>
            </w:r>
          </w:p>
        </w:tc>
      </w:tr>
      <w:tr>
        <w:trPr>
          <w:trHeight w:val="54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999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55,7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4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533,9</w:t>
            </w:r>
          </w:p>
        </w:tc>
      </w:tr>
      <w:tr>
        <w:trPr>
          <w:trHeight w:val="8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6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10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7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7,8</w:t>
            </w:r>
          </w:p>
        </w:tc>
      </w:tr>
      <w:tr>
        <w:trPr>
          <w:trHeight w:val="17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9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9,0</w:t>
            </w:r>
          </w:p>
        </w:tc>
      </w:tr>
      <w:tr>
        <w:trPr>
          <w:trHeight w:val="15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407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4999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0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190400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8,3</w:t>
            </w:r>
          </w:p>
        </w:tc>
      </w:tr>
      <w:tr>
        <w:trPr>
          <w:trHeight w:val="7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080715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0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12040000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944,6</w:t>
            </w:r>
          </w:p>
        </w:tc>
      </w:tr>
      <w:tr>
        <w:trPr>
          <w:trHeight w:val="130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1110502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2,3</w:t>
            </w:r>
          </w:p>
        </w:tc>
      </w:tr>
      <w:tr>
        <w:trPr>
          <w:trHeight w:val="72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7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8,1</w:t>
            </w:r>
          </w:p>
        </w:tc>
      </w:tr>
      <w:tr>
        <w:trPr>
          <w:trHeight w:val="139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701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11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30206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5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8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20430400004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9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60120400004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4,8</w:t>
            </w:r>
          </w:p>
        </w:tc>
      </w:tr>
      <w:tr>
        <w:trPr>
          <w:trHeight w:val="108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60240400004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690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54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70104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30199404000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8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69004004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117010400400001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3019940400001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30206404000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70104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2070402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по доходам - всего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015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880"/>
        <w:gridCol w:w="1440"/>
        <w:gridCol w:w="1440"/>
      </w:tblGrid>
      <w:tr>
        <w:trPr>
          <w:trHeight w:val="34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Распределение доходов бюджета муниципального образования город Саяногорск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а 2014 год по кодам видов доходов, подвидов доходов, классификации операций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а государственного управления, относящихся к доходам бюджета</w:t>
            </w:r>
          </w:p>
        </w:tc>
      </w:tr>
      <w:tr>
        <w:trPr>
          <w:trHeight w:val="248" w:hRule="atLeast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41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770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87,7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87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09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1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9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6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30,5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8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99,2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5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5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29,7</w:t>
            </w:r>
          </w:p>
        </w:tc>
      </w:tr>
      <w:tr>
        <w:trPr>
          <w:trHeight w:val="100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75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75,7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5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5,3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0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0000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2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7,6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75,0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44,6</w:t>
            </w:r>
          </w:p>
        </w:tc>
      </w:tr>
      <w:tr>
        <w:trPr>
          <w:trHeight w:val="15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44,6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3</w:t>
            </w:r>
          </w:p>
        </w:tc>
      </w:tr>
      <w:tr>
        <w:trPr>
          <w:trHeight w:val="16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3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8,1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4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8,1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15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9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8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00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4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1,4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8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8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0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404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4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2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9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2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1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5000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07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245,1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956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2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20,3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8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1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4</w:t>
            </w:r>
          </w:p>
        </w:tc>
      </w:tr>
      <w:tr>
        <w:trPr>
          <w:trHeight w:val="1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4</w:t>
            </w:r>
          </w:p>
        </w:tc>
      </w:tr>
      <w:tr>
        <w:trPr>
          <w:trHeight w:val="1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0,2</w:t>
            </w:r>
          </w:p>
        </w:tc>
      </w:tr>
      <w:tr>
        <w:trPr>
          <w:trHeight w:val="13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0,2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7</w:t>
            </w:r>
          </w:p>
        </w:tc>
      </w:tr>
      <w:tr>
        <w:trPr>
          <w:trHeight w:val="5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7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650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7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53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533,9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7,8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203027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237,8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9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9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70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70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7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9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20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8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50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6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8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4 4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 015,3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360"/>
        <w:gridCol w:w="517"/>
        <w:gridCol w:w="923"/>
        <w:gridCol w:w="480"/>
        <w:gridCol w:w="1258"/>
        <w:gridCol w:w="1262"/>
      </w:tblGrid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2015 г. №_______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город Саяногорск              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 9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164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 93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8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2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2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46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41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62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17,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73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7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3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3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5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7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00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0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олнение государственных полномочий по созданию,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5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муниципальным образованиям</w:t>
              <w:br/>
              <w:t>в целях повышения эффективности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9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СС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3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трудовых ресурсов в муниципальном образовании г.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50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16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50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7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7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Молодежь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1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2,3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2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6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7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7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64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9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9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7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9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9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5,9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региональной программы повышения эффективности бюджет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31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3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9 73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01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2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5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508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0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50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0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43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43,0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 96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449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51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4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и охрану имущества садоводческих, огороднических и дачных объединен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9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8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03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8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9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еспублики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0 7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0 7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9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4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90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68,3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0 7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0 7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6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46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46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1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3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67,3 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7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1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22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2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5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4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9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8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7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4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4 45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476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3 9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260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 977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656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ессиональной переподготовке работников дошкольных образовательных организац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одернизацию, реконструкцию, строительство объектов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7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7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</w:t>
            </w:r>
          </w:p>
        </w:tc>
      </w:tr>
      <w:tr>
        <w:trPr>
          <w:trHeight w:val="1056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4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 26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906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 26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3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733,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3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141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6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3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3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 8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 582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 8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2,5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39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391,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39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1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5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34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9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убсидии бюджетным учреждениям на финансовое обеспечение </w:t>
              <w:br/>
              <w:t>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3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38,5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0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44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9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 398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3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9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66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,8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7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 137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7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37,4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4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407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4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34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2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</w:t>
              <w:br/>
              <w:t>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едагогические кадры г.Саяногорска" на 2014-2016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дошкольного образова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8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8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29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07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29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07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6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30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2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6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216,8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18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979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18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237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63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87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874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 44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39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626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97,1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05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19,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4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9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48,7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3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4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35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35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8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30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300,7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30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7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8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91,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государственную поддержку (грант)</w:t>
              <w:br/>
              <w:t>комплексного развития региональных и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по поддержке комплексного развития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5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4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647,5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72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96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966,3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96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3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8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0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,4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9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Саянские ведом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9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5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2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</w:t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7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"/>
        <w:gridCol w:w="364"/>
        <w:gridCol w:w="239"/>
        <w:gridCol w:w="278"/>
        <w:gridCol w:w="209"/>
        <w:gridCol w:w="710"/>
        <w:gridCol w:w="50"/>
        <w:gridCol w:w="189"/>
        <w:gridCol w:w="491"/>
        <w:gridCol w:w="657"/>
        <w:gridCol w:w="169"/>
        <w:gridCol w:w="354"/>
        <w:gridCol w:w="1000"/>
        <w:gridCol w:w="340"/>
        <w:gridCol w:w="106"/>
        <w:gridCol w:w="191"/>
        <w:gridCol w:w="53"/>
        <w:gridCol w:w="10"/>
      </w:tblGrid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5 г. №_______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4 год  </w:t>
            </w:r>
          </w:p>
        </w:tc>
        <w:tc>
          <w:tcPr>
            <w:tcW w:w="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 947,5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9 164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737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452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1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39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37,2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36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5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47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29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64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9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770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355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2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3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93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940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03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68,3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460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46,2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47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4,1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9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 023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0 28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977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656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44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53,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886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93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8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38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80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9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7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0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066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89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57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66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4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4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52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6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6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3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4,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3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8"/>
        <w:gridCol w:w="172"/>
        <w:gridCol w:w="23"/>
        <w:gridCol w:w="1597"/>
        <w:gridCol w:w="614"/>
        <w:gridCol w:w="1378"/>
        <w:gridCol w:w="476"/>
        <w:gridCol w:w="52"/>
        <w:gridCol w:w="215"/>
        <w:gridCol w:w="145"/>
        <w:gridCol w:w="966"/>
        <w:gridCol w:w="114"/>
        <w:gridCol w:w="360"/>
        <w:gridCol w:w="932"/>
        <w:gridCol w:w="148"/>
        <w:gridCol w:w="360"/>
        <w:gridCol w:w="104"/>
        <w:gridCol w:w="796"/>
        <w:gridCol w:w="1169"/>
        <w:gridCol w:w="239"/>
        <w:gridCol w:w="25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4 год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 456,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956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 456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 956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269,1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520,3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обеспечение жильем  молодых семе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4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9,1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4 0001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5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4,4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864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40,2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833,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55,7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 402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650,7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 74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533,9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45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23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37,8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89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79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0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межбюджетные трансферты, передаваемые бюджетам городских округов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73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4 год по кодам классификации источников финансирования дефицита бюджета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200000400007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200000400008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10000000000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30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502010400005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 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45,3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50201040000610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30,2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49,6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75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  <w:t>принятому_________2015 г. №______</w:t>
            </w:r>
          </w:p>
        </w:tc>
        <w:tc>
          <w:tcPr>
            <w:tcW w:w="6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009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сточники финансирования дефицита бюджета муниципального образования г.Саяногорск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фицита бюджета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4 0000 7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4 0000 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4 0000 7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4 0000 8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00,0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4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3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 545,3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4 0000 6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 94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30,2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49,6</w:t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1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В.В. Ситников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6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Л.М. Быков                                             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188"/>
        <w:gridCol w:w="223"/>
        <w:gridCol w:w="975"/>
        <w:gridCol w:w="225"/>
        <w:gridCol w:w="1440"/>
        <w:gridCol w:w="2105"/>
      </w:tblGrid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нятому_____________2015 г. №_______</w:t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ведомственных муниципальных целевых программ, профинансированных за счет средств бюджета</w:t>
            </w:r>
          </w:p>
        </w:tc>
      </w:tr>
      <w:tr>
        <w:trPr>
          <w:trHeight w:val="312" w:hRule="atLeast"/>
        </w:trPr>
        <w:tc>
          <w:tcPr>
            <w:tcW w:w="100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4 году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1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874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873,9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10 0 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3399"/>
                <w:sz w:val="18"/>
                <w:szCs w:val="18"/>
              </w:rPr>
              <w:t>323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3399"/>
                <w:sz w:val="18"/>
                <w:szCs w:val="18"/>
              </w:rPr>
              <w:t>323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еализация региональной программы повышения эффективности бюджетных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3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35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3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,6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47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транспортного обслуживания населения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169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7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Молодежь муниципального образования город 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8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83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77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113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998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238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 867,3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907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079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436,2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353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341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9 228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 662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 Саяногорска на 2013 - 2015 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6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02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6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2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2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1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32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5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253,3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6 0 7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31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2 579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едагогические кадры г.Саяногорска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,8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 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0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9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трудовых ресурсов в муниципальном образовании г.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7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ессиональной переподготовке работников дошкольных образовательных организаци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доступности дошкольного образования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 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модернизацию, реконструкцию, строительство объектов муниципальной собствен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0 0 7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542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541,8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2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1,7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1 0 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3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28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2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57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8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818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460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3 0 5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648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648,0</w:t>
            </w:r>
          </w:p>
        </w:tc>
      </w:tr>
      <w:tr>
        <w:trPr>
          <w:trHeight w:val="525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3 0 7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9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 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3,2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 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4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и охрану имущества садоводческих, огороднических и дачных объединени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7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4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7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4,9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3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государственную поддержку (грант)</w:t>
              <w:br/>
              <w:t>комплексного развития региональных и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4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4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7 0 7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межбюджетные трансферты по поддержке комплексного развития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7 0 7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18"/>
                <w:szCs w:val="18"/>
              </w:rPr>
              <w:t>2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18"/>
                <w:szCs w:val="18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0 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46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8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7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 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147,9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7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4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 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87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354,6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1 0 5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218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1 0 7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86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72,1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2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2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 0 5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 81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 816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2 0 7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6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4 0 7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9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36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492,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790,4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0 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1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 049,8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 703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 113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еспублики Хакас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7 0 7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 01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936,8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 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2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3,4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 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6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15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320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709,5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0 0 7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 7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 794,4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в муниципальном образовании город 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 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кущий и капитальный ремонт здания Администрации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 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8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5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85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32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221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392,0</w:t>
            </w:r>
          </w:p>
        </w:tc>
      </w:tr>
      <w:tr>
        <w:trPr>
          <w:trHeight w:val="96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4 0 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 864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24 940,2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 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810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163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 090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 685,2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484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177,4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673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 695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автоном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658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411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251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256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04,4</w:t>
            </w:r>
          </w:p>
        </w:tc>
      </w:tr>
      <w:tr>
        <w:trPr>
          <w:trHeight w:val="120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81 736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75 398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2 266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28 906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0 392,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0 392,6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 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8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4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37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349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8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 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5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 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4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 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7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2,0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733,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 01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5 г. №_______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4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88"/>
        <w:gridCol w:w="575"/>
        <w:gridCol w:w="611"/>
        <w:gridCol w:w="990"/>
        <w:gridCol w:w="625"/>
        <w:gridCol w:w="1199"/>
        <w:gridCol w:w="1312"/>
      </w:tblGrid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5 г. №_______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4 год</w:t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57"/>
        <w:gridCol w:w="423"/>
        <w:gridCol w:w="517"/>
        <w:gridCol w:w="683"/>
        <w:gridCol w:w="529"/>
        <w:gridCol w:w="911"/>
        <w:gridCol w:w="960"/>
      </w:tblGrid>
      <w:tr>
        <w:trPr>
          <w:trHeight w:val="255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5 г. №______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4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0:00Z</dcterms:created>
  <dc:creator>305_4</dc:creator>
  <dc:description/>
  <dc:language>en-US</dc:language>
  <cp:lastModifiedBy>Пользователь</cp:lastModifiedBy>
  <cp:lastPrinted>2015-04-28T19:06:00Z</cp:lastPrinted>
  <dcterms:modified xsi:type="dcterms:W3CDTF">2015-04-29T09:10:00Z</dcterms:modified>
  <cp:revision>2</cp:revision>
  <dc:subject/>
  <dc:title>РОССИЙСКАЯ   ФЕДЕРАЦИЯ    РЕСПУБЛИКА    ХАКАСИЯ</dc:title>
</cp:coreProperties>
</file>