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1910</wp:posOffset>
                  </wp:positionV>
                  <wp:extent cx="65151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  Федерация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ас   Республиказ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й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ң депуттар   Чö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 xml:space="preserve">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город Саяногорск от 22.02.2012 №109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 бюджетном устройстве и бюджетном процессе в муниципальном образовании город Саяногор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решений от 18.04.2013 №24, от 26.09.2013 №83, от 25.09.2014 №61, от 12.11.2015 № 60), руководствуясь статьями 25 Устава муниципального образования город Саяногорск, </w:t>
      </w:r>
      <w:r>
        <w:rPr>
          <w:color w:val="000000"/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 60)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приложении к решению: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абзаце 10 статьи 7 слова ««О принятии Положения «О Контрольно-счетной палате муниципального образования город Саяногорск» заменить словами «О создании Контрольно-счетной палаты муниципального образования город Саяногорск с правами юридического лица»;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бзац 3 пункта 6 статьи 9 исключить;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абзаце 9 пункта 4 статьи 10 слова «ежеквартальному и» исключить, слово «отчетам» заменить словом «отчету»;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бзац 5 пункта 3 статьи 11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;»; </w:t>
      </w:r>
    </w:p>
    <w:p>
      <w:pPr>
        <w:pStyle w:val="ConsPlusTitle"/>
        <w:numPr>
          <w:ilvl w:val="1"/>
          <w:numId w:val="3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бзац 16 пункта 3 статьи 11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«- ведомственная структура расходов бюджета на очередной финансовый год и плановый пери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»;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Пункт 3 статьи 11 дополнить абзацами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- доходы бюджета муниципального образования город Саяногорск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.»;</w:t>
      </w:r>
    </w:p>
    <w:p>
      <w:pPr>
        <w:pStyle w:val="ConsPlusTitle"/>
        <w:numPr>
          <w:ilvl w:val="1"/>
          <w:numId w:val="3"/>
        </w:numPr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полнить пунктом 4 статью 11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4. 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Бюджетно-финансового управления.»;</w:t>
      </w:r>
    </w:p>
    <w:p>
      <w:pPr>
        <w:pStyle w:val="ConsPlusTitle"/>
        <w:numPr>
          <w:ilvl w:val="1"/>
          <w:numId w:val="3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>После абзаца 9 статью 12 дополнить абзац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- реестры источников доходов местного бюджета;»;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ункт 2 статьи 28 дополнить словами «, а также стандартами осуществления внутреннего муниципального финансового контроля.»;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Пункт 2 статьи 28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Бюджетно-финансовым управлением по внутреннему муниципальному финансовому контролю, определенным муниципальными правовыми актами Администрации.»;</w:t>
      </w:r>
    </w:p>
    <w:p>
      <w:pPr>
        <w:pStyle w:val="ConsPlusTitle"/>
        <w:numPr>
          <w:ilvl w:val="1"/>
          <w:numId w:val="3"/>
        </w:numPr>
        <w:ind w:left="0" w:firstLine="698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В абзаце 5 статьи 29 слова ««О принятии Положения «О Контрольно-счетной палате муниципального образования город Саяногорск» заменить словами «О создании Контрольно-счетной палаты муниципального образования город Саяногорск с правами юридического лиц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. настоящего решения применяются к правоотношениям, возникающим при составлении бюджета муниципального образования город Саяногорск, начиная с бюджета на 2017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8 настоящего решения применяется к правоотношениям, возникающим при составлении бюджета муниципального образования город Саяногорск, начиная с бюджета на 2018 год и на плановый период 2019 и 2020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00"/>
      </w:tblGrid>
      <w:tr>
        <w:trPr/>
        <w:tc>
          <w:tcPr>
            <w:tcW w:w="4589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 Саяногорск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Л.М. Быков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___</w:t>
            </w:r>
            <w:r>
              <w:rPr>
                <w:b/>
                <w:sz w:val="26"/>
                <w:szCs w:val="26"/>
              </w:rPr>
              <w:t>» ______________ 2016 год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___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4:00Z</dcterms:created>
  <dc:creator>214_2</dc:creator>
  <dc:description/>
  <dc:language>en-US</dc:language>
  <cp:lastModifiedBy>Михалева Елена Юрьевна</cp:lastModifiedBy>
  <cp:lastPrinted>2016-12-02T14:24:00Z</cp:lastPrinted>
  <dcterms:modified xsi:type="dcterms:W3CDTF">2016-12-02T09:24:00Z</dcterms:modified>
  <cp:revision>2</cp:revision>
  <dc:subject/>
  <dc:title/>
</cp:coreProperties>
</file>