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2016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 в Правила землепользования и застройки г. 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 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Ф, статьями 25, 40 Устава муниципального образования г.Саяногорск, Совет депутатов муниципального образования г.Саяногорск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N 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равила землепользования и застройки г. Саяногорска, утвержденные решением Саяногорского городского Совета депутатов от 22.12.2010г. №110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ложить часть 4 статьи 7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Деление территории Города на территориальные зоны отражается в схеме зонирования его территории (Схема территориального зонирования г. Саяногорска) и на картах градостроительного зониров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Дополнить раздел «VI. Процедуры реализации правил»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Глав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Карты градостроительного зонирования города Саяногор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арта градостроительного зонирования части территории городского округа город Саяногорск в границах кадастрового квартала 19:03:010201 города Саяногорска (рисунок)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нять рисунок карты градостроительного зонирования части территории городского округа город Саяногорск в границах кадастрового квартала 19:03:010201 города Саяногорска согласно приложению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4. Принять местоположение границ контуров территориальных зон в координатах характерных точек границ согласно приложению к настоящему решению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 _________ 2016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антикоррупционной экспертизы с 10.11.2016г. по 15.11.2016г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6:00Z</dcterms:created>
  <dc:creator>Пользователь</dc:creator>
  <dc:description/>
  <dc:language>en-US</dc:language>
  <cp:lastModifiedBy>Михалева Елена Юрьевна</cp:lastModifiedBy>
  <cp:lastPrinted>2016-11-10T13:55:00Z</cp:lastPrinted>
  <dcterms:modified xsi:type="dcterms:W3CDTF">2016-11-10T07:16:00Z</dcterms:modified>
  <cp:revision>2</cp:revision>
  <dc:subject/>
  <dc:title/>
</cp:coreProperties>
</file>