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руководителей ОУ г.Саяно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506"/>
        <w:gridCol w:w="1955"/>
        <w:gridCol w:w="1124"/>
        <w:gridCol w:w="1633"/>
        <w:gridCol w:w="1650"/>
        <w:gridCol w:w="1469"/>
        <w:gridCol w:w="1124"/>
        <w:gridCol w:w="1633"/>
      </w:tblGrid>
      <w:tr>
        <w:trPr>
          <w:trHeight w:val="1269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, замещающего государственную должность Республики Хакасия(должность государственной гражданской службы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нный годовой доход за отчетный пери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надлежащих на праве собственности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8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ец Л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иректор муниципального бюджетного общеобразовательного учреждения муниципального образования г. Саяногорск средняя общеобразовательная школа № 1 им. 50-летия «Красноярскэсстрой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441,9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 Лавренец П.Н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8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830,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 Лавренец Л.Н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8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5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roll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 д гара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тина О.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иректор муниципального бюджетного общеобразовательного учреждения муниципального образования г. Саяногорск средняя общеобразовательная школа № 2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404,9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тех. обслужива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>Audi</w:t>
            </w:r>
            <w:r>
              <w:rPr>
                <w:sz w:val="28"/>
                <w:szCs w:val="28"/>
              </w:rPr>
              <w:t xml:space="preserve"> А6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груз. </w:t>
            </w:r>
            <w:r>
              <w:rPr>
                <w:sz w:val="28"/>
                <w:szCs w:val="28"/>
                <w:lang w:val="en-US"/>
              </w:rPr>
              <w:t>Hino Ranger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Л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иректор муниципального бюджетного общеобразовательного учреждения муниципального образования г. Саяногорск средняя общеобразовательная школа № 3 им. героя России Сергея Медведев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884,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арев А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иректор муниципального бюджетного общеобразовательного учреждения муниципального образования г. Саяногорск средняя общеобразовательная школа № 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711,7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5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 xml:space="preserve">Toyota 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5288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5 дол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5 дол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иректор муниципального бюджетного общеобразовательного учреждения муниципального образования г. Саяногорск средняя общеобразовательная школа № 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867,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777,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– 21099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ANTA 21900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ьшин Д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иректор муниципального бюджетного общеобразовательного учреждения муниципального образования г. Саяногорск Лицей № 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895,8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214,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Р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иректор муниципального бюджетного специального (коррекционного) образовательного учреждения для обучающихся, воспитанников с ограниченными возможностями здоровья, специальная (коррекционная) общеобразовательная школа – интернат № 8 муниципального образования г. Саяногорск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744,7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иректор муниципального бюджетного общеобразовательного учреждения муниципального образования г. Саяногорск Майнская средняя общеобразовательная шко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946,8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 </w:t>
            </w:r>
            <w:r>
              <w:rPr>
                <w:sz w:val="22"/>
                <w:szCs w:val="22"/>
              </w:rPr>
              <w:t>Новиковым Ю.В.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 </w:t>
            </w:r>
            <w:r>
              <w:rPr>
                <w:sz w:val="22"/>
                <w:szCs w:val="22"/>
              </w:rPr>
              <w:t>Новиковым Ю.В.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 </w:t>
            </w:r>
            <w:r>
              <w:rPr>
                <w:sz w:val="22"/>
                <w:szCs w:val="22"/>
              </w:rPr>
              <w:t>Новиковым Ю.В.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ИЖ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 </w:t>
            </w:r>
            <w:r>
              <w:rPr>
                <w:sz w:val="22"/>
                <w:szCs w:val="22"/>
              </w:rPr>
              <w:t>Новиковым Ю.В.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468,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 </w:t>
            </w:r>
            <w:r>
              <w:rPr>
                <w:sz w:val="22"/>
                <w:szCs w:val="22"/>
              </w:rPr>
              <w:t>Новиковой Н.И.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 </w:t>
            </w:r>
            <w:r>
              <w:rPr>
                <w:sz w:val="22"/>
                <w:szCs w:val="22"/>
              </w:rPr>
              <w:t>Новиковой Н.И..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 </w:t>
            </w:r>
            <w:r>
              <w:rPr>
                <w:sz w:val="22"/>
                <w:szCs w:val="22"/>
              </w:rPr>
              <w:t>Новиковой Н.И.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ИЖ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 </w:t>
            </w:r>
            <w:r>
              <w:rPr>
                <w:sz w:val="22"/>
                <w:szCs w:val="22"/>
              </w:rPr>
              <w:t>Новиковой Н.И.);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sa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xto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roll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иректор муниципального бюджетного общеобразовательного учреждения муниципального образования г. Саяногорск Черемушкинская средняя общеобразовательная школа №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99,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9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ль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иректор муниципального бюджетного общеобразовательного учреждения муниципального образования г. Саяногорск Лицей «Эврика»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445,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898,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san X- trai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кина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иректор муниципального бюджетного  образовательного учреждения дополнительного образования детей Центр детского творчества муниципального образования г. Саяногорск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12,9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216,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ord Focu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ков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иректор муниципального бюджетного  образовательного учреждения дополнительного образования детей Детско – юношеская спортивная школа муниципального образования г.Саяногорск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62,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ЖС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9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82,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ов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иректор муниципального автономного образовательного учреждения дополнительного образования детей Станция детского и юношеского туризма и экскурсий «Борус» муниципального образования г.Саяногорск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841,9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rolla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ец ЗАЗ 968 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772,9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,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Людмил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ведующая муниципальным бюджетным дошкольным образовательным учреждением муниципального образования г.Саяногорск детский сад комбинированного вида № 3 «Фонарик»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545,6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33,6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Прио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Любовь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ая муниципальным бюджетным дошкольным образовательным учреждением Центр развития ребенка детский сад № 10 «Щелкунчик» муниципального образования г.Саяногорск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872,7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260,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amr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никова Ольг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ая муниципальным бюджетным дошкольным образовательным учреждением   детский сад комбинированного вида № 4 «Чиполлино» г.Саяногорска 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221,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</w:t>
            </w:r>
            <w:r>
              <w:rPr>
                <w:sz w:val="28"/>
                <w:szCs w:val="28"/>
                <w:lang w:val="en-US"/>
              </w:rPr>
              <w:t xml:space="preserve"> 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PSU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504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ельтина Але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ая муниципальным бюджетным дошкольным образовательным учреждением Центр развития ребенка детский сад № 11 «Росинка» муниципального образования г.Саяногорск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860,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ssan bluebir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ЖС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ЛП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issan serena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>GRE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AL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C</w:t>
            </w:r>
            <w:r>
              <w:rPr>
                <w:sz w:val="28"/>
                <w:szCs w:val="28"/>
              </w:rPr>
              <w:t xml:space="preserve"> 6460 </w:t>
            </w:r>
            <w:r>
              <w:rPr>
                <w:sz w:val="28"/>
                <w:szCs w:val="28"/>
                <w:lang w:val="en-US"/>
              </w:rPr>
              <w:t>D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ина Окса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ая муниципальным бюджетным дошкольным образовательным учреждением  муниципального образования г.Саяногорск детский сад комбинированного вида № 15 «Снегирёк»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716,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433,8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YUNDAI ACCEN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Людмила Леони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ая муниципальным бюджетным дошкольным образовательным учреждением  муниципального образования г.Саяногорск детский сад комбинированного вида № 16 «Дюймовочка»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830,5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ИЖ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 Людмила Мои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ая муниципальным бюджетным дошкольным образовательным учреждением  муниципального образования г.Саяногорск детский сад комбинированного вида № 20 «Дельфин»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661,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г Татьяна Конста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ая муниципальным бюджетным дошкольным образовательным учреждением  детский сад комбинированного вида № 21 «Аленький цветочек» муниципального образования г.Саяногорск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442,3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совместная с Юнг Ю.Г.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до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садовод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91,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совместная с Юнг Т.К.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гараж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Toyota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aldin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никова Людмил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ая муниципальным бюджетным дошкольным образовательным учреждением  муниципального образования г.Саяногорск детский сад компенсирующего вида № 22 «Почемучка»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94,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77,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Виктория Олег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ая муниципальным бюджетным дошкольным образовательным учреждением  детский сад комбинированного вида № 25 «Умка» муниципального образования г.Саяногорск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563,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гараж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sz w:val="28"/>
                <w:szCs w:val="28"/>
                <w:lang w:val="en-US"/>
              </w:rPr>
              <w:t>orolla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Лариса Валер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ая муниципальным бюджетным дошкольным образовательным учреждением Центр развития ребенка детский сад № 27 «Сказка» муниципального образования г.Саяногорск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288,6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103,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доми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доми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oyon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psum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 Светла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ая муниципальным бюджетным дошкольным образовательным учреждением Центр развития ребенка детский сад № 28 «Жемчужинка» муниципального образования г.Саяногорск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98,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760,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sz w:val="28"/>
                <w:szCs w:val="28"/>
                <w:lang w:val="en-US"/>
              </w:rPr>
              <w:t>orolla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Гали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ая муниципальным бюджетным дошкольным образовательным учреждением  муниципального образования г.Саяногорск детский сад комбинированного вида № 29 «УЛукоморья»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330,5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/3 дол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ина Марина Геннад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ведующая муниципальным бюджетным дошкольным образовательным учреждением муниципального образования г.Саяногорск Центр развития ребенка детский сад  «Малыш»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081,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940,8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koda Octav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руководителя ГорОО</w:t>
        <w:tab/>
        <w:tab/>
        <w:tab/>
        <w:tab/>
        <w:tab/>
        <w:tab/>
        <w:tab/>
        <w:tab/>
        <w:t>Н.Ю. Покрова</w:t>
      </w:r>
    </w:p>
    <w:sectPr>
      <w:type w:val="nextPage"/>
      <w:pgSz w:orient="landscape" w:w="16838" w:h="11906"/>
      <w:pgMar w:left="1134" w:right="1134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57:00Z</dcterms:created>
  <dc:creator>ОЕМ пользователь</dc:creator>
  <dc:description/>
  <dc:language>en-US</dc:language>
  <cp:lastModifiedBy>Степан Г. Федяев</cp:lastModifiedBy>
  <cp:lastPrinted>2012-05-04T10:34:00Z</cp:lastPrinted>
  <dcterms:modified xsi:type="dcterms:W3CDTF">2013-05-15T01:57:00Z</dcterms:modified>
  <cp:revision>2</cp:revision>
  <dc:subject/>
  <dc:title>СВЕДЕНИЯ</dc:title>
</cp:coreProperties>
</file>