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рядк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я на официальных сайтах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ов местного самоуправления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яногорск  и представления по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росам средств массовой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й о доходах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  <w:br/>
        <w:t>ОБ ИСТОЧНИКАХ ПОЛУЧЕНИЯ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КОТОРЫХ СОВЕРШЕНА СДЕЛ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муниципального образования г. Саяногорс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30"/>
        <w:gridCol w:w="2010"/>
        <w:gridCol w:w="304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2&gt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сдел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3&gt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получения средст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4&gt;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елинцева Татьяна Александров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отдела обеспечения муниципальных нужд Администрации муниципального образования г.Саяногорс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индивидуального жилищного строительства (1/2 дол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ход по основному месту работы за 2013 г. супруга;</w:t>
            </w:r>
          </w:p>
          <w:p>
            <w:pPr>
              <w:pStyle w:val="ConsPlusNormal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</w:rPr>
              <w:t>- пособие по уходу за ребенком до 1,5 лет за 2013 г.;</w:t>
            </w:r>
          </w:p>
          <w:p>
            <w:pPr>
              <w:pStyle w:val="ConsPlusNormal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ход по основному месту работы за январь-июнь 2014 г. супруга;</w:t>
            </w:r>
          </w:p>
          <w:p>
            <w:pPr>
              <w:pStyle w:val="ConsPlusNormal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</w:rPr>
              <w:t>- свой доход по основному месту работы за июнь 2014 г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кт незавершенного строительства: жилой д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2 дол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едит ипотечный,</w:t>
            </w:r>
          </w:p>
          <w:p>
            <w:pPr>
              <w:pStyle w:val="ConsPlusNormal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ход от продажи земельных участков, принадлежащих на праве собственности супругу,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индивидуального жилищного строительства (1/2 дол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вой доход по основному месту работы за 2013 г. </w:t>
            </w:r>
          </w:p>
          <w:p>
            <w:pPr>
              <w:pStyle w:val="ConsPlusNormal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</w:rPr>
              <w:t>- пособие по уходу за ребенком до 1,5 лет, полученное за 2013 г. супругой;</w:t>
            </w:r>
          </w:p>
          <w:p>
            <w:pPr>
              <w:pStyle w:val="ConsPlusNormal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вой доход по основному месту работы за январь-июнь 2014 г. </w:t>
            </w:r>
          </w:p>
          <w:p>
            <w:pPr>
              <w:pStyle w:val="ConsPlusNormal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ход по основному месту работы за июнь 2014 г. супруги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кт незавершенного строительства: жилой д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2 дол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едит ипотечный,</w:t>
            </w:r>
          </w:p>
          <w:p>
            <w:pPr>
              <w:pStyle w:val="ConsPlusNormal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ход от продажи земельных участков, принадлежащих на праве собственности</w:t>
            </w:r>
          </w:p>
          <w:p>
            <w:pPr>
              <w:pStyle w:val="ConsPlusNormal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лия Александ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(юрисконсульт) юридической службы Администрации муниципального образования г.Саяногорс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совместна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арок на регистрацию бра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потечное кредит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вой доход по основному месту работы за 2011 г. - 2013 г.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совместна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арок на регистрацию брака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ипотечное кредит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доход по основному месту работы за 2011 г. - 2013 г. супруги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яногорск</w:t>
        <w:tab/>
        <w:tab/>
        <w:tab/>
        <w:tab/>
        <w:tab/>
        <w:tab/>
        <w:tab/>
        <w:tab/>
        <w:tab/>
        <w:tab/>
        <w:t xml:space="preserve">  В.П. Клунду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 Филип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2-18-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Ф.И.О. супруги (супруга) не указываю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Должность  супруги (супруга) не указы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Земельный участок, друго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бъект недвижимого имущества, транспортное средство, ценные бумаги, акции (доли </w:t>
      </w:r>
      <w:r>
        <w:rPr>
          <w:rFonts w:cs="Times New Roman" w:ascii="Times New Roman" w:hAnsi="Times New Roman"/>
          <w:sz w:val="22"/>
          <w:szCs w:val="22"/>
        </w:rPr>
        <w:t>участия, паи в уставных (складочных) капиталах организаций)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4&gt; Доход по основному месту службы (работы); доход от иной разрешенной законом деятельности; доход от вкладов в банках и иных кредитных организациях; наследство; дар; заем; ипотека; доход от продажи имущества; другое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5:00Z</dcterms:created>
  <dc:creator>201_1</dc:creator>
  <dc:description/>
  <cp:keywords/>
  <dc:language>en-US</dc:language>
  <cp:lastModifiedBy>201_1</cp:lastModifiedBy>
  <dcterms:modified xsi:type="dcterms:W3CDTF">2015-05-11T07:32:00Z</dcterms:modified>
  <cp:revision>6</cp:revision>
  <dc:subject/>
  <dc:title>                                                    Приложение к Порядку</dc:title>
</cp:coreProperties>
</file>