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рядк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а официальных сайта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ов местного самоуправлени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яногорск  и представления по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сам средств массов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муниципального образования г. Саяногор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893"/>
        <w:gridCol w:w="32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ер Валентина 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кадрам) Управления делами Администрации муниципального образования г.Саяногор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совместна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ход от работы по трудовому договору с 01.01.2012 г. по 26.12.2012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от работы по трудовому договору с 27.12.2012 г. по 24.01.2014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ознаграждение за участие в подготовке и проведении выборов в 2013 г.                                                  - доход по основному месту работы в 2014 г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оход по основному месту работы с 01.01.2015 г. по 30.10.2015 г.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совместна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доход по основному месту работы с 01.08.2014 г. по 30.10.2015 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арок на регистрацию брака 01.08.2014 г. денежными средствам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И.о. 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</w:t>
        <w:tab/>
        <w:tab/>
        <w:tab/>
        <w:tab/>
        <w:tab/>
        <w:tab/>
        <w:tab/>
        <w:tab/>
        <w:tab/>
        <w:tab/>
        <w:t xml:space="preserve">  Н.М. Ч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илип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8-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Ф.И.О. супруги (супруга) 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емельный участок, друго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18"/>
          <w:szCs w:val="18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6:00Z</dcterms:created>
  <dc:creator>201_1</dc:creator>
  <dc:description/>
  <dc:language>en-US</dc:language>
  <cp:lastModifiedBy>Степан Г. Федяев</cp:lastModifiedBy>
  <dcterms:modified xsi:type="dcterms:W3CDTF">2016-05-12T00:56:00Z</dcterms:modified>
  <cp:revision>2</cp:revision>
  <dc:subject/>
  <dc:title>Приложение к Порядку</dc:title>
</cp:coreProperties>
</file>