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680" w:leader="none"/>
        </w:tabs>
        <w:jc w:val="center"/>
        <w:rPr>
          <w:sz w:val="20"/>
          <w:szCs w:val="20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 об имуществе и обязательствах имущественного характера лица, претендующего на замещение должности, замещающего должность в </w:t>
      </w:r>
      <w:r>
        <w:rPr>
          <w:b/>
          <w:sz w:val="28"/>
          <w:szCs w:val="28"/>
          <w:u w:val="single"/>
        </w:rPr>
        <w:t xml:space="preserve"> Совете депутатов муниципального образования город Саяногорск</w:t>
      </w:r>
    </w:p>
    <w:p>
      <w:pPr>
        <w:pStyle w:val="Normal"/>
        <w:tabs>
          <w:tab w:val="clear" w:pos="708"/>
          <w:tab w:val="left" w:pos="1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го супруги (супруга) и несовершеннолетних детей за период 2012г.</w:t>
      </w:r>
    </w:p>
    <w:p>
      <w:pPr>
        <w:pStyle w:val="Normal"/>
        <w:tabs>
          <w:tab w:val="clear" w:pos="708"/>
          <w:tab w:val="left" w:pos="1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2" w:type="dxa"/>
        <w:jc w:val="left"/>
        <w:tblInd w:w="-36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60"/>
        <w:gridCol w:w="1440"/>
        <w:gridCol w:w="1800"/>
        <w:gridCol w:w="1260"/>
        <w:gridCol w:w="1440"/>
        <w:gridCol w:w="1440"/>
        <w:gridCol w:w="2700"/>
        <w:gridCol w:w="1260"/>
        <w:gridCol w:w="1692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Деклариро-ванный годовой доход за отчетный период (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3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Ситников Виталий Викторович Председатель  Совета депутатов муниципального образования г.Саян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1052087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Квартира 2-х комнатная, ½ долев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Земельный участок (садов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67,1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10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/>
            </w:pPr>
            <w:r>
              <w:rPr/>
              <w:t>Форд ФОКУ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34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/>
            </w:pPr>
            <w:r>
              <w:rPr/>
              <w:t>33917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/>
            </w:pPr>
            <w:r>
              <w:rPr/>
              <w:t>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Квартира 2-х комнатная, фактическое место проживание.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67,1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1011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1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6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6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680" w:leader="none"/>
        </w:tabs>
        <w:ind w:left="-360" w:right="-370" w:hanging="0"/>
        <w:rPr>
          <w:lang w:val="en-US"/>
        </w:rPr>
      </w:pPr>
      <w:r>
        <w:rPr>
          <w:lang w:val="en-US"/>
        </w:rPr>
      </w:r>
    </w:p>
    <w:tbl>
      <w:tblPr>
        <w:tblW w:w="15192" w:type="dxa"/>
        <w:jc w:val="left"/>
        <w:tblInd w:w="-36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60"/>
        <w:gridCol w:w="1440"/>
        <w:gridCol w:w="1800"/>
        <w:gridCol w:w="1260"/>
        <w:gridCol w:w="1440"/>
        <w:gridCol w:w="1440"/>
        <w:gridCol w:w="2700"/>
        <w:gridCol w:w="1260"/>
        <w:gridCol w:w="169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/>
            </w:pPr>
            <w:r>
              <w:rPr/>
              <w:t>Белецкая Наталья Анатольевна, заведующая организационным отделом  Совета депутатов муниципального образования г.Саян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/>
            </w:pPr>
            <w:r>
              <w:rPr/>
              <w:t>1204015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 xml:space="preserve"> </w:t>
            </w:r>
            <w:r>
              <w:rPr/>
              <w:t>Земельный участок  совместный)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Жилой дом (совмест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77,7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2243,0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96,9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 xml:space="preserve">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 xml:space="preserve">       </w:t>
            </w:r>
          </w:p>
        </w:tc>
      </w:tr>
      <w:tr>
        <w:trPr>
          <w:trHeight w:val="12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/>
            </w:pPr>
            <w:r>
              <w:rPr/>
              <w:t>81140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(совместный)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Жилой дом (совмест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2243,0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9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1680" w:leader="none"/>
              </w:tabs>
              <w:jc w:val="both"/>
              <w:rPr/>
            </w:pPr>
            <w:r>
              <w:rPr/>
              <w:t xml:space="preserve">Форд </w:t>
            </w:r>
            <w:r>
              <w:rPr>
                <w:lang w:val="en-US"/>
              </w:rPr>
              <w:t>Foc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(</w:t>
            </w:r>
            <w:r>
              <w:rPr/>
              <w:t>фактическое место проживания)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77,7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/>
            </w:pPr>
            <w:r>
              <w:rPr/>
              <w:t xml:space="preserve">Чугуева  Лариса Васильевна, Главный бухгалтер  Совета депутатов муниципального образования г.Саяногор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551662,57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/>
            </w:pPr>
            <w:r>
              <w:rPr/>
              <w:t>4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Гостев Виктор Сергеевич Председатель Контрольно-счетной палаты муниципального образования г.Саян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/>
            </w:pPr>
            <w:r>
              <w:rPr/>
              <w:t>8394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/>
            </w:pPr>
            <w:r>
              <w:rPr>
                <w:lang w:val="en-US"/>
              </w:rPr>
              <w:t xml:space="preserve">MAZDA </w:t>
            </w:r>
            <w:r>
              <w:rPr/>
              <w:t>СХ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Квартира (Фактическое предоставление),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Земельный участок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50,0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10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/>
            </w:pPr>
            <w:r>
              <w:rPr/>
              <w:t>1768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/>
            </w:pPr>
            <w:r>
              <w:rPr/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80" w:leader="none"/>
        </w:tabs>
        <w:jc w:val="both"/>
        <w:rPr/>
      </w:pPr>
      <w:r>
        <w:rPr/>
      </w:r>
    </w:p>
    <w:tbl>
      <w:tblPr>
        <w:tblW w:w="15192" w:type="dxa"/>
        <w:jc w:val="left"/>
        <w:tblInd w:w="-36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60"/>
        <w:gridCol w:w="1440"/>
        <w:gridCol w:w="1800"/>
        <w:gridCol w:w="1260"/>
        <w:gridCol w:w="1440"/>
        <w:gridCol w:w="1440"/>
        <w:gridCol w:w="2700"/>
        <w:gridCol w:w="1260"/>
        <w:gridCol w:w="169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 xml:space="preserve">Шикалова 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Алёна Николаевн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 xml:space="preserve">Главный специалист (аудитор) Контрольно-счетной пал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/>
            </w:pPr>
            <w:r>
              <w:rPr/>
              <w:t>332168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>
                <w:lang w:val="en-US"/>
              </w:rPr>
            </w:pPr>
            <w:r>
              <w:rPr/>
              <w:t xml:space="preserve">Квартира (совместна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/>
            </w:pPr>
            <w:r>
              <w:rPr/>
              <w:t>7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95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/>
            </w:pPr>
            <w:r>
              <w:rPr/>
              <w:t>Квартира 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/>
            </w:pPr>
            <w:r>
              <w:rPr/>
              <w:t>7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Тойота Ланд Крузер,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 xml:space="preserve">Ауди </w:t>
            </w:r>
            <w:r>
              <w:rPr>
                <w:lang w:val="en-US"/>
              </w:rPr>
              <w:t>Q</w:t>
            </w:r>
            <w:r>
              <w:rPr/>
              <w:t>5,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Камаз55102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Самосвал «Алтай»,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PLAT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8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  <w:t>Исполнил:</w:t>
      </w:r>
    </w:p>
    <w:p>
      <w:pPr>
        <w:pStyle w:val="Normal"/>
        <w:tabs>
          <w:tab w:val="clear" w:pos="708"/>
          <w:tab w:val="left" w:pos="1168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  <w:t>специалист 1 категории</w:t>
      </w:r>
    </w:p>
    <w:p>
      <w:pPr>
        <w:pStyle w:val="Normal"/>
        <w:tabs>
          <w:tab w:val="clear" w:pos="708"/>
          <w:tab w:val="left" w:pos="1168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  <w:t>организационного отдела                                                                                     Л.В.Шевцова</w:t>
      </w:r>
    </w:p>
    <w:p>
      <w:pPr>
        <w:pStyle w:val="Normal"/>
        <w:tabs>
          <w:tab w:val="clear" w:pos="708"/>
          <w:tab w:val="left" w:pos="1168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  <w:t>8(39042)2-30-47</w:t>
      </w:r>
    </w:p>
    <w:sectPr>
      <w:type w:val="nextPage"/>
      <w:pgSz w:orient="landscape" w:w="16838" w:h="11906"/>
      <w:pgMar w:left="1134" w:right="113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12:00Z</dcterms:created>
  <dc:creator>Малик</dc:creator>
  <dc:description/>
  <dc:language>en-US</dc:language>
  <cp:lastModifiedBy>Степан Г. Федяев</cp:lastModifiedBy>
  <cp:lastPrinted>2013-05-13T13:40:00Z</cp:lastPrinted>
  <dcterms:modified xsi:type="dcterms:W3CDTF">2013-05-15T05:12:00Z</dcterms:modified>
  <cp:revision>2</cp:revision>
  <dc:subject/>
  <dc:title>СВЕДЕНИЯ</dc:title>
</cp:coreProperties>
</file>