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229870</wp:posOffset>
                </wp:positionV>
                <wp:extent cx="5640705" cy="1931670"/>
                <wp:effectExtent l="0" t="1302385" r="0" b="5905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931760"/>
                          <a:chOff x="0" y="0"/>
                          <a:chExt cx="564084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58400" y="1103760"/>
                            <a:ext cx="34063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4084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1120" y="0"/>
                              <a:ext cx="95004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242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75760"/>
                              <a:ext cx="21423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4pt;margin-top:-18.1pt;width:444.15pt;height:152.1pt" coordorigin="328,-362" coordsize="8883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376;width:5363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8;top:-362;width:8883;height:1678">
                  <v:shape id="shape_0" stroked="f" o:allowincell="f" style="position:absolute;left:3952;top:-362;width:1495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72;width:3187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72;width:3373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г.Саяногорск от 14.05.2010 №688 «Об установлении </w:t>
      </w:r>
    </w:p>
    <w:p>
      <w:pPr>
        <w:pStyle w:val="Normal"/>
        <w:rPr/>
      </w:pPr>
      <w:r>
        <w:rPr>
          <w:sz w:val="28"/>
          <w:szCs w:val="28"/>
        </w:rPr>
        <w:t xml:space="preserve">режима работы </w:t>
      </w:r>
      <w:r>
        <w:rPr>
          <w:color w:val="000000"/>
          <w:sz w:val="28"/>
          <w:szCs w:val="28"/>
        </w:rPr>
        <w:t xml:space="preserve">муниципальных организаций торговли, </w:t>
      </w:r>
    </w:p>
    <w:p>
      <w:pPr>
        <w:pStyle w:val="Normal"/>
        <w:rPr/>
      </w:pPr>
      <w:r>
        <w:rPr>
          <w:color w:val="000000"/>
          <w:sz w:val="28"/>
          <w:szCs w:val="28"/>
        </w:rPr>
        <w:t>бытового и иных видов обслуживания потребителей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(с изменениями), ст.11 Закона Российской Федерации от 07.02.1992 №2300-1 «О защите прав потребителей», руководств</w:t>
      </w:r>
      <w:r>
        <w:rPr>
          <w:sz w:val="28"/>
          <w:szCs w:val="28"/>
        </w:rPr>
        <w:t>уясь ст. 30, 32 Устава муниципального образования город Саяногорск, утвержденного Саяногорским городским Советом депутатов от 31.05.2005 №35.</w:t>
      </w:r>
    </w:p>
    <w:p>
      <w:pPr>
        <w:pStyle w:val="TextBody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</w:t>
      </w:r>
      <w:r>
        <w:rPr>
          <w:sz w:val="28"/>
          <w:szCs w:val="28"/>
        </w:rPr>
        <w:t>следующие</w:t>
      </w:r>
      <w:r>
        <w:rPr>
          <w:color w:val="000000"/>
          <w:sz w:val="28"/>
          <w:szCs w:val="28"/>
        </w:rPr>
        <w:t xml:space="preserve"> изменения в постановление Администрации муниципального образования г.Саяногорск от </w:t>
      </w:r>
      <w:r>
        <w:rPr>
          <w:sz w:val="28"/>
          <w:szCs w:val="28"/>
        </w:rPr>
        <w:t xml:space="preserve">14.05.2010 №688 </w:t>
      </w:r>
      <w:r>
        <w:rPr>
          <w:color w:val="000000"/>
          <w:sz w:val="28"/>
          <w:szCs w:val="28"/>
        </w:rPr>
        <w:t xml:space="preserve"> «Об установлении режима работы муниципальных организаций торговли, бытового и иных видов обслуживания потребителей</w:t>
      </w:r>
      <w:r>
        <w:rPr>
          <w:sz w:val="28"/>
          <w:szCs w:val="28"/>
        </w:rPr>
        <w:t xml:space="preserve">»: </w:t>
      </w:r>
    </w:p>
    <w:p>
      <w:pPr>
        <w:pStyle w:val="Normal"/>
        <w:numPr>
          <w:ilvl w:val="1"/>
          <w:numId w:val="3"/>
        </w:numPr>
        <w:ind w:left="56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 «Режим работы муниципальных унитарных предприятий» изложить в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муниципальных организаций торговли, бытового обслуживания потреби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67"/>
        <w:gridCol w:w="2552"/>
        <w:gridCol w:w="1431"/>
        <w:gridCol w:w="1344"/>
        <w:gridCol w:w="14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 (часы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П «Торговый комплекс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яногорск 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. Ярыгина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уббота, воскресень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ов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яногорск, Советский м-он, д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-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б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уббота, воскресень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ничный рыно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аяногорск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. Ярыгина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ня «Енисей» г.Саяногор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яногорск, Енисейский м-он, д.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уббота, воскресень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я «Енисей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яногорск, Енисейский м-он, д.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онедельник, втор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Саяногорск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Школьная, 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 «Ритуальные услуг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Саяногорск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р-он, Центральной останов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ор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яногорск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ушенская, д. 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Аптека №1» г.Саяногор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.п. Майна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д.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9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ббота, воскресенье 9-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УП «Аптека№1» г.Саяного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р.п. Черемушки,8 «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20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ббота, воскресенье 9-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Фармация - «Аптека №5» г.Саяногор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г. Саяногорск, Ленинградский м-он, д.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дни с 8-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6-30-17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УП фармация- «Аптека№5» г.Саяногор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г.Саяногорск, Енисейский м-он, д. 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20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ббота                               8-17, воскресенье 9-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Оп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г.Саяногорск, Интернациональный м-он, д.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9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ббота, воскресень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12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«Интернет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заместителя Главы муниципального образования г.Саяногорск по экономическим вопрос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лава муниципального </w:t>
      </w:r>
    </w:p>
    <w:p>
      <w:pPr>
        <w:pStyle w:val="TextBody"/>
        <w:tabs>
          <w:tab w:val="clear" w:pos="708"/>
          <w:tab w:val="left" w:pos="7230" w:leader="none"/>
        </w:tabs>
        <w:rPr/>
      </w:pPr>
      <w:r>
        <w:rPr>
          <w:szCs w:val="28"/>
        </w:rPr>
        <w:t>Образования г.Саяногорск                                                          Л.М. Бык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Первый заместитель Главы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"/>
        <w:jc w:val="both"/>
        <w:rPr/>
      </w:pPr>
      <w:r>
        <w:rPr>
          <w:szCs w:val="28"/>
        </w:rPr>
        <w:t>г.Саяногорск                                                                                 Н.М. Чвано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Заместитель Главы муниципального </w:t>
      </w:r>
    </w:p>
    <w:p>
      <w:pPr>
        <w:pStyle w:val="TextBody"/>
        <w:rPr/>
      </w:pPr>
      <w:r>
        <w:rPr>
          <w:szCs w:val="28"/>
        </w:rPr>
        <w:t xml:space="preserve">образования г.Саяногорск </w:t>
      </w:r>
    </w:p>
    <w:p>
      <w:pPr>
        <w:pStyle w:val="TextBody"/>
        <w:rPr/>
      </w:pPr>
      <w:r>
        <w:rPr>
          <w:szCs w:val="28"/>
        </w:rPr>
        <w:t xml:space="preserve">по экономическим вопросам                                                      А.А. Баранников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г. Саяногорск                            В.П. Клунд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Начальник юридической службы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Администрации муниципального </w:t>
      </w:r>
    </w:p>
    <w:p>
      <w:pPr>
        <w:pStyle w:val="TextBody"/>
        <w:rPr/>
      </w:pPr>
      <w:r>
        <w:rPr>
          <w:szCs w:val="28"/>
        </w:rPr>
        <w:t>образования г.Саяногорск                                                          Ю.Д. Синкин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ект размещен на официальном сайте муниципального образования г.Саяногорск с 29.04.2015 - 06.05.2015. </w:t>
      </w:r>
    </w:p>
    <w:p>
      <w:pPr>
        <w:pStyle w:val="Normal"/>
        <w:rPr>
          <w:sz w:val="28"/>
          <w:szCs w:val="28"/>
        </w:rPr>
      </w:pPr>
      <w:r>
        <w:rPr/>
        <w:t>Рассылка: дело,  ОЭиР, информационно-аналитический отдел, муниципальным предприятия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сп. Шоева Н.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8(39042)2-16-4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99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28:00Z</dcterms:created>
  <dc:creator>Пользователь</dc:creator>
  <dc:description/>
  <dc:language>en-US</dc:language>
  <cp:lastModifiedBy>Пользователь</cp:lastModifiedBy>
  <cp:lastPrinted>2015-04-28T14:49:00Z</cp:lastPrinted>
  <dcterms:modified xsi:type="dcterms:W3CDTF">2015-04-30T02:28:00Z</dcterms:modified>
  <cp:revision>2</cp:revision>
  <dc:subject/>
  <dc:title/>
</cp:coreProperties>
</file>