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декабря 2023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№313 «О муниципальном земельном контроле в границах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3 «О муниципальном земельном контроле в границах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  «О государственном контроле (надзоре) и муниципальном контроле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30.11.2021 №313 «О муниципальном земельном контроле в границах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в приложении 1 в раздел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пункт 2.5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.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консультировани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одпункт 2.5.2 пункта 2.5 считать утратившим си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_____» декабря  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8:00Z</dcterms:created>
  <dc:creator>Администратор</dc:creator>
  <dc:description/>
  <cp:keywords/>
  <dc:language>en-US</dc:language>
  <cp:lastModifiedBy>Зозуля Юлия Михайловна</cp:lastModifiedBy>
  <cp:lastPrinted>2023-08-31T14:55:00Z</cp:lastPrinted>
  <dcterms:modified xsi:type="dcterms:W3CDTF">2023-11-30T09:08:00Z</dcterms:modified>
  <cp:revision>2</cp:revision>
  <dc:subject/>
  <dc:title>РЕСПУБЛИКА  ХАКАСИЯ     РОССИЙСКОЙ  ФЕДЕРАЦИИ</dc:title>
</cp:coreProperties>
</file>