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роведения независимой экспертизы для выявления нарушений требований антимонопольного законодательства размещен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 Администрации муниципального образования город Саяногорск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становление Администрации муниципального образования город Саяногорск от 05.12.2014 № 1705 «Об утверждении схемы размещения нестационарных торговых объектов на территории муниципального образования г. Саяногорск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экспертизы: с 29</w:t>
      </w:r>
      <w:r>
        <w:rPr>
          <w:rFonts w:cs="Times New Roman" w:ascii="Times New Roman" w:hAnsi="Times New Roman"/>
          <w:sz w:val="28"/>
          <w:szCs w:val="28"/>
        </w:rPr>
        <w:t>.05.2023 по 01.06.2023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чания, предложения в ходе проведения независимой экспертизы предлагаем направлять на 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>BorodinaKA@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19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5:00Z</dcterms:created>
  <dc:creator>ShatalovaN</dc:creator>
  <dc:description/>
  <cp:keywords/>
  <dc:language>en-US</dc:language>
  <cp:lastModifiedBy>Ксения Бородина</cp:lastModifiedBy>
  <dcterms:modified xsi:type="dcterms:W3CDTF">2023-05-29T06:10:00Z</dcterms:modified>
  <cp:revision>21</cp:revision>
  <dc:subject/>
  <dc:title/>
</cp:coreProperties>
</file>