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2018 г. N 2258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ционального 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"Об основных направлениях государственной политики по развитию конкуренции", утвердить прилагаемые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исполнительной власти субъектов Российской Федерации и органам местного самоуправления при создании и организации системы внутреннего обеспечения соответствия требованиям антимонопольного законодательства руководствоваться </w:t>
      </w:r>
      <w:hyperlink w:anchor="P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ческими 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настоящим распоря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 организация федеральными органами исполнительной власти системы внутреннего обеспечения соответствия требованиям антимонопольного законодательства осуществляется в пределах установленной Правительством Российской Федерации штатной численности этих федеральных органов исполнительной власти и средств, предусмотренных им на руководство и управление в сфере установленны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2018 г. N 2258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"/>
      <w:bookmarkEnd w:id="0"/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И ОРГАНИЗАЦИИ ФЕДЕРАЛЬНЫМИ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СИСТЕМЫ ВНУТРЕННЕ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методические рекомендации разработаны в целях формирования единого подхода к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, используемые в настоящих методических рекомендациях,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антимонопольное законодательство" - законодательство, основывающееся 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клад об антимонопольном комплаенсе" - документ, содержащий информацию об организации в федеральном органе исполнительной власти антимонопольного комплаенса и о его функционир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ллегиальный орган" -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ушение антимонопольного законодательства" - недопущение, ограничение, устранение конкуренции федеральным органом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олномоченное подразделение" - подразделение федерального органа исполнительной власти, осуществляющее внедрение антимонопольного комплаенса и контроль за его исполнением в федеральном органе исполнитель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 и принципы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антимонопольного комплаенс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нарушения требований антимонопольного законодательства в деятельности федерального органа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антимонопольного комплаенс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соответствием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федеральном органе исполнительной власти антимонопольного комплаен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антимонопольного комплаенса федеральному органу исполнительной власти рекомендуется руководствоваться следующими принцип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руководства федерального органа исполнительной власти в эффективности функционирования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функционирования в федеральном органе исполнительной власти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антимонопольного комплаенса в федеральном органе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ершенствование антимонопольного комплаенс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кт об антимонопольном комплаенс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ганизации антимонопольного комплаенса федеральным органом исполнительной власти должен быть принят акт, в котором содержа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уполномоченном подразделении (должностном лице), ответственном за функционирование антимонопольного комплаенса в федеральном органе исполнительной власти, и о коллегиальном органе, осуществляющем оценку эффективности его функцион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выявления и оценки рисков нарушения антимонопольного законодательства при осуществлении федеральным органом исполнительной власти свое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знакомления служащих федерального органа исполнительной власти с актом об организации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ы, направленные на осуществление федеральным органом исполнительной власти контроля за функционированием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ючевые показатели и порядок оценки эффективности функционирования антимонопольного комплаенса в федеральном органе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 об антимонопольном комплаенсе должен быть размещен на официальном сайте федерального органа исполнительной власти в информационно-телекоммуникационной сети "Интернет" (далее - официальный сайт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полномоченное подразделение (должностное лицо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легиальный орг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контроль за организацией и функционированием в федеральном органе исполнительной власти антимонопольного комплаенса должен осуществляться руководителем федерального органа исполнительной власти, которы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 федерального органа исполнительной власти, регламентирующие функционирование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служащими федерального органа исполнительной власти акта об антимонопольном комплаен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рганизации и функционирования антимонопольного комплаенса в федеральном органе исполнительной власти должно быть определено уполномоченное подразделение (назначено должностное лицо), состав которого определяется в соответствии с организационной структурой, штатной численностью и характером деятельности федерального органа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пределении уполномоченного подразделения (назначении должностного лица) федеральный орган исполнительной власти должен руководствоваться следующими принцип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тчетность уполномоченного подразделения (должностного лица) непосредственно руководству федерального органа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аточность полномочий и ресурсов, необходимых для выполнения своих задач уполномоченным подразделением (должностным лицо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компетенции уполномоченного подразделения (должностного лица) должны относиться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и представление руководителю федерального органа исполнительной власти акта об антимонопольном комплаенсе (внесении изменений в антимонопольный комплаенс), а также внутриведомственных документов федерального органа исполнительной власти, регламентирующих процедуры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конфликта интересов в деятельности служащих и структурных подразделений федерального органа исполнительной власти, разработка предложений по их исклю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служащих федерального органа исполнительной власт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взаимодействия с другими структурными подразделениями федерального органа исполнительной власти по вопросам, связанным с антимонопольным комплаенс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формирование руководителя федерального органа исполнительной власти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функции, связанные с функционированием антимонопольного комплаен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у эффективности организации и функционирования в федеральном органе исполнительной власти антимонопольного комплаенса осуществляет коллегиаль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функциям коллегиального органа должны относи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и оценка мероприятий федерального органа исполнительной власти в части, касающейся функционирования антимонопольного комплаен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ункции коллегиального органа могут быть возложены на общественный совет при федеральном органе исполнительной в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ыявление и оценка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выявления рисков нарушения антимонопольного законодательства уполномоченным подразделением (должностным лицом) на регулярной основе должны проводи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федерального органа исполнительной власти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федерального органа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федерального органа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должны реализовыватьс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сбора в структурных подразделениях и территориальных органах федерального органа исполнительной власти сведений о наличии нарушений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федеральном органе исполнительной власти, который содержит классифицированные по сферам деятельности федерального органа исполнительной вла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роведении (не реже одного раза в год) уполномоченным подразделением (должностным лицом) анализа нормативных правовых актов федерального органа исполнительной власти должны реализовыватьс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 размещение на официальном сайте исчерпывающего перечня нормативных правовых актов федерального органа исполнительной власт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ству федерального органа исполнительной власти сводного доклада с обоснованием целесообразности (нецелесообразности) внесения изменений в нормативные правовые акты федерального органа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дении анализа проектов нормативных правовых актов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(размещение на официальном сайте regulation.gov.ru в информационно-телекоммуникационной сети "Интернет"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оведении мониторинга и анализа практики применения антимонопольного законодательства в федеральном органе исполнительной власти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7"/>
      <w:bookmarkEnd w:id="1"/>
      <w:r>
        <w:rPr>
          <w:rFonts w:cs="Times New Roman" w:ascii="Times New Roman" w:hAnsi="Times New Roman"/>
          <w:sz w:val="28"/>
          <w:szCs w:val="28"/>
        </w:rPr>
        <w:t>а) осуществление на постоянной основе сбора сведений о правоприменительной практике в федеральном органе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по итогам сбора информации, предусмотренной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 в федеральном органе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федеральном органе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выявлении рисков нарушения антимонопольного законодательства уполномоченным подразделением (должностным лицом) должна проводиться оценка таких рисков с учетом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ыявляемые риски нарушения антимонопольного законодательства распределяются уполномоченным органом (должностным лицом) по уровням согласно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основе проведенной оценки рисков нарушения антимонопольного законодательства уполномоченным подразделением (должностным лицом) составляется описание рисков, в которое также включается оценка причин и условий возникновения рис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ллегиальный орган антимонопольного органа по результатам обобщения практики применения антимонопольного законодательства вправе давать разъяснения о типовых нарушениях антимонопольного законодательства федеральными органами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роприятия по снижению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целях снижения рисков нарушения антимонопольного законодательства уполномоченным подразделением (должностным лицом) должны разрабатываться (не реже одного раза в год) мероприятия по снижению рисков наруш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полномоченное подразделение (должностное лицо) должно осуществлять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ценка эффективности функционирования в федераль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 исполнительной власти антимонопольного комплаен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целях оценки эффективности функционирования в федеральном органе исполнительной власти антимонопольного комплаенса должны устанавливаться ключевые показатели как для уполномоченного подразделения (должностного лица), так и для федерального органа исполнительной власти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 должна разрабатываться федеральным антимонополь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полномоченное подразделение (должностное лицо) должно проводить (не реже одного раза в год) оценку достижения ключевых показателей эффективности антимонопольного комплаенса в федеральном органе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нформация о достижении ключевых показателей эффективности функционирования в федеральном органе исполнительной власти антимонопольного комплаенса должна включаться в доклад об антимонопольном комплаенс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оклад об антимонопольном комплаенс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клад об антимонопольном комплаенсе должен содержать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зультатах проведенной оценки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 (должностным лицо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клад об антимонопольном комплаенсе, утвержденный коллегиальным органом, должен размещаться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Доклад об антимонопольном комплаенсе, утвержденный коллегиальным органом, должен направляться федеральным органом исполнительной власти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 части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и организации федера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еннего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67"/>
      <w:bookmarkEnd w:id="2"/>
      <w:r>
        <w:rPr>
          <w:rFonts w:cs="Times New Roman" w:ascii="Times New Roman" w:hAnsi="Times New Roman"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63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федеральному органу исполнительной власти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63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федеральному органу исполнительной в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федеральному органу исполните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6948517067C3F75BDC6CB5D86BF54A3620BE6A49B03BF46D4ACDB3C74C7D6B40ACAF48D29F0E6C72339DE4A0C0EC0E97316815D00388AW1j3G" TargetMode="External"/><Relationship Id="rId3" Type="http://schemas.openxmlformats.org/officeDocument/2006/relationships/hyperlink" Target="consultantplus://offline/ref=D306948517067C3F75BDC6CB5D86BF54A36209E4A6CB54BD1781A2DE34249DC6A243C5F29329F9F0C4286CW8j6G" TargetMode="External"/><Relationship Id="rId4" Type="http://schemas.openxmlformats.org/officeDocument/2006/relationships/hyperlink" Target="consultantplus://offline/ref=D306948517067C3F75BDC6CB5D86BF54A26807E2AE9403BF46D4ACDB3C74C7D6A60A92F88F2EEEEECF366F8F0FW5j0G" TargetMode="External"/><Relationship Id="rId5" Type="http://schemas.openxmlformats.org/officeDocument/2006/relationships/hyperlink" Target="consultantplus://offline/ref=D306948517067C3F75BDC6CB5D86BF54A26807E2AE9803BF46D4ACDB3C74C7D6A60A92F88F2EEEEECF366F8F0FW5j0G" TargetMode="External"/><Relationship Id="rId6" Type="http://schemas.openxmlformats.org/officeDocument/2006/relationships/hyperlink" Target="consultantplus://offline/ref=D306948517067C3F75BDC6CB5D86BF54A26B09E7A89503BF46D4ACDB3C74C7D6B40ACAF48D29F0EECF2339DE4A0C0EC0E97316815D00388AW1j3G" TargetMode="External"/><Relationship Id="rId7" Type="http://schemas.openxmlformats.org/officeDocument/2006/relationships/hyperlink" Target="consultantplus://offline/ref=D306948517067C3F75BDC6CB5D86BF54A26807E2AE9803BF46D4ACDB3C74C7D6B40ACAF7882AFBBA976C38820C5E1DC2E773148842W0j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5:00Z</dcterms:created>
  <dc:creator>Федяев Степан Геннадьевич</dc:creator>
  <dc:description/>
  <dc:language>en-US</dc:language>
  <cp:lastModifiedBy>Федяев Степан Геннадьевич</cp:lastModifiedBy>
  <dcterms:modified xsi:type="dcterms:W3CDTF">2019-09-27T06:36:00Z</dcterms:modified>
  <cp:revision>1</cp:revision>
  <dc:subject/>
  <dc:title/>
</cp:coreProperties>
</file>