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3247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1435</wp:posOffset>
                  </wp:positionV>
                  <wp:extent cx="588645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ың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ями 25,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 Утвердить Порядок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к настоящему решению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color w:val="000000"/>
          <w:sz w:val="26"/>
          <w:szCs w:val="26"/>
        </w:rPr>
        <w:t xml:space="preserve">О признании утратившими силу </w:t>
      </w:r>
    </w:p>
    <w:p>
      <w:pPr>
        <w:pStyle w:val="Normal"/>
        <w:keepNext w:val="true"/>
        <w:suppressLineNumbers/>
        <w:suppressAutoHyphens w:val="tru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г.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муниципального образования г. Саяногорск от 24.03.2016 №13 «О внесении изменений в решение Совета депутатов муниципального образования г.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numPr>
          <w:ilvl w:val="0"/>
          <w:numId w:val="0"/>
        </w:numPr>
        <w:autoSpaceDE w:val="false"/>
        <w:ind w:left="1065" w:hanging="3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 </w:t>
      </w:r>
      <w:r>
        <w:rPr>
          <w:sz w:val="26"/>
          <w:szCs w:val="26"/>
        </w:rPr>
        <w:t>принятому _________</w:t>
        <w:b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bCs/>
          <w:sz w:val="26"/>
          <w:szCs w:val="26"/>
        </w:rPr>
        <w:t>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езидиума Правительства Республики Хакасия от 12.03.2015 №21-П, Уставом муниципального образования город Саяногорск, утвержденного решением Саяногорского городского Совета депутатов от 31.05.2005 №35 и определяет основные требования и условия реализации органами местного самоуправления муниципального образования г.Саяногорск полномочий по определению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илегающи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оответствии с действующим законодательством на территории муниципального образования определяются границы прилегающих территор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 вокзалам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 местам нахождения источников повышенной опасности, определяемым органами государственной власти Республики Хакас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Способ расчета расстояния от зданий, строений, сооружений, помещений и мест, указанных 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2,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, строение, сооружение, помещение и мест, указанные 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(при отсутствии обособленной территории)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нескольких входов для посетителей в здание, строение, сооружение, помещение и мест, указанных в </w:t>
      </w:r>
      <w:hyperlink r:id="rId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территории муниципального образования г.Саяногорск применить следующие значения расстояний прилегающей территории, на которой не допускается розничная продажа алкогольной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до входа для посетителей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ационарные торговые объек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составляет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составляет 15 мет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спортивных сооружений, которые являются объектами недвижимости и права на которые зарегистрированы в установленном порядке составляет 30 мет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вокзалов составляет 30 мет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значение расстояния от места нахождения источников повышенной опасности, определяемым органами государственной власти Республики Хакасия составляет 50 метр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2. до входа для посетителей в объекты общественного пит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составляет 7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составляет 70 мет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значение расстояния от спортивных сооружений, которые являются объектами недвижимости и права на которые зарегистрированы в установленном порядке составляет 70 мет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вокзалов составляет 70 метр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места нахождения источников повышенной опасности, определяемым органами государственной власти Республики Хакасия составляет 70 мет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5. Границы прилегающих территор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>, определяются с учетом результатов общественных обсуждений органами местного самоуправления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6. Утверждение схем границ прилегающих территорий от зданий, строений, сооружений, помещений и мест, указанных в </w:t>
      </w:r>
      <w:hyperlink r:id="rId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в соответствии с настоящим Порядком относится к полномочиям Администрации муниципального образования г.Саяногорс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538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город Саяногорск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u w:val="single"/>
        </w:rPr>
        <w:t xml:space="preserve">   _</w:t>
      </w:r>
      <w:r>
        <w:rPr>
          <w:rFonts w:eastAsia="Calibri"/>
          <w:b/>
          <w:sz w:val="26"/>
          <w:szCs w:val="26"/>
        </w:rPr>
        <w:t xml:space="preserve">» ______________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keepNext w:val="false"/>
        <w:widowControl w:val="false"/>
        <w:spacing w:before="240" w:after="60"/>
        <w:contextualSpacing/>
        <w:jc w:val="center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>Лист согласования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0"/>
        </w:rPr>
      </w:pPr>
      <w:r>
        <w:rPr>
          <w:sz w:val="20"/>
        </w:rPr>
        <w:t xml:space="preserve">на основании Распоряжения Главы муниципального образования город Саяногорск 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0"/>
        </w:rPr>
      </w:pPr>
      <w:r>
        <w:rPr>
          <w:sz w:val="20"/>
        </w:rPr>
        <w:t>«Об утверждении регламента Администрации муниципального образования г. Саяногорск»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наименование учреждения, организации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вопросу: </w:t>
      </w:r>
      <w:r>
        <w:rPr>
          <w:sz w:val="26"/>
          <w:szCs w:val="26"/>
        </w:rPr>
        <w:t>принятия решения Совета депутатов муниципального образования г.Саяногорск «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первого заместителя Главы муниципального образования г.Саяногорск: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Заключение заместителя Главы муниципального образования г.Саяногорск по правовым вопросам:________</w:t>
      </w:r>
      <w:r>
        <w:rPr>
          <w:sz w:val="26"/>
          <w:szCs w:val="26"/>
        </w:rPr>
        <w:t>_____________________________________________________________</w:t>
      </w:r>
    </w:p>
    <w:p>
      <w:pPr>
        <w:pStyle w:val="23"/>
        <w:widowControl w:val="false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23"/>
        <w:widowControl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г.Саяногорск по правовым вопросам</w:t>
        <w:tab/>
        <w:t xml:space="preserve">                                                           И.А. Данилов</w:t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ge">
                  <wp:posOffset>707390</wp:posOffset>
                </wp:positionV>
                <wp:extent cx="1967865" cy="3162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49pt;mso-wrap-distance-left:0pt;mso-wrap-distance-right:0pt;mso-wrap-distance-top:0pt;mso-wrap-distance-bottom:0pt;margin-top:55.7pt;mso-position-vertical-relative:page;margin-left:5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201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27000</wp:posOffset>
                </wp:positionV>
                <wp:extent cx="2428875" cy="1472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муниципального образования город Саяногорс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.А. Валов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5.95pt;mso-wrap-distance-left:9.05pt;mso-wrap-distance-right:9.05pt;mso-wrap-distance-top:0pt;mso-wrap-distance-bottom:0pt;margin-top:10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муниципального образования город Саяногорск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.А. Валову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</w:t>
      </w:r>
      <w:r>
        <w:rPr>
          <w:bCs/>
          <w:sz w:val="26"/>
          <w:szCs w:val="26"/>
        </w:rPr>
        <w:t xml:space="preserve"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оект) </w:t>
      </w:r>
      <w:r>
        <w:rPr>
          <w:sz w:val="26"/>
          <w:szCs w:val="26"/>
        </w:rPr>
        <w:t xml:space="preserve">подготовлен в соответствии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15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ект разработан в связи с приведением в соответствие с установленными нормами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ешения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и  предусматривает внесение изменений в части корректировки границ </w:t>
      </w:r>
      <w:r>
        <w:rPr>
          <w:bCs/>
          <w:kern w:val="2"/>
          <w:sz w:val="26"/>
          <w:szCs w:val="26"/>
        </w:rPr>
        <w:t xml:space="preserve">территорий </w:t>
      </w:r>
      <w:r>
        <w:rPr>
          <w:sz w:val="26"/>
          <w:szCs w:val="26"/>
        </w:rPr>
        <w:t xml:space="preserve">к зданиям, строениям, сооружениям, помещениям, находящимся во владении и (или) пользовании образовательных организаций; к зданиям, строениям, сооружениям, помещениям, находящимся во владении и (или) пользовании организаций, осуществляющих обучение несовершеннолетних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; к спортивным сооружениям, которые являются объектами недвижимости и права на которые зарегистрированы в установленном порядке; к вокзалам; к местам нахождения источников повышенной опасности, определяемым органами государственной власти Республики Хакас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30 до 70 метров в отношении </w:t>
      </w:r>
      <w:r>
        <w:rPr>
          <w:bCs/>
          <w:sz w:val="26"/>
          <w:szCs w:val="26"/>
        </w:rPr>
        <w:t>розничной продажи алкогольной продукции при оказании услуг общественного питания</w:t>
      </w:r>
      <w:r>
        <w:rPr>
          <w:sz w:val="26"/>
          <w:szCs w:val="26"/>
        </w:rPr>
        <w:t xml:space="preserve">. 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оект решения Совета депутатов муниципального образования город Саяногорск «</w:t>
      </w:r>
      <w:r>
        <w:rPr>
          <w:bCs/>
          <w:sz w:val="26"/>
          <w:szCs w:val="26"/>
        </w:rPr>
        <w:t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>»  - на 1 л. в 1 экз.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Лист согласования проекта решения - на 1 л. в 1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Ходатайство председателю Совета депутатов муниципального образования город Саяногорск - на 1л. в 1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боснование необходимости принятия решения, включая развернутую характеристику проекта решения, его целей, основных положений, прогноза социально-экономических и иных последствий его принятия, финансово-экономического и юридического обоснования на 3 л. в 1 экз.</w:t>
      </w:r>
    </w:p>
    <w:p>
      <w:pPr>
        <w:pStyle w:val="ConsPlusNormal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еречень решений Совета депутатов, подлежащих изменению либо отмене в связи с принятием нового решения на 1л. в 1 экз.</w:t>
      </w:r>
    </w:p>
    <w:p>
      <w:pPr>
        <w:pStyle w:val="ConsPlusNormal1"/>
        <w:ind w:firstLine="851"/>
        <w:jc w:val="both"/>
        <w:rPr/>
      </w:pPr>
      <w:r>
        <w:rPr>
          <w:sz w:val="26"/>
          <w:szCs w:val="26"/>
        </w:rPr>
        <w:t>6. Антикоррупционное заключение на 1 л. в 1 экз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7. Итоговый протокол по результатам общественных обсуждений проекта нормативного акта на 1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Елена Александровна Миллер</w:t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8(39042)2-16-47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5954" w:hanging="142"/>
        <w:jc w:val="right"/>
        <w:rPr/>
      </w:pPr>
      <w:r>
        <w:rPr>
          <w:sz w:val="26"/>
          <w:szCs w:val="26"/>
        </w:rPr>
        <w:t xml:space="preserve">Председателю Совета депутатов  </w:t>
      </w:r>
    </w:p>
    <w:p>
      <w:pPr>
        <w:pStyle w:val="Normal"/>
        <w:tabs>
          <w:tab w:val="clear" w:pos="708"/>
          <w:tab w:val="left" w:pos="2670" w:leader="none"/>
        </w:tabs>
        <w:ind w:left="5670" w:hanging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70" w:leader="none"/>
        </w:tabs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2280" w:leader="none"/>
        </w:tabs>
        <w:ind w:left="5670" w:hanging="0"/>
        <w:jc w:val="right"/>
        <w:rPr/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.В. Ситникову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7285</wp:posOffset>
                </wp:positionH>
                <wp:positionV relativeFrom="page">
                  <wp:posOffset>590550</wp:posOffset>
                </wp:positionV>
                <wp:extent cx="1967865" cy="3352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64pt;mso-wrap-distance-left:0pt;mso-wrap-distance-right:0pt;mso-wrap-distance-top:0pt;mso-wrap-distance-bottom:0pt;margin-top:46.5pt;mso-position-vertical-relative:page;margin-left:8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решения «</w:t>
      </w:r>
      <w:r>
        <w:rPr>
          <w:bCs/>
          <w:sz w:val="26"/>
          <w:szCs w:val="26"/>
        </w:rPr>
        <w:t xml:space="preserve"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оект) </w:t>
      </w:r>
      <w:r>
        <w:rPr>
          <w:sz w:val="26"/>
          <w:szCs w:val="26"/>
        </w:rPr>
        <w:t xml:space="preserve">подготовлен в соответствии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0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ект разработан в связи с приведением в соответствие с установленными нормами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ешения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и  предусматривает внесение изменений в части корректировки границ </w:t>
      </w:r>
      <w:r>
        <w:rPr>
          <w:bCs/>
          <w:kern w:val="2"/>
          <w:sz w:val="26"/>
          <w:szCs w:val="26"/>
        </w:rPr>
        <w:t xml:space="preserve">территорий </w:t>
      </w:r>
      <w:r>
        <w:rPr>
          <w:sz w:val="26"/>
          <w:szCs w:val="26"/>
        </w:rPr>
        <w:t xml:space="preserve">к зданиям, строениям, сооружениям, помещениям, находящимся во владении и (или) пользовании образовательных организаций; к зданиям, строениям, сооружениям, помещениям, находящимся во владении и (или) пользовании организаций, осуществляющих обучение несовершеннолетних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; к спортивным сооружениям, которые являются объектами недвижимости и права на которые зарегистрированы в установленном порядке; к вокзалам; к местам нахождения источников повышенной опасности, определяемым органами государственной власти Республики Хакас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30 до 70 метров в отношении </w:t>
      </w:r>
      <w:r>
        <w:rPr>
          <w:bCs/>
          <w:sz w:val="26"/>
          <w:szCs w:val="26"/>
        </w:rPr>
        <w:t>розничной продажи алкогольной продукции при оказании услуг общественного питания</w:t>
      </w:r>
      <w:r>
        <w:rPr>
          <w:sz w:val="26"/>
          <w:szCs w:val="26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нятие данного проекта не потребует дополнительных расходов бюджета муниципального образования г.Саяногор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вышеизложенного, прошу Вас рассмотреть и принять на очередной сессии проект решения «</w:t>
      </w:r>
      <w:r>
        <w:rPr>
          <w:bCs/>
          <w:sz w:val="26"/>
          <w:szCs w:val="26"/>
        </w:rPr>
        <w:t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>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оект решения Совета депутатов муниципального образования город Саяногорск «</w:t>
      </w:r>
      <w:r>
        <w:rPr>
          <w:bCs/>
          <w:sz w:val="26"/>
          <w:szCs w:val="26"/>
        </w:rPr>
        <w:t>О Порядке принятия на территории муниципального образования г. 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>»  на 1 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 Лист согласования проекта решения - на 1 л. в 1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боснование необходимости принятия решения, включая развернутую характеристику проекта решения, его целей, основных положений, прогноза социально-экономических и иных последствий его принятия, финансово-экономического и юридического обоснования на 3 л. в 1 эк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. Перечень решений Совета депутатов, подлежащих изменению либо отмене в связи с принятием нового решения на 1л. в 1 экз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тикоррупционное заключение на 1 л. в 1 эк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. Итоговый протокол по результатам общественных обсуждений проекта нормативного акта на 1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43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</w:t>
        <w:tab/>
        <w:t xml:space="preserve">                                                                                               М.А. Валов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Елена Александровна Миллер</w:t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>
          <w:sz w:val="18"/>
          <w:szCs w:val="18"/>
        </w:rPr>
        <w:t>8(39042)2-16-4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FE7C8E4FB9C8C9FDB704592B809607F7347C88C737A31DB06FCC9DB118A04C748946D1W8K2H" TargetMode="External"/><Relationship Id="rId4" Type="http://schemas.openxmlformats.org/officeDocument/2006/relationships/hyperlink" Target="consultantplus://offline/ref=08052794472A66BE97CDF6C88C2B8B92EBCCD62442F31F5A9173527F8B792DAE83122CED2DC54C0609CE6305107350475DAFF8EE7163F02BYCZDE" TargetMode="External"/><Relationship Id="rId5" Type="http://schemas.openxmlformats.org/officeDocument/2006/relationships/hyperlink" Target="consultantplus://offline/ref=08052794472A66BE97CDF6C88C2B8B92E9CAD22247F41F5A9173527F8B792DAE83122CED2DC5440403CE6305107350475DAFF8EE7163F02BYCZDE" TargetMode="External"/><Relationship Id="rId6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7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8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9" Type="http://schemas.openxmlformats.org/officeDocument/2006/relationships/hyperlink" Target="consultantplus://offline/ref=659F36AA96947DAC0CB5C48A0E0E3EAE85EE50F7158D7D2649408F9F666677749B03E42C3DFDF5951E9439134C9B831476BF04024C37D783iBZ2G" TargetMode="External"/><Relationship Id="rId10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kancelyariya@sng.khakasnet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kancelyariya@sng.khakasnet.ru" TargetMode="External"/><Relationship Id="rId15" Type="http://schemas.openxmlformats.org/officeDocument/2006/relationships/hyperlink" Target="consultantplus://offline/ref=8701A708B1F00C4F9717FE7C8E4FB9C8C9FDB704592B809607F7347C88C737A31DB06FCC9DB118A04C748946D1W8K2H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kancelyariya@sng.khakasnet.r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kancelyariya@sng.khakasnet.ru" TargetMode="External"/><Relationship Id="rId20" Type="http://schemas.openxmlformats.org/officeDocument/2006/relationships/hyperlink" Target="consultantplus://offline/ref=8701A708B1F00C4F9717FE7C8E4FB9C8C9FDB704592B809607F7347C88C737A31DB06FCC9DB118A04C748946D1W8K2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6:00Z</dcterms:created>
  <dc:creator>Пользователь</dc:creator>
  <dc:description/>
  <cp:keywords/>
  <dc:language>en-US</dc:language>
  <cp:lastModifiedBy>Миллер Елена Александровна</cp:lastModifiedBy>
  <cp:lastPrinted>2019-11-29T09:33:00Z</cp:lastPrinted>
  <dcterms:modified xsi:type="dcterms:W3CDTF">2019-11-29T02:57:00Z</dcterms:modified>
  <cp:revision>13</cp:revision>
  <dc:subject/>
  <dc:title/>
</cp:coreProperties>
</file>