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 №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 №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а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4.12.2019 №199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19 год и на плановый период 2021 и 2022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ород 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.</w:t>
        <w:tab/>
        <w:t xml:space="preserve"> Внести в наименование постановления Администрации муниципального образования г.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1 годы»,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>1.1.</w:t>
        <w:tab/>
        <w:t>В наименовании постановления слова «на 2016 – 2021 годы» исключи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>1.2.</w:t>
        <w:tab/>
        <w:t xml:space="preserve">В пункте 1 постановления слова «на 2016 – 2021 годы» исключить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>2.</w:t>
        <w:tab/>
        <w:t xml:space="preserve">          Внести в приложение к постановлению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</w:t>
        <w:tab/>
        <w:t xml:space="preserve">По тексту приложения слова «Развитие жилищно-коммунального хозяйства и транспортной системы муниципального образования город Саяногорск на 2016-2021 годы» заменить на «Развитие жилищно-коммунального хозяйства и транспортной системы муниципального образования город Саяногорск» (далее – Программа). </w:t>
      </w:r>
      <w:bookmarkStart w:id="0" w:name="P303"/>
      <w:bookmarkEnd w:id="0"/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2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1. Позицию, касающуюся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992"/>
        <w:gridCol w:w="709"/>
        <w:gridCol w:w="992"/>
        <w:gridCol w:w="851"/>
        <w:gridCol w:w="850"/>
        <w:gridCol w:w="709"/>
        <w:gridCol w:w="709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: г. Саяногорск - д. Богословка; Ай-Дай (ул. Нагорная) – АТП «Саяногорск» (кол-во рей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Количество отремонтированных объектов благоустройств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работающих светильников к их общему числ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отловленных безнадзорных животны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,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зицию, касающуюся этапов и сроков реализации изложить в следующей редакции: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Этапы и сроки реализ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16 – 2022 годы, этапы реализации Программы не выделяю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3.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ъем финансирования, всего – 942567,1 тыс. руб., в т.ч. по годам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>
                <w:sz w:val="20"/>
              </w:rPr>
            </w:pPr>
            <w:r>
              <w:rPr>
                <w:sz w:val="20"/>
              </w:rPr>
              <w:t>2017 год –130489,6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8 год –180717,7 тыс. руб.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19 год –152030,1 тыс. руб.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0 год –111241,3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 год –122707,1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2022 год – 123422,1 тыс. руб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4. Позицию, касающуюся ожидаемых конечных результатов реализации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autoSpaceDE w:val="false"/>
              <w:rPr/>
            </w:pPr>
            <w:r>
              <w:rPr/>
              <w:t>1.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к 2022 году до 42,5%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протяженности автомобильных дорог общего пользования местного значения с твердым покрытием к 2022 году не менее чем на 0,8 км.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населения регулярным автобусным сообщением с административным центром городского округа, ежегодно - 100%.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проведенных обследований технического состояния квартир и домов, находящихся в муниципальной собственности, к 2022 году - не менее 6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2 году – 17 ед. </w:t>
            </w:r>
          </w:p>
          <w:p>
            <w:pPr>
              <w:pStyle w:val="Normal"/>
              <w:autoSpaceDE w:val="false"/>
              <w:rPr/>
            </w:pPr>
            <w:r>
              <w:rPr/>
              <w:t>6.Снижение аварийности в коммунальных системах (в том числе дефектов на сетях) со 180 единиц в 2015 году до 126 единиц к 2022 году - на 30%.</w:t>
            </w:r>
          </w:p>
          <w:p>
            <w:pPr>
              <w:pStyle w:val="Normal"/>
              <w:autoSpaceDE w:val="false"/>
              <w:rPr/>
            </w:pPr>
            <w:r>
              <w:rPr/>
              <w:t>7. Увеличение количества вновь созданных объектов коммунальной инфраструктуры (или разработанных проектов) к 2022 году на 6 ед.</w:t>
            </w:r>
          </w:p>
          <w:p>
            <w:pPr>
              <w:pStyle w:val="Normal"/>
              <w:autoSpaceDE w:val="false"/>
              <w:rPr/>
            </w:pPr>
            <w:r>
              <w:rPr/>
              <w:t>8. Увеличение отремонтированных объектов благоустройства к 2022 году на 43 ед.</w:t>
            </w:r>
          </w:p>
          <w:p>
            <w:pPr>
              <w:pStyle w:val="Normal"/>
              <w:autoSpaceDE w:val="false"/>
              <w:rPr/>
            </w:pPr>
            <w:r>
              <w:rPr/>
              <w:t>9. Обеспечение уровня уличной освещенности - не менее 95% работающих светильников к их общему числ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0. Увеличение количества специализированной техники и оборудования, приобретенной для нужд муниципальных учреждений, осуществляющих деятельность по содержанию объектов благоустрой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и организации ритуальных услуг</w:t>
            </w:r>
            <w:r>
              <w:rPr/>
              <w:t>, к 2022 году на 11 ед.</w:t>
            </w:r>
          </w:p>
          <w:p>
            <w:pPr>
              <w:pStyle w:val="Normal"/>
              <w:autoSpaceDE w:val="false"/>
              <w:rPr/>
            </w:pPr>
            <w:r>
              <w:rPr/>
              <w:t>11. Проведения мероприятий по заявкам граждан и учреждений по отлову безнадзорных животных - 100%</w:t>
            </w:r>
          </w:p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 по мере поступления заявлений - ежегодно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тексту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слова «Развитие жилищно-коммунального хозяйства и транспортной системы муниципального образования город Саяногорск на 2016-2021 годы» заменить на «Развитие жилищно-коммунального хозяйства и транспортной системы муниципального образования город Саяногорск».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слова «2016 – 2021 годов» заменить на «2016 – 2022 годов»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5. По текст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слова «Развитие жилищно-коммунального хозяйства и транспортной системы муниципального образования город Саяногорск на 2016-2021 годы» заменить на «Развитие жилищно-коммунального хозяйства и транспортной системы муниципального образования город Саяногорск»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Программы изложить в следующей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снование ресурсного обеспечения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  <w:lang w:eastAsia="ru-RU"/>
        </w:rPr>
        <w:t>Для реализации мероприятий муниципальной программы требуется 942567,1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52030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11241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122707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  123422,1 тыс.руб., ГРБС – КЖКХиТ г. 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7.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» Программы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992"/>
        <w:gridCol w:w="709"/>
        <w:gridCol w:w="992"/>
        <w:gridCol w:w="851"/>
        <w:gridCol w:w="850"/>
        <w:gridCol w:w="709"/>
        <w:gridCol w:w="709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: г. Саяногорск - д. Богословка; Ай-Дай (ул. Нагорная) – АТП «Саяногорск» (кол-во рей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Количество отремонтированных объектов благоустройств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работающих светильников к их общему числ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отловленных безнадзорных животны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,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r>
        <w:rPr>
          <w:sz w:val="28"/>
          <w:szCs w:val="28"/>
        </w:rPr>
        <w:t>3. Приложение №1 «Перечень основных программных мероприятий муниципальной программы» к 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760"/>
        <w:gridCol w:w="1418"/>
        <w:gridCol w:w="1134"/>
        <w:gridCol w:w="1134"/>
        <w:gridCol w:w="1134"/>
        <w:gridCol w:w="1275"/>
        <w:gridCol w:w="1134"/>
        <w:gridCol w:w="1134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, в т.ч.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воровых территорий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ых перевозок 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061,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 организации ритуальных услуг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, в т.ч. судебные из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содержанию  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05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43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2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2 «Подпрограмма «Развитие дорожного хозяйства и транспортного обслуживания населения муниципального образования город Саяногорск»» (далее - подпрограмма) к муниципальной программ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 В паспорте подпрограмм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всего: 264662,9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бюджет муниципального образования город Саяногорск    190994,5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838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 год – 12249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 33811,5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41285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41820,3 тыс .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республиканский  бюджет Республики Хакасия 73 668,4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6557,4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 год –29411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4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подпрограммы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264 662,9 </w:t>
        <w:br/>
        <w:t>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190994,5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3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2249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33811,5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41285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– 41820,3 тыс.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– 73 668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36557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29411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2 год – 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r>
        <w:rPr>
          <w:sz w:val="28"/>
          <w:szCs w:val="28"/>
        </w:rPr>
        <w:t>4.3. Приложение №1 «</w:t>
      </w:r>
      <w:r>
        <w:rPr>
          <w:sz w:val="28"/>
          <w:szCs w:val="24"/>
        </w:rPr>
        <w:t xml:space="preserve">Перечень основных мероприятий подпрограммы» </w:t>
      </w:r>
      <w:r>
        <w:rPr>
          <w:sz w:val="28"/>
          <w:szCs w:val="28"/>
        </w:rPr>
        <w:t>к подпрограмме изложить в следующе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2552"/>
        <w:gridCol w:w="1924"/>
        <w:gridCol w:w="1200"/>
        <w:gridCol w:w="1080"/>
        <w:gridCol w:w="1041"/>
        <w:gridCol w:w="1134"/>
        <w:gridCol w:w="1135"/>
        <w:gridCol w:w="992"/>
        <w:gridCol w:w="1133"/>
        <w:gridCol w:w="1985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72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еспечение деятельности МКУ «КБО» (содержание и ремонт дорог общего пользования местного знач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8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2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, уплата штраф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светофоров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0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№41 Заводского микрорайона, перекресток </w:t>
            </w:r>
            <w:r>
              <w:rPr>
                <w:sz w:val="24"/>
                <w:szCs w:val="24"/>
              </w:rPr>
              <w:t>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«СГБ 2»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«ХТК»), асфальтобетонного покрытия тротуара по ул. им.30-летия КрасноярскгэсСтроя в районе перекрестка с ул. Дорожная со стороны ДК «Визит», ремонт и установка бордюрного камня (ул. Пионерская в районе дома №41 Заводского микрорайона, перекресток с ул. Ленина;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ул. им. 30-летия КрасноярскгэсСтроя в районе перекрестка с ул. Дорожная со стороны ДК «Визит»), подсыпка ПГС на обочине шириной 1 м высотой 4 см на участке протяженностью 52 м по ул. Успенского в районе перекрестка с ул. Индустриальной (район АЗ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Ай-Д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в районе магазина «Сибир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капитальному ремонту дорог общего пользования местного значения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59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Енисейский м-он, в районе МКД №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Енисейский м-он, в районе МКД №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Комсомольский мкр., в районе МКД №74 - 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Интернациональный мкр., в районе МКД №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Интернациональный мкр., в районе МКД №7,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икр., в районе МКД №10 -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кр., в районе МКД №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кр., в районе МКД №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рп. Черемушки, в районе МКД №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питальный ремонт сплошного асфальтового покрытия центральных дорог муниципального образования город Саяногорск, в т.ч.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 центра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9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егулярных перевозок по регулируемым маршру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9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ГН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В приложении №3 «Подпрограмма «Создание условий для обеспечения качественными услугами ЖКХ граждан муниципального образования город Саяногорск»» (далее – подпрограмма)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Позицию, касающуюся объемов денежных средств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всего: 86212,6 тыс. руб., в том числе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бюджет муниципального образования город Саяногорск 83412,6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15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 год – 27701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18392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0,0 тыс.руб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ые источники 2800,0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2800,0 тыс.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Позицию, касающуюся ожидаемых конечных результатов реализации под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Количество проведенных обследований технического состояния квартир и домов, находящихся в муниципальной собственности, к 2022 году - не менее 6 един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2 году – 17 ед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Снижение аварийности в коммунальных системах (в том числе дефектов на сетях) со 180 единиц в 2015 году до 126 единиц к 2022 году - на 30%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величение количества вновь созданных объектов коммунальной инфраструктуры (или разработанных проектов</w:t>
            </w:r>
            <w:r>
              <w:rPr/>
              <w:t xml:space="preserve">)  </w:t>
            </w:r>
            <w:r>
              <w:rPr>
                <w:sz w:val="24"/>
                <w:szCs w:val="24"/>
              </w:rPr>
              <w:t>к 2022 году на 6 ед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5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подпрограммы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86212,6 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83412,6 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27701,2 тыс.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8392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2 год – 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ные источники 2800,0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3. Таблицу раздела </w:t>
      </w:r>
      <w:r>
        <w:rPr>
          <w:bCs/>
          <w:sz w:val="28"/>
          <w:szCs w:val="28"/>
          <w:lang w:eastAsia="ru-RU"/>
        </w:rPr>
        <w:t>VI «Перечень целевых показателей» подпрограммы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92"/>
        <w:gridCol w:w="992"/>
        <w:gridCol w:w="993"/>
        <w:gridCol w:w="992"/>
        <w:gridCol w:w="850"/>
        <w:gridCol w:w="851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120"/>
        <w:ind w:firstLine="708"/>
        <w:jc w:val="both"/>
        <w:rPr/>
      </w:pPr>
      <w:r>
        <w:rPr>
          <w:sz w:val="28"/>
          <w:szCs w:val="28"/>
        </w:rPr>
        <w:t>5.4. Приложение №1 «</w:t>
      </w:r>
      <w:r>
        <w:rPr>
          <w:sz w:val="28"/>
          <w:szCs w:val="24"/>
        </w:rPr>
        <w:t>Перечень основных мероприятий подпрограммы»</w:t>
      </w:r>
      <w:r>
        <w:rPr>
          <w:sz w:val="28"/>
          <w:szCs w:val="28"/>
        </w:rPr>
        <w:t xml:space="preserve"> к подпрограмме  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77"/>
        <w:gridCol w:w="1452"/>
        <w:gridCol w:w="1843"/>
        <w:gridCol w:w="850"/>
        <w:gridCol w:w="993"/>
        <w:gridCol w:w="992"/>
        <w:gridCol w:w="992"/>
        <w:gridCol w:w="992"/>
        <w:gridCol w:w="851"/>
        <w:gridCol w:w="1134"/>
        <w:gridCol w:w="283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7 и №34, по ул. Енис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6, 28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8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№4, кв.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№3, кв.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№ 21а, кв.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3" w:name="P1769"/>
            <w:bookmarkEnd w:id="3"/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от КНС-1 до очист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но-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 по строительству объекта «Комплекс очистных сооружений рп. Черем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по задач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4" w:name="P1877"/>
            <w:bookmarkEnd w:id="4"/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приложении № 4 «Подпрограмма «Благоустройство территории муниципального образования город Саяногорск»» (далее – подпрограмма) к муниципальной програм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паспорте подпрограмм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6.1.1. Позицию, касающуюся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134"/>
        <w:gridCol w:w="851"/>
        <w:gridCol w:w="850"/>
        <w:gridCol w:w="993"/>
        <w:gridCol w:w="850"/>
        <w:gridCol w:w="709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ъектов благоустройств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ботающих светильников к их общему числ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ециализированной техники и оборудова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безнадзорных животны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утилизация биологических отходов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2. Позицию, касающуюся объемов бюджетных средств (объемы бюджетных ассигнований Программы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бюджетных средств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м финансирования, всего: 566781,7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бюджет муниципального образования город Саяногорск, всего 542604,2               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тыс.руб.,  в т.ч. по годам: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6 год – 87250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7 год – 86967,7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8 год – 93658,0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2019 год –81464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2020 год – 57642,6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79492,4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2 год – 80305,8 тыс.руб.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4177,5 тыс.руб., в т. 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9 год- 1204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2020 год – 1296,0 тыс.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 1296,0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2 год – 1296,0 тыс.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eastAsia="ru-RU"/>
        </w:rPr>
        <w:t xml:space="preserve"> Раздел V «Обоснование ресурсного обеспечения» подпрограммы изложить в новой  редакции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566781,7 тыс.руб., в том числе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542604,2</w:t>
      </w:r>
      <w:r>
        <w:rPr>
          <w:szCs w:val="24"/>
        </w:rPr>
        <w:t xml:space="preserve"> </w:t>
      </w:r>
      <w:r>
        <w:rPr>
          <w:sz w:val="28"/>
          <w:szCs w:val="28"/>
        </w:rPr>
        <w:t>тыс.руб.,  в т.ч. по годам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8,0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 81464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57642,6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1 год – 79492,4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2 год – 80305,8 тыс.руб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4177,5 тыс.руб., в т. 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9 год -1204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1296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1 год – 129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2 год – 1296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6.3.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»  муниципальной 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761"/>
        <w:gridCol w:w="794"/>
        <w:gridCol w:w="850"/>
        <w:gridCol w:w="770"/>
        <w:gridCol w:w="850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ъектов благоустройства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ботающих светильников к их общему числу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ециализированной техники и оборудования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безнадзорных животных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утилизация биологических отходов,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6.4. Приложение №1 «</w:t>
      </w:r>
      <w:r>
        <w:rPr>
          <w:sz w:val="28"/>
        </w:rPr>
        <w:t>Перечень основных мероприятий подпрограммы»</w:t>
      </w:r>
      <w:r>
        <w:rPr>
          <w:sz w:val="28"/>
          <w:szCs w:val="28"/>
        </w:rPr>
        <w:t xml:space="preserve"> к подпрограмме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843"/>
        <w:gridCol w:w="992"/>
        <w:gridCol w:w="992"/>
        <w:gridCol w:w="1134"/>
        <w:gridCol w:w="1134"/>
        <w:gridCol w:w="992"/>
        <w:gridCol w:w="851"/>
        <w:gridCol w:w="992"/>
        <w:gridCol w:w="184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№1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м.30- летия КрасноярскгэсСтроя, в районе МКД №16 Енисейского мк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«Дачный» до строения №7А по ул. 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№31 Советского мкрн. (около женской консуль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м.30- летия КрасноярскгэсСтроя, в районе МКД №4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№70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№26 со стороны бывшего кафе «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 по ул. им.30- летия КрасноярскгэсСтроя (участок от ул. Дорожной до маг. «Три толстя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№48 по ул. Металлу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№7 до автовокзал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, Майна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электроснабжение п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п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 фонтана в парке отдыха в рп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№57 и №59 Заводского мкрн., в т.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«Сквер между жилыми домами 57 - 59 Заводского микро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«Сквер между жилыми домами 57 - 59 Заводского микрорайона»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№57 и №59 Заводского мкрн. (укладка брусчатки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14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«Сервис»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>
          <w:trHeight w:val="9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>
          <w:trHeight w:val="1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«КБО», в т.ч. судеб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п Май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п Май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.им 30-летия КрасноярскгэсСтроя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линии освещения межквартального проезда от ул. Ленина до МКД №40 Центрального мкр.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№40 Центрального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линии освещения от перекрестка ул. Шушенская – ул. Металлургов до Саяногорского ПАТП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– ул. Металлургов до Саяногорского ПА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линии освещения от перекрестка ул. Шушенская – ул. Металлургов до Саяногорского ПА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. им.30-летия КрасноярскгэсСтроя (от дома №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3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6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М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рганизации уличного освещения, в т.ч. проектно-изыскательские работы по строительству линий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еализации мероприятий федеральной целевой программы «Увековечение память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и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 и оборудования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8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 и оборудования  в МКУ «К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возмещение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Осуществление отдельных государственных полномочий по организации проведения мероприятий по содержанию </w:t>
            </w:r>
            <w:r>
              <w:rPr>
                <w:sz w:val="24"/>
                <w:szCs w:val="24"/>
              </w:rPr>
              <w:t>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0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1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8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/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первого заместителя Главы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яногорск</w:t>
            </w:r>
          </w:p>
        </w:tc>
        <w:tc>
          <w:tcPr>
            <w:tcW w:w="2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руководителя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Фирс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10.02.2020 по 13.02.2020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Мишина Е.В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5:00Z</dcterms:created>
  <dc:creator>Печура</dc:creator>
  <dc:description/>
  <dc:language>en-US</dc:language>
  <cp:lastModifiedBy>Zubarev</cp:lastModifiedBy>
  <cp:lastPrinted>2020-01-09T09:57:00Z</cp:lastPrinted>
  <dcterms:modified xsi:type="dcterms:W3CDTF">2020-02-11T09:35:00Z</dcterms:modified>
  <cp:revision>2</cp:revision>
  <dc:subject/>
  <dc:title/>
</cp:coreProperties>
</file>