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5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33350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.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ета депутатов муниципального образования г.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уководствуясь статьей 51 Федерального закона от 06.10.2003 №131-ФЗ «Об общих принципах организации местного самоуправления в Российской Федерации», пунктом 45 постановления Правительства Российской Федерации от 22.10.2012 №1075 «О ценообразовании в сфере теплоснабжения», пунктом 44 постановления Правительства Российской Федерации от 13.05.2013 №406 «О государственном регулировании тарифов в сфере водоснабжения и водоотведения», пунктом 21 части 2 статьи 25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 Внести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реше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овета депутатов муниципального образования город 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 следующие изменения: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 Приложение к решению дополнить пунктом 3 следующего содержания: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3. Определение размера арендной платы за объекты муниципальной собственности, с помощью которых обеспечивается теплоснабжение потребителей (источники тепловой энергии, тепловые сети, оборудование и др.), централизованное водоснабжение и водоотведение (насосные и канализационные станции, водопроводные и канализационные сети, иные объекты, входящие в состав таких систем).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3.1. Арендная плата за объекты, с помощью которых обеспечивается теплоснабжение, централизованное водоснабжение и водоотведение, используемые в регулируемых видах деятельности, при передаче их в аренду по договорам аренды, заключаемым без проведения торгов в соответствии с действующим законодательством, либо по результатам торгов, в которых цена не являлась критерием определения победителя торгов, рассчитывается арендодателем исходя из принципа возмещения арендодателю амортизации, налогов на имущество и налогов на землю в следующем порядке: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>Размер арендной платы (Ап, руб.) в год за пользование объектами, с помощью которых обеспечивается теплоснабжение, централизованное водоснабжение и водоотведение (далее – объекты) определяется по формуле: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Ап = ∑ам + ∑Нз + ∑Ним,  где: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Ап  -  годовая арендная плата  за пользование объектами, (руб./год);                      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∑</w:t>
      </w:r>
      <w:r>
        <w:rPr>
          <w:rFonts w:eastAsia="Calibri"/>
          <w:spacing w:val="0"/>
          <w:sz w:val="26"/>
          <w:szCs w:val="26"/>
          <w:lang w:eastAsia="en-US"/>
        </w:rPr>
        <w:t>ам – годовая сумма амортизационных отчислений с объектов, (руб./год)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>∑</w:t>
      </w:r>
      <w:r>
        <w:rPr>
          <w:rFonts w:eastAsia="Calibri"/>
          <w:spacing w:val="0"/>
          <w:sz w:val="26"/>
          <w:szCs w:val="26"/>
          <w:lang w:eastAsia="en-US"/>
        </w:rPr>
        <w:t>Нз – годовая сумма налога на землю исчисленная за год, (руб./год);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∑</w:t>
      </w:r>
      <w:r>
        <w:rPr>
          <w:rFonts w:eastAsia="Calibri"/>
          <w:spacing w:val="0"/>
          <w:sz w:val="26"/>
          <w:szCs w:val="26"/>
          <w:lang w:eastAsia="en-US"/>
        </w:rPr>
        <w:t>Ним – годовая сумма налога на имущество исчисленная за год, (руб./год).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3.2. Индексация размера арендной платы за пользование объектами, с помощью которых обеспечивается теплоснабжение, централизованное водоснабжение и водоотведение не производится.»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>Статья 2. Контроль за исполнением настоящего решения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 xml:space="preserve">Статья 3. Порядок вступления в силу настоящего решения 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 xml:space="preserve">1. Настоящее решение вступает в силу со дня его официального опубликования в средствах массовой информации.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eastAsia="en-US"/>
        </w:rPr>
      </w:r>
    </w:p>
    <w:p>
      <w:pPr>
        <w:pStyle w:val="Style11"/>
        <w:ind w:right="-7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1588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Style11"/>
        <w:ind w:right="-7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 </w:t>
      </w:r>
      <w:r>
        <w:rPr>
          <w:sz w:val="26"/>
          <w:szCs w:val="26"/>
        </w:rPr>
        <w:t>2019 год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1"/>
        <w:jc w:val="lef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_____</w:t>
      </w:r>
    </w:p>
    <w:p>
      <w:pPr>
        <w:pStyle w:val="Style11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4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9:00Z</dcterms:created>
  <dc:creator>EW/LN/CB</dc:creator>
  <dc:description/>
  <cp:keywords>Ethan</cp:keywords>
  <dc:language>en-US</dc:language>
  <cp:lastModifiedBy>Николаева Наталья Владимировна</cp:lastModifiedBy>
  <cp:lastPrinted>2019-11-26T16:19:00Z</cp:lastPrinted>
  <dcterms:modified xsi:type="dcterms:W3CDTF">2019-12-24T06:16:00Z</dcterms:modified>
  <cp:revision>40</cp:revision>
  <dc:subject/>
  <dc:title>Ethan Frome</dc:title>
</cp:coreProperties>
</file>