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ивная коллек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кументы участников Великой Отечественной </w:t>
      </w:r>
    </w:p>
    <w:p>
      <w:pPr>
        <w:pStyle w:val="Normal"/>
        <w:jc w:val="center"/>
        <w:rPr/>
      </w:pPr>
      <w:r>
        <w:rPr>
          <w:b/>
          <w:sz w:val="28"/>
        </w:rPr>
        <w:t>войны 1941 – 1945 годы  и воинов-интернационалис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134"/>
        <w:gridCol w:w="481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допол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ич -</w:t>
            </w:r>
            <w:r>
              <w:rPr>
                <w:sz w:val="26"/>
                <w:szCs w:val="26"/>
              </w:rPr>
              <w:t xml:space="preserve"> уроженец города Горно-Алтайска, Алтайского края. Свой боевой путь начинал командиром стрелкового батальона и командиром отдельного разведывательного батальона, прошел с 65 армией 106 ЗАб, Стрелковой дивизии 43 стрелкового полка в составе Центрального и Белорусского фрон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вание Герой Советского Союза получил в 1943 году за успешное форсирование реки Днеп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 - 19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иография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графия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билет офицера запаса вооруженных сил Союза ССР №5405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№1325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Героя Советского Союза №289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занесении в Книгу Почета Управления строительства Саянской ГЭ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ительное письмо в честь 30-летия Победы в ВОВ от Красноярского крайвоенкома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ительное письмо в честь 60-летия Краснознаменного Сибирского воен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Гордополова Г.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азетные вырез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бас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иколай Акимович – </w:t>
            </w:r>
            <w:r>
              <w:rPr>
                <w:sz w:val="26"/>
                <w:szCs w:val="26"/>
              </w:rPr>
              <w:t>уроженец села Очуры Алтайского района Красноярского края, его боевой путь начался 26.06.194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щал в составе 28 стрелкового полка Кольский полуостров, города Калининград, Великие Луки, Ржев, дошел до Гамбурга, награжден орденом Отечественной войны 2 степени, медалью «За отвагу» и другими наград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ии младший сержант, командир мино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 - 1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граф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билет №23938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медали «За победу над Германией в ВОВ 1941 – 1945 годы» №035893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медали «За оборону Советского Заполярь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В №67445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медали «За доблестный труд в ВОВ 1941 –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медали «За освоение целинных земель» А № 24397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Двадцать лет победы в ВОВ 1941 – 1945 годы» Б №31691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медали «Ветеран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Тридцать лет Победы в ВОВ 1941 –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Сорок лет Победы в ВОВ 1941 -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Б №13838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70 лет Вооруженных сил ССС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Томбовского Н.А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тная грамота в честь 60-летия со Дня ро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о от однополчанина Томбасова Н.А. Петрова Г.А. Томбасовой М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вич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ч – </w:t>
            </w:r>
            <w:r>
              <w:rPr>
                <w:b w:val="false"/>
                <w:sz w:val="26"/>
                <w:szCs w:val="26"/>
              </w:rPr>
              <w:t>уроженец села Яцули Дубровицкого района Украинской ССР младший сержант, командир отделения, погиб 02.03.1969 в бою с китайскими провокаторами на острове Даман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 - 19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графия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смерти.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по Майнскому АТП о зачислении посмертно в списки личного состава Рабовича В.Н.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о родителям Рабовича В.Н. от Приморского комитета комсомола (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Рабовича В.Н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лиск павшим на Даманс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родители и брат Рабович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бал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ьевич – </w:t>
            </w:r>
            <w:r>
              <w:rPr>
                <w:sz w:val="26"/>
                <w:szCs w:val="26"/>
              </w:rPr>
              <w:t xml:space="preserve">уроженец Краснотуранского района, Красноярского края. В августе 1939 был призван на службу в Красную Армию, начал службу в кавалерийских частях на дальнем Восток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января 1942 находился в действующей армии, в составе 7 гвардейской дивизии. Гвардии старшина, помощник командира взвода разведки, дошел до Германии. Награжден медалью «За боевые заслуги». Орденами Красной Звезды, отечественной войны 1 и  2 степеней, Славы 3 степе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граф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остоверение к медали «За победу над Германией в ВОВ 1941–194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20 лет Победы в ВОВ 1941-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50 лет Вооруженных сил ССС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30 лет победы в ВОВ 1941-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60 лет Вооруженных сил ССС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награжденного орденом Отечественной вой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40 лет Победы в ВОВ 1941 –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«Почетный знак СКВ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70 лет Вооруженных сил СССР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градной лист к ордену Красной звез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дной лист к ордену Славы 3 степ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дной лист к ордену Отечественной войны 2 степ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дной лист к ордену Отечественной войны 1 степ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дной лист к ордену Красной Звез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Шабалина Г.И. в полковой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Шабалина Г.И. среди однополч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Шабалина Г.И. с группой разведч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ные вырез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бин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ич – </w:t>
            </w:r>
            <w:r>
              <w:rPr>
                <w:sz w:val="26"/>
                <w:szCs w:val="26"/>
              </w:rPr>
              <w:t>уроженец села Шульгин Лог, Алтайского края, Бейского района. В 1939 был призван в Красную Армию, воевал на Курской дуге, был в плен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 - 1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оминания же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Б №138334 Орден Отечественной войны 2 степ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красноармейца Дябина С.К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здравительные открытки с 45-летием Победы Дябину С.К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тимур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иколаевич – </w:t>
            </w:r>
            <w:r>
              <w:rPr>
                <w:sz w:val="26"/>
                <w:szCs w:val="26"/>
              </w:rPr>
              <w:t>солдат, воевал в составе ограниченного контингента вооруженных сил СССР в Афганистане, в/ч 75115, погиб при исполнении своего интернационального долга. Награжден Орденом Красной звезды (посмерт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дарственное письмо родителям Гантимурова С.Н. из в/ч 751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гиб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я Гантимурова С.Н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азетные вырез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ана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ич -</w:t>
            </w:r>
            <w:r>
              <w:rPr>
                <w:sz w:val="26"/>
                <w:szCs w:val="26"/>
              </w:rPr>
              <w:t xml:space="preserve">  уроженец села Бельтыры, Аскизского района, Хакасской автономной области, Красноярского края. С июля по ноябрь 1941 курсант Военно-политических курсов при Академии им.Ленина в г.Моск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1941 по май 1943 заместитель командира роты по политчасти 20-й Воздушной десантной бриг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я 1943 по июнь 1944 слушатель окружных курсов младших лейтенантов Сибирского военного округа в г.Новосибир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юня 1944 по январь 1945 командир стрелкового взвода 109 стрелкового полка, 37 стрелковой дивизии, 65 Армии 2-го Белорусского фро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1945 в Польше получил ранение, до июня 1945 находился на излечении в эвакогоспитале №16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 - 19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плом № 428935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остоверение к медали «За победу над Германией в ВОВ 1941 – 194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№1407 к наградному знаку для окончивших университ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Б №3157229 к юбилейной медали «20 лет победы в ВОВ 1941 –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билет АБ №09569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50 лет Вооруженных сил ССС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ая книж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тийный билет №0995198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денская книжка З №0797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40 лет победы в ВОВ 1941 – 194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к юбилейной медали «30 лет победы в ВОВ 1941 – 1945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остоверение к юбилейной медали «70 лет Вооруженных сил ССС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3:00Z</dcterms:created>
  <dc:creator>Ильина</dc:creator>
  <dc:description/>
  <cp:keywords/>
  <dc:language>en-US</dc:language>
  <cp:lastModifiedBy>Лаврентьева Татьяна Геннадьевна</cp:lastModifiedBy>
  <dcterms:modified xsi:type="dcterms:W3CDTF">2020-03-19T08:57:00Z</dcterms:modified>
  <cp:revision>8</cp:revision>
  <dc:subject/>
  <dc:title>Архивная коллекция</dc:title>
</cp:coreProperties>
</file>