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ПИСОК ФОНДО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архива Администрации муниципального образования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город Саяногорск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1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-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Означенкий поселковый Совет депутатов трудящихся и его </w:t>
            </w:r>
          </w:p>
          <w:p>
            <w:pPr>
              <w:pStyle w:val="TextBody"/>
              <w:jc w:val="both"/>
              <w:rPr/>
            </w:pPr>
            <w:r>
              <w:rPr/>
              <w:t>исполнительный     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-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е образование Маинского поссовета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Р-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ъединенный архивный фонд органов представительной и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олнительной власти г.Саяногор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Р-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яногорский городской комитет народного контрол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-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Р-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тдел сбора и обработки статистической информации Хакасстата в г.Саяногорске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-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Р-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инансовый отдел администрации г.Саяногорска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-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Р-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родское управление здравоохран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-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Р-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родской отдел образования г.Саяногорс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-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Р-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е образование администрация п.Черемушк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Р-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орговый отдел исполкома Саяногорского Совета депутатов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-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Р-1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АО «Саянмрамор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Р-1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дел по делам строительства и архитектуры исполкома Саяногорског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родского Совета народных депутатов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-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Р-1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лановая комиссия исполкома Саяногорского городского Совет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родных депутатов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-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Р-1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рхивный отдел администрации г.Саяногорс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Р-1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дел коммунального хозяйства исполнительного комитет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аяногорского Совета народных депутатов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-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Р-1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аяногорский городской суд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Р-1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ООТ Холдинговая компания «Красноярскгэсстрой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-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Р-1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дел культуры администрации г.Саяногорс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Р-1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О «Богословский леспромхоз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Р-2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О фирма «Саянстрой»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-47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Р-2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рхивная коллекция «Документы участников ВОВ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Р-2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яногорская городская прокуратур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Р-2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ормативно-исследовательская станция №5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-47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Р-2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дел рабочего снабжения строительства Саяно-Шушенской ГЭС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ОРС СШГЭ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Р-2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АО «Саянский алюминиевый завод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Р-2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рхивная коллекция «Документы ликвидированных предприят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-47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Р-2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ООТ «Саяногорский комбинат сборно-разборных зданий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Р-2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ОО Совместное предприятие «Саянал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Р-2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ение строительства Саяно-Шушенской ГЭ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-47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Р-3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АО «Саяно-Шушенская ГЭС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-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Р-3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асноярское АООТ  «Гидромонтаж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Р-3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ОО ПСП «Механизированная колонна домостроения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Р-3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ООТ «Саяногорский строительно-монтажный поезд – 146»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СПМ-14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Р-3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рриториальная избирательная комиссия г.Саяногорс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Р-3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ЗАО «Автобаза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Р-3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ОО «Саяны-Агро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Р-3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АО «Металлургмонтаж» (Сибметаллургмонтаж, Саянметаллургмонтаж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Р-3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сударственное учреждение Центр занятости населения по г.Саяногорс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-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Р-3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«Строительно-Монтажное Управление – 2»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олдинговой Компании «Красноярскгэсстрой» (СМУ-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Р-4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е унитарное предприятие «Жилищно-коммунальное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хозяйство пос.Черемушки»    (МУП  «ЖКХ»)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-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Р-4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е унитарное предприятие «Саянгорремонт»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-47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Р-4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е унитарное предприятие «Жилищно-коммунально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хозяйство» г.Саяногорска (МУП ЖКХ)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-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Р-4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аяногорское муниципальное предприятие жилищно-коммунальног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хозяйства  (СМП ЖКХ)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-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Р-4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артамент социальной  защиты населения г.Саяногорс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-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Р-4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фсоюзный комитет ОАО «Саянский алюминиевый завод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-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Р-4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гистрационная палата администрации муниципального образования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.Саяногорска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-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Р-4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яногорский завод Железобетонных изделий ОАО Холдинговая  компания «Красноярскгэсстрой»   (ЖБ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Р-4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ервичная профсоюзная организация «САЯНАЛ» Горно-металлургический профсоюз России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9-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Р-4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ежрайонная инспекция Федеральной налоговой службы России №2 п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спублике Хакасия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-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Р-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АО  «Ива» (ОРС СаАЗ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-47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Р-5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Бюджетно-финансовое управление администрации города Саяногорска (БФ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Р-5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щеобразовательное учреждение начальна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бщеобразовательная школа № 4  г.Саяногорска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-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Р-5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тельное учреждение дополнительного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детей Центр внешкольной работы «Олимпиец» г.Саяногорска  (МОУ ДОД ЦВР «Олимпиец» г.Саяногорска)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-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Р-5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делам молодежи, физической культуре и спорту  Администрации г. Саяногорска (КДМФКиС  Администрации  г.Саяногорска)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Р-5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епартамент архитектуры, градостроительства  и недвижимости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.Саяногорска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-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Р-5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ъединенный архивный фонд МУП «Жилищно-эксплуатационная организация» г.Саяногорска (ЖЭО-1, ЖЭО-2, ЖЭО п.Майна, ЖЭО п.Черемуш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-47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Р-5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вечернее  (сменное) общеобразовательное учреждение Открытая (сменная) общеобразовательная  школа г.Саяногорска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-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Р-5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ытое акционерное общество Красноярское электромонтажное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управление «Гидроэлектромонтаж»   (ЗАО «КЭМУ ГЭМ»)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-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Р-5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ОО Саяногорское монтажное управление  «Северовостокэлектромонтаж» (ООО СМУ «СВЭМ»)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-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Р-6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крытое акционерное общество «Автотранспортное предприятие №2»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(ОАО «АТП 2»)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-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Р-6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е унитарное предприятие «Служба Заказчика ЖКХ»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.Саяногорска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-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Р-6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щество с ограниченной ответственностью «Строительное Управление Основных Сооружений»         (ООО «СУОС»)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-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Р-6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е унитарное предприятие «Тепловые сети» г.Саяногорска (МУП «Тепловые сети» г.Саяногорска)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-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Р-6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АО  «Управление механизированных работ»   (ОАО «УМР»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-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Р-6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П «Енисейводоканал» г.Саяногорска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-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-66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ОО «Гидромонтаж»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-47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Р-6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тодокумент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Р-6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О «Саянское управление основных сооружений» (ЗАО СУОС)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-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Р-6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АО «МКК-Саянмрамор»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-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Р-7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втономное муниципальное образовательное учреждение среднего профессионального образования «Южно-Сибирский региональный колледж» муниципального образования г.Саяногорск  (ЮСР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-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-7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ОО «Смена+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-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-7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ОО «Спецэлектромонтаж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-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-7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ОО «Управляющая компания «Саянстрой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-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-7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ОО «ЖЭУ п.Черемушки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-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-7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ОО «Жилищный трест г.Саяногорска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-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Р-76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ОО «КОУСА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-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-7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ОО «Саянгидроспецстрой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-47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торое Абаканское монтажное управление треста «Востокэнергомонтаж»  - находится на хранении в ГосАрхиве г.Абакана (с 2004г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аяногорское монтажное управление преобразовано в  АО   «Востоксантехмонтаж» (ВСТМ) – находится на хранении в архиве  г.Краснояр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, 9 колонна Красноярсгэсстроя» -  находится в архиве г.Новосибирс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 Гориского ГОКА «КГЭС» (находился не территории Мотыгино) – документы находятся в Лесосибирском архиве с 1985-1993г. частично (в документах ООО СУ «Енисейгэсстрой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увинское отделение ОРСа «СШГЭС»  -  находится на хранении в архиве  г. Хава-Ак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Документы ПЭПС</w:t>
            </w:r>
            <w:r>
              <w:rPr>
                <w:sz w:val="28"/>
              </w:rPr>
              <w:t xml:space="preserve">  находятся: 655000 г.Абакан, ул.Пушкина 74, Филиал ОАО «МРСК- Сибири» «Хакасэнерго» (2-00-8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Документы  АТК-3</w:t>
            </w:r>
            <w:r>
              <w:rPr>
                <w:sz w:val="28"/>
              </w:rPr>
              <w:t xml:space="preserve">  находятся: в промзоне  Усть-Абаканского района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рхив -  п.Усть-Абакан, ул.Рабочая, 9 (65510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кументы АТК-4</w:t>
            </w:r>
            <w:r>
              <w:rPr>
                <w:sz w:val="28"/>
              </w:rPr>
              <w:t xml:space="preserve"> Катунский механизированный участок «Красноярскгэсстрой» находятся по адресу: Республика Алтай, с.Майма, ул.Гидростроителей, 36, ОАО «Катуньгэсстрой», тел.: (388-44) 2-11-85, 2-12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Документы АТК-5</w:t>
            </w:r>
            <w:r>
              <w:rPr>
                <w:sz w:val="28"/>
              </w:rPr>
              <w:t xml:space="preserve"> находятся в архиве Лесосибирска: 662547, ул.Мира.2, г.Лесосибирск 7, Красноярского края, тел. - 8(39145) 5-24-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Документы АТК-8</w:t>
            </w:r>
            <w:r>
              <w:rPr>
                <w:sz w:val="28"/>
              </w:rPr>
              <w:t xml:space="preserve"> присоединились к Норильскому никелю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Архив, 663317, г.Норильск, ул.Мира 1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ТК-9 «Хантайгэсстрой» Управления строительства Красноярскгэсстрой </w:t>
            </w:r>
            <w:r>
              <w:rPr>
                <w:sz w:val="28"/>
              </w:rPr>
              <w:t>(Архив  г.Норильс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Документы УПП-4</w:t>
            </w:r>
            <w:r>
              <w:rPr>
                <w:sz w:val="28"/>
              </w:rPr>
              <w:t xml:space="preserve"> находятся в архиве  Усть-Абаканск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Братское монтажное управление «Спецгидроэнергомонтаж»</w:t>
            </w:r>
            <w:r>
              <w:rPr>
                <w:sz w:val="28"/>
              </w:rPr>
              <w:t xml:space="preserve">,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образовано в Братский филиал АО «Спецгидроэнергомонтаж»  -  документы находятся на  хранении в гос.архиве г.Абакана (постановление №443 от 01.07.1993г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ОАО «Сибтехмонтаж»</w:t>
            </w:r>
            <w:r>
              <w:rPr>
                <w:sz w:val="28"/>
              </w:rPr>
              <w:t xml:space="preserve"> находится по адресу: 660123, г.Красноярск, пр. им.газеты «Красноярский рабочий» 28.    тел.: 64-54-64, факс6 64-34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Майнское рудоуправление</w:t>
            </w:r>
            <w:r>
              <w:rPr>
                <w:sz w:val="28"/>
              </w:rPr>
              <w:t xml:space="preserve"> находится на хранении в Национальном архиве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ОАО Треста «Гидромонтаж»</w:t>
            </w:r>
            <w:r>
              <w:rPr>
                <w:sz w:val="28"/>
              </w:rPr>
              <w:t xml:space="preserve"> находится: г.Москва,  Карамышевская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абережная, дом 37.  тел.: 191-00-01, тел.факс: 946-28-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ЗАО «Сибцветметэнерго»</w:t>
            </w:r>
            <w:r>
              <w:rPr>
                <w:sz w:val="28"/>
              </w:rPr>
              <w:t xml:space="preserve"> действующее предприятие  8-(3912)  23-52-66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Документы ПМК-1  «Красноярскгэсстрой»</w:t>
            </w:r>
            <w:r>
              <w:rPr>
                <w:sz w:val="28"/>
              </w:rPr>
              <w:t xml:space="preserve"> находятся по адресу: 662713, с.Шушенское, ул.Первомайская 2, Районный архив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Документы Тувинского ПМК-2  «Красноярскгэсстрой»</w:t>
            </w:r>
            <w:r>
              <w:rPr>
                <w:sz w:val="28"/>
              </w:rPr>
              <w:t xml:space="preserve"> находятся в муниципальном архиве: 668211, Республики Тыва, Чаа-Хольского Кожууна (Улуг-Хемского района),  с.Чаа-Холь, ул.Ленина 8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Документы ПМК-3 «Абаканэнергопромстрой»</w:t>
            </w:r>
            <w:r>
              <w:rPr>
                <w:sz w:val="28"/>
              </w:rPr>
              <w:t xml:space="preserve"> Красноярскгэсстроя находятся в госархиве: 668210, Республика Тыва, Улуг-Хемского Кожууна,  г.Шагонар, ул. Октябрьская, 1, тел: (8-39236) 2-15-43, факс: 215-41, 2-12-9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ОАО «РусГидроЛенгидропроект»</w:t>
            </w:r>
            <w:r>
              <w:rPr>
                <w:sz w:val="28"/>
              </w:rPr>
              <w:t xml:space="preserve"> 197227, находится: проспект Испытателей, 22, Санкт – Петербург, 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Строительное управление ТЭС</w:t>
            </w:r>
            <w:r>
              <w:rPr>
                <w:sz w:val="28"/>
              </w:rPr>
              <w:t xml:space="preserve"> Красноярскгэсстрой  находится: 663090,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г. Дивногорск, ул. Комсомольская, дом 2, Администрация, архивный отдел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</w:t>
      </w:r>
    </w:p>
    <w:sectPr>
      <w:type w:val="nextPage"/>
      <w:pgSz w:w="11906" w:h="16838"/>
      <w:pgMar w:left="993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3:41:00Z</dcterms:created>
  <dc:creator>Ильина</dc:creator>
  <dc:description/>
  <cp:keywords/>
  <dc:language>en-US</dc:language>
  <cp:lastModifiedBy>Лаврентьева Татьяна Геннадьевна</cp:lastModifiedBy>
  <cp:lastPrinted>2019-04-09T09:11:00Z</cp:lastPrinted>
  <dcterms:modified xsi:type="dcterms:W3CDTF">2020-03-19T03:41:00Z</dcterms:modified>
  <cp:revision>2</cp:revision>
  <dc:subject/>
  <dc:title>СПИСОК ФОНДОВ</dc:title>
</cp:coreProperties>
</file>