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КУМЕНТЫ    </w:t>
      </w:r>
      <w:r>
        <w:rPr>
          <w:b/>
          <w:sz w:val="52"/>
          <w:szCs w:val="52"/>
        </w:rPr>
        <w:t>Р-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ированных предприятий 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6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088"/>
        <w:gridCol w:w="1560"/>
        <w:gridCol w:w="1842"/>
      </w:tblGrid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 (учреж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ела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ператив «Алькор»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-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предприятие столовая «Славянка»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ое предприятие «Глория»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ООТ «Саянцветметремонт»   (СРМСУ)</w:t>
            </w: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-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80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ЧП «Стрыгиной»      (Детский спортивно-коммерческий клуб «Сакур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-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-82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ООТ «Саянвнешторг»     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-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-86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О «Берендей»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-88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О «Надежда – 2»   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-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-90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Алан» 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О «Бирюсинка»  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-95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О «Фортуна»    (магазин «Молодежный»)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-101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О «БЭСТ-ЛТД»    (ателье «Лада» п.Черемушки)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-104, 104а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ОЗТ «Карбон – ЛТД»  (лесопиление 59 км.)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-107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О «Рич»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-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-109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ЧП «Алма»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О «Колосок»    (магазин №2)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-112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Ритм» 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-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-114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КЦ «Икар»  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-129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ператив «Золотой улей»  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-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-131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фера»  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-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-134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ЧП «Вера» Гаравского  А.Т.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-136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О «Лаванда» 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-139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О «Кокетка»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-142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ператив «Котельщик»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>
                <w:sz w:val="26"/>
                <w:szCs w:val="26"/>
              </w:rPr>
              <w:t>1990-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-145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О «Сибтекмо»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-147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У Комбинат спортивных сооружений п.Майна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Спорткомплекс п.Майна)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-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-156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О «Антарес»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-171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Б «Саяны» (филиал банка) 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-189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ЧП Гладких «Демонтажник» 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-191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ператив «Автоуслуги»   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-1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3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ЧП «Эдельвейс»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ПКФ «Саянлеспром»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-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-209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ператив  «Металлист»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-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-211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ЧП «Клеопатра» 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-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ЧП  Кирьяковой С.И. «Телефон»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-215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ЧП Борисова «АРК» 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-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-217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по приватизации жилого фонда г.Саяногорска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-221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О  «Кедр»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-224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арантия»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-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-230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ТКФ «Мила»     (магазин «Саяны»)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-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-237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О «Пульсар» 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ООО фирма «Гороскоп». з/плата за май-декабрь 1998)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-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-239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аянвнешторг» 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-241, 241а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О «Абакан-Лада»  филиал №1    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-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-294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ператив «Лодочная станция»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-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-298, 298а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рансстрой»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-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-301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Саяногорская  «Передвижная механизированная колонна -1»    АООТ  «Хакасводстрой»   (ПМК-1)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>
                <w:sz w:val="26"/>
                <w:szCs w:val="26"/>
              </w:rPr>
              <w:t>1981-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-337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яногорская городская редакция радиовещания «Рассвет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-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ОЗТ «ГЭМОС»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-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-367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О «АМиПАКС»  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-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-369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О «Саянвнешторг» 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-371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ЧП «Технология»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-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-374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О «Дом книги»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-376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О «Биант» 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«Редакция городской газеты «Саянские ведомости»  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99-200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-380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ый дом «Садко»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-383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аянцентр»    (1000 мелочей, ТКФ «Олгер»)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-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-388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Геолнеруд»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-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-486, 486а-511, 511а-512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ООТ «Саянлюкс» 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-554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АО завод строительных материалов «Краснорскгэсстрой»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-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-558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ногорское муниципальное предприятие по обеспечению   топливом  (ГОРТОП)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-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-583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Тепловик»      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-621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ОО «Кристаль» 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-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-633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Земля»  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-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-636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артель старателей «Горная»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-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637-639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ПСП «Саянэнергострой»  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-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-711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 «Радуга»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-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-723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О «Саянпромальп»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-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-726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зербельск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, 727а, 728, 728а, 728б, 729, 729а, 730-736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Торговая фирма «Хозяюшка»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-741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ООТ  ТКФ  «Сатурн»     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-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ператив «УПП-1» 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-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-745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ПП-1»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- 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а, 743б, 745а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дико-санитарная часть»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04-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-750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«Уют»   (ЗАО «Уют»)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-759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И.И.Дьякова    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-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-762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ая комплексная детско-юношеская                        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о-техническая  школа      (Городская  ДЮСТШ)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-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-764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чреждение   Саяногорская городская газета    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гни Саян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-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арищество  с ограниченной  ответственностью              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о-коммерческая  фирма «РУСЬ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-773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аяна» 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-777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нитарное предприятие «Литера»    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-782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нитарное учреждение культуры «Русь»   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Саяногорска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-791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Перспектива»    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-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-810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фирма «Монтажсервис»     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-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-816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ибцветметгазоочистка – С»       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-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-828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фирма «Перспектива Плюс»            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-836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 «Управляющая компания  «НАШ ДОМ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ЖилСервис"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-842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касское предприятие по техническому обслуживанию и ремонту объектов Единой национальной электрической сети Филиала открытого акционерного общества «Главная электросетевая сервисная компания  Единой национальной электрической сети» Сибирский  (Хакасское ПТОиР ЕНЭС)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-867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порт-отель «Гладенькая»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-893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Управляющая компания «Жилищно-эксплуатационное объединение -7» (ООО УК «ЖЭО-7»)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-899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Управляющая компания «Жилищно-эксплуатационное объединение -9» (ООО УК «ЖЭО-9»)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-906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аянэлектро»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-912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Производственно строительное  предприятие “СибЖилСтрой”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-950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Жилфонд Черемушки»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-969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Центр строительных и защитных технологий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-972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ибстройсервис»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-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-985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Гео Строй Сервис»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-989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нитарное предприятие «Аптека №2»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-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-994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Жилищный фонд Заводской»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-1003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Плотина»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-1028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Жилищный трест»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-1086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Фортуна»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1088-1094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Управляющая компания ЖЭО-2»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-1115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Торгово-коммерческая фирма «Жемчужина»  (кафе «Саяны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-1128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Жилищно-строительная компания»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-1138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Энергоремсервис»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-1187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Сафронова Светлана</w:t>
            </w:r>
          </w:p>
          <w:p>
            <w:pPr>
              <w:pStyle w:val="Heading1"/>
              <w:ind w:right="-5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мановн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-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-1215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аянпереработка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-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-1221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олигон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-1227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Золотой теленок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8-1231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ймонтажсервис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-1244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аянЭнергоресурс»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-1254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ЭО Виктория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-1259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ес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-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-1266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Б Природа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-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-1270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Торговый дом «Саянский мрамор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-1276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арант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, 2010-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-128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right="-569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900" w:right="20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46:00Z</dcterms:created>
  <dc:creator>102_1</dc:creator>
  <dc:description/>
  <cp:keywords/>
  <dc:language>en-US</dc:language>
  <cp:lastModifiedBy>Лаврентьева Татьяна Геннадьевна</cp:lastModifiedBy>
  <cp:lastPrinted>2019-10-10T07:58:00Z</cp:lastPrinted>
  <dcterms:modified xsi:type="dcterms:W3CDTF">2020-03-19T03:46:00Z</dcterms:modified>
  <cp:revision>2</cp:revision>
  <dc:subject/>
  <dc:title>ДОКУМЕНТЫ    Р-26</dc:title>
</cp:coreProperties>
</file>