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 2024  № 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 2024 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62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рабочей группы, утверждении Плана организационно – технических вопросов, связанных с оказанием содействия избирательным комиссиям, при организации в подготовке и проведении выборов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Президента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 целях оказания содействия избирательным комиссиям при организации в подготовке и проведении</w:t>
      </w:r>
      <w:r>
        <w:rPr>
          <w:sz w:val="26"/>
          <w:szCs w:val="26"/>
        </w:rPr>
        <w:t xml:space="preserve"> выборов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Президента Российской Федерации</w:t>
      </w:r>
      <w:r>
        <w:rPr>
          <w:sz w:val="26"/>
          <w:szCs w:val="26"/>
        </w:rPr>
        <w:t>, в</w:t>
      </w:r>
      <w:r>
        <w:rPr>
          <w:sz w:val="26"/>
          <w:szCs w:val="26"/>
          <w:lang w:eastAsia="ru-RU"/>
        </w:rPr>
        <w:t xml:space="preserve">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 от 06.10.2003 №131-ФЗ «Об общих принципах организации местного самоуправления в Российской Федерации», Федеральным законом от 10.01.2003 №19-ФЗ «О выборах Президента Российской Федерации», постановлением Правительства Российской Федерации от 08.12.2023 №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постановлением Президиума Правительства Республики Хакасия от 27.12.2023 № 273-п «Об утверждении Плана организационно-технических мероприятий, связанных с оказанием содействия избирательным комиссиям в Республике Хакасия в подготовке и проведении выборов Президента Российской Федерации», руководствуясь статьей 32 Устава муниципального образования город Саяногорск, Администрация 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15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lang w:eastAsia="ru-RU"/>
        </w:rPr>
        <w:t xml:space="preserve">1. Утвердить состав рабочей группы для решения </w:t>
      </w:r>
      <w:r>
        <w:rPr>
          <w:sz w:val="26"/>
          <w:szCs w:val="26"/>
        </w:rPr>
        <w:t xml:space="preserve">организационно-технических вопросов, связанных с оказанием содействия избирательным комиссиям, при организации в подготовке и проведении выборов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Президента Российской Федерации, согласно приложению № 1 к настоящему постановлению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 xml:space="preserve">Утвердить План организационно-технических вопросов, связанных с оказанием содействия избирательным комиссиям, при организации в подготовке и проведении выборов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Президента Российской Федерации, 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ind w:left="-1134" w:right="1076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autoSpaceDE w:val="false"/>
        <w:ind w:left="-1134" w:right="1076" w:hanging="0"/>
        <w:jc w:val="both"/>
        <w:rPr/>
      </w:pPr>
      <w:r>
        <w:rPr>
          <w:sz w:val="26"/>
          <w:szCs w:val="26"/>
        </w:rPr>
        <w:tab/>
        <w:t>4.</w:t>
        <w:tab/>
        <w:t>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ind w:left="-1134" w:right="1076" w:firstLine="709"/>
        <w:jc w:val="both"/>
        <w:rPr/>
      </w:pPr>
      <w:r>
        <w:rPr>
          <w:sz w:val="26"/>
          <w:szCs w:val="26"/>
        </w:rPr>
        <w:t>5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left="-1134" w:right="1076"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left="-1134" w:right="10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-1134" w:right="10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-1134" w:right="1076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uppressAutoHyphens w:val="false"/>
        <w:autoSpaceDE w:val="false"/>
        <w:ind w:left="-1134" w:right="1076" w:hanging="0"/>
        <w:jc w:val="both"/>
        <w:rPr/>
      </w:pPr>
      <w:r>
        <w:rPr>
          <w:sz w:val="26"/>
          <w:szCs w:val="26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left="-1134" w:right="10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. Ю. Воронина</w:t>
      </w:r>
      <w:r>
        <w:rPr>
          <w:sz w:val="26"/>
          <w:szCs w:val="26"/>
        </w:rPr>
        <w:t xml:space="preserve"> </w:t>
      </w:r>
    </w:p>
    <w:p>
      <w:pPr>
        <w:pStyle w:val="Normal"/>
        <w:ind w:left="-1134" w:right="10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134" w:right="107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муниципальн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ния город Саяногорск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социальным вопросам                                                                          Ю. В. Евсеев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муниципальн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ния город Саяногорск</w:t>
      </w:r>
    </w:p>
    <w:p>
      <w:pPr>
        <w:pStyle w:val="Normal"/>
        <w:tabs>
          <w:tab w:val="clear" w:pos="708"/>
          <w:tab w:val="center" w:pos="4153" w:leader="none"/>
          <w:tab w:val="left" w:pos="6521" w:leader="none"/>
          <w:tab w:val="right" w:pos="8306" w:leader="none"/>
        </w:tabs>
        <w:ind w:left="-1134" w:right="1076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по правовым вопросам                                                                               И. А. Данил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Управляющ</w:t>
      </w:r>
      <w:r>
        <w:rPr>
          <w:rFonts w:eastAsia="Calibri"/>
          <w:sz w:val="26"/>
          <w:szCs w:val="26"/>
          <w:lang w:eastAsia="en-US"/>
        </w:rPr>
        <w:t>ий</w:t>
      </w:r>
      <w:r>
        <w:rPr>
          <w:rFonts w:eastAsia="Calibri"/>
          <w:sz w:val="26"/>
          <w:szCs w:val="26"/>
          <w:lang w:val="en-US" w:eastAsia="en-US"/>
        </w:rPr>
        <w:t xml:space="preserve"> делами Админист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муниципального образования</w:t>
      </w:r>
    </w:p>
    <w:p>
      <w:pPr>
        <w:pStyle w:val="Normal"/>
        <w:ind w:left="-1134" w:right="107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t>г. Саяногорск</w:t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                         Л.В. Байтобетова</w:t>
      </w:r>
    </w:p>
    <w:p>
      <w:pPr>
        <w:pStyle w:val="Normal"/>
        <w:ind w:left="-1134" w:right="107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1134" w:right="107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яющий обязанности</w:t>
      </w:r>
    </w:p>
    <w:p>
      <w:pPr>
        <w:pStyle w:val="Normal"/>
        <w:ind w:left="-1134" w:right="107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а управления по</w:t>
      </w:r>
    </w:p>
    <w:p>
      <w:pPr>
        <w:pStyle w:val="Normal"/>
        <w:ind w:left="-1134" w:right="107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лам ГО и ЧС Администрации</w:t>
      </w:r>
    </w:p>
    <w:p>
      <w:pPr>
        <w:pStyle w:val="Normal"/>
        <w:ind w:left="-1134" w:right="1076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ого образования город Саяногорск                                   А. Ю. Хрунк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val="en-US" w:eastAsia="en-US"/>
        </w:rPr>
      </w:pPr>
      <w:r>
        <w:rPr>
          <w:rFonts w:eastAsia="Calibri"/>
          <w:sz w:val="19"/>
          <w:szCs w:val="19"/>
          <w:lang w:val="en-US" w:eastAsia="en-US"/>
        </w:rPr>
        <w:t>исп</w:t>
      </w:r>
      <w:r>
        <w:rPr>
          <w:rFonts w:eastAsia="Calibri"/>
          <w:sz w:val="19"/>
          <w:szCs w:val="19"/>
          <w:lang w:eastAsia="en-US"/>
        </w:rPr>
        <w:t>: Ведущий специалист (юрисконсульт) юридической служб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Администрации муниципального образования город Саяногорск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val="en-US" w:eastAsia="en-US"/>
        </w:rPr>
        <w:t xml:space="preserve">____________ </w:t>
      </w:r>
      <w:r>
        <w:rPr>
          <w:rFonts w:eastAsia="Calibri"/>
          <w:sz w:val="19"/>
          <w:szCs w:val="19"/>
          <w:lang w:eastAsia="en-US"/>
        </w:rPr>
        <w:t>Галина Николаевна Давидюк</w:t>
      </w:r>
    </w:p>
    <w:p>
      <w:pPr>
        <w:pStyle w:val="Normal"/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val="en-US" w:eastAsia="en-US"/>
        </w:rPr>
        <w:t xml:space="preserve">Тел. 8(39042) </w:t>
      </w:r>
      <w:r>
        <w:rPr>
          <w:rFonts w:eastAsia="Calibri"/>
          <w:sz w:val="19"/>
          <w:szCs w:val="19"/>
          <w:lang w:eastAsia="en-US"/>
        </w:rPr>
        <w:t>2</w:t>
      </w:r>
      <w:r>
        <w:rPr>
          <w:rFonts w:eastAsia="Calibri"/>
          <w:sz w:val="19"/>
          <w:szCs w:val="19"/>
          <w:lang w:val="en-US" w:eastAsia="en-US"/>
        </w:rPr>
        <w:t>-</w:t>
      </w:r>
      <w:r>
        <w:rPr>
          <w:rFonts w:eastAsia="Calibri"/>
          <w:sz w:val="19"/>
          <w:szCs w:val="19"/>
          <w:lang w:eastAsia="en-US"/>
        </w:rPr>
        <w:t>99</w:t>
      </w:r>
      <w:r>
        <w:rPr>
          <w:rFonts w:eastAsia="Calibri"/>
          <w:sz w:val="19"/>
          <w:szCs w:val="19"/>
          <w:lang w:val="en-US" w:eastAsia="en-US"/>
        </w:rPr>
        <w:t>-</w:t>
      </w:r>
      <w:r>
        <w:rPr>
          <w:rFonts w:eastAsia="Calibri"/>
          <w:sz w:val="19"/>
          <w:szCs w:val="19"/>
          <w:lang w:eastAsia="en-US"/>
        </w:rPr>
        <w:t>62</w:t>
      </w:r>
    </w:p>
    <w:p>
      <w:pPr>
        <w:pStyle w:val="Normal"/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ind w:left="-1134" w:right="1076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2.01.2024г. по 17.01.2024г.</w:t>
      </w:r>
    </w:p>
    <w:p>
      <w:pPr>
        <w:pStyle w:val="Normal"/>
        <w:ind w:left="-1134" w:right="1076" w:hanging="0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ind w:left="-1134" w:right="1076" w:hanging="0"/>
        <w:jc w:val="both"/>
        <w:rPr>
          <w:rFonts w:eastAsia="Calibri"/>
          <w:color w:val="000000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val="en-US" w:eastAsia="en-US"/>
        </w:rPr>
        <w:t xml:space="preserve">Рассылка: дело, </w:t>
      </w:r>
      <w:r>
        <w:rPr>
          <w:rFonts w:eastAsia="Calibri"/>
          <w:sz w:val="19"/>
          <w:szCs w:val="19"/>
          <w:lang w:eastAsia="en-US"/>
        </w:rPr>
        <w:t>заместителям Главы муниципального образования г.Саяногорск, Байтобетовой Л. В..</w:t>
      </w:r>
      <w:r>
        <w:rPr>
          <w:rFonts w:eastAsia="Calibri"/>
          <w:sz w:val="19"/>
          <w:szCs w:val="19"/>
          <w:lang w:val="en-US" w:eastAsia="en-US"/>
        </w:rPr>
        <w:t xml:space="preserve">, </w:t>
      </w:r>
      <w:r>
        <w:rPr>
          <w:rFonts w:eastAsia="Calibri"/>
          <w:sz w:val="19"/>
          <w:szCs w:val="19"/>
          <w:lang w:eastAsia="en-US"/>
        </w:rPr>
        <w:t>отделу ГО и ЧС</w:t>
      </w:r>
      <w:r>
        <w:rPr>
          <w:rFonts w:eastAsia="Calibri"/>
          <w:sz w:val="19"/>
          <w:szCs w:val="19"/>
          <w:lang w:val="en-US" w:eastAsia="en-US"/>
        </w:rPr>
        <w:t xml:space="preserve">, </w:t>
      </w:r>
      <w:r>
        <w:rPr>
          <w:rFonts w:eastAsia="Calibri"/>
          <w:sz w:val="19"/>
          <w:szCs w:val="19"/>
          <w:lang w:eastAsia="en-US"/>
        </w:rPr>
        <w:t>отделу Администрации муниципального образования г. Саяногорск по рп Майна, отделу Администрации муниципального образования г. Саяногорск по рп Черемушки, КЖКХ и Т г. Саяногорска, ГорОО г. Саяногорска, УКСМ,</w:t>
      </w:r>
      <w:r>
        <w:rPr>
          <w:rFonts w:eastAsia="Calibri"/>
          <w:sz w:val="19"/>
          <w:szCs w:val="19"/>
          <w:lang w:val="en-US" w:eastAsia="en-US"/>
        </w:rPr>
        <w:t xml:space="preserve"> </w:t>
      </w:r>
      <w:r>
        <w:rPr>
          <w:rFonts w:eastAsia="Calibri"/>
          <w:color w:val="000000"/>
          <w:sz w:val="19"/>
          <w:szCs w:val="19"/>
          <w:lang w:eastAsia="en-US"/>
        </w:rPr>
        <w:t>ОМВД г. Саяногорск, 3 пожарно-спасательный отряд ФПС ГПС Главного Управления МЧС России по Республике Хакасия,</w:t>
      </w:r>
      <w:r>
        <w:rPr/>
        <w:t xml:space="preserve"> </w:t>
      </w:r>
      <w:r>
        <w:rPr>
          <w:rFonts w:eastAsia="Calibri"/>
          <w:color w:val="000000"/>
          <w:sz w:val="19"/>
          <w:szCs w:val="19"/>
          <w:lang w:eastAsia="en-US"/>
        </w:rPr>
        <w:t>ОВО по г. Саяногорску – филиал ФГКУ «ОВО ВНГ России по Республике Хакасия»,</w:t>
      </w:r>
      <w:r>
        <w:rPr/>
        <w:t xml:space="preserve"> </w:t>
      </w:r>
      <w:r>
        <w:rPr>
          <w:rFonts w:eastAsia="Calibri"/>
          <w:color w:val="000000"/>
          <w:sz w:val="19"/>
          <w:szCs w:val="19"/>
          <w:lang w:eastAsia="en-US"/>
        </w:rPr>
        <w:t xml:space="preserve">Отдел надзорной деятельности и профилактической работы города Саяногорск и Бейского района Главного управления МЧС России по РХ, </w:t>
      </w:r>
      <w:r>
        <w:rPr>
          <w:bCs/>
          <w:color w:val="000000"/>
          <w:sz w:val="20"/>
          <w:szCs w:val="20"/>
          <w:shd w:fill="FFFFFF" w:val="clear"/>
        </w:rPr>
        <w:t>Военный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комиссариат</w:t>
      </w:r>
      <w:r>
        <w:rPr>
          <w:color w:val="000000"/>
          <w:sz w:val="20"/>
          <w:szCs w:val="20"/>
          <w:shd w:fill="FFFFFF" w:val="clear"/>
        </w:rPr>
        <w:t> города </w:t>
      </w:r>
      <w:r>
        <w:rPr>
          <w:bCs/>
          <w:color w:val="000000"/>
          <w:sz w:val="20"/>
          <w:szCs w:val="20"/>
          <w:shd w:fill="FFFFFF" w:val="clear"/>
        </w:rPr>
        <w:t>Саяногорск</w:t>
      </w:r>
      <w:r>
        <w:rPr>
          <w:color w:val="000000"/>
          <w:sz w:val="20"/>
          <w:szCs w:val="20"/>
          <w:shd w:fill="FFFFFF" w:val="clear"/>
        </w:rPr>
        <w:t> и Бейского района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19"/>
          <w:szCs w:val="19"/>
          <w:shd w:fill="FFFFFF" w:val="clear"/>
        </w:rPr>
        <w:t>филиал ПАО «Россети Сибирь» - «Хакасэнерго»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19"/>
          <w:szCs w:val="19"/>
          <w:shd w:fill="FFFFFF" w:val="clear"/>
        </w:rPr>
        <w:t>филиал ПАО «Ростелеком»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>Приложение №1 к постановлению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</w:t>
      </w:r>
      <w:r>
        <w:rPr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</w:t>
      </w:r>
      <w:r>
        <w:rPr>
          <w:lang w:eastAsia="ru-RU"/>
        </w:rPr>
        <w:t>образования город Саяногорс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</w:t>
      </w:r>
      <w:r>
        <w:rPr>
          <w:lang w:eastAsia="ru-RU"/>
        </w:rPr>
        <w:t xml:space="preserve">от </w:t>
      </w:r>
      <w:r>
        <w:rPr>
          <w:i/>
          <w:iCs/>
          <w:lang w:eastAsia="ru-RU"/>
        </w:rPr>
        <w:t xml:space="preserve"> _____ </w:t>
      </w:r>
      <w:r>
        <w:rPr>
          <w:lang w:eastAsia="ru-RU"/>
        </w:rPr>
        <w:t xml:space="preserve">2024  № ___ </w:t>
      </w:r>
      <w:r>
        <w:rPr>
          <w:i/>
          <w:iCs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 рабочей группы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eastAsia="ru-RU"/>
        </w:rPr>
        <w:t>Руководитель рабочей группы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лава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u w:val="single"/>
          <w:lang w:eastAsia="ru-RU"/>
        </w:rPr>
        <w:t>Заместитель руководителя рабочей группы:</w:t>
      </w:r>
    </w:p>
    <w:p>
      <w:pPr>
        <w:pStyle w:val="Normal"/>
        <w:suppressAutoHyphens w:val="false"/>
        <w:autoSpaceDE w:val="false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Главы муниципального образования город Саяногорск по социальным вопросам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екретарь рабоче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(помощник) управления делами Администрации муниципального образования город Саяногор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члены рабочей групп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Главы муниципального образования город Саяногорск по жилищно-коммунальному хозяйству, транспорту и строительств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- управляющий делами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уководитель Комитета по жилищно–коммунальному хозяйству и транспорту города Саяногорск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уководитель Городского отдела образования города Саяногорск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- руководитель Управления культуры, спорта и молодежной политики г. Саяногорск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управления по делам ГО и ЧС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lang w:eastAsia="ru-RU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начальник Саяногорского района электрических сетей филиала ПАО «Россети Сибирь» - «Хакасэнерго» </w:t>
      </w:r>
      <w:r>
        <w:rPr>
          <w:sz w:val="26"/>
          <w:szCs w:val="26"/>
          <w:lang w:eastAsia="ru-RU"/>
        </w:rPr>
        <w:t>(по согласованию)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ставитель ОМВД России по г. Саяногорску (по согласованию)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- представитель филиала ПАО «Ростелеком»</w:t>
      </w:r>
      <w:r>
        <w:rPr>
          <w:sz w:val="26"/>
          <w:szCs w:val="26"/>
          <w:lang w:eastAsia="ru-RU"/>
        </w:rPr>
        <w:t xml:space="preserve"> (по согласованию).</w:t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го образования город Саяногорск                                </w:t>
      </w:r>
      <w:r>
        <w:rPr>
          <w:i/>
          <w:i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Л. В. Байтобет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Приложение №2 к постановлению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Администрации муниципального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образования город Саяногорск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от _________2024  № 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организационно-технических вопросов,</w:t>
      </w:r>
    </w:p>
    <w:p>
      <w:pPr>
        <w:pStyle w:val="Normal"/>
        <w:jc w:val="center"/>
        <w:rPr/>
      </w:pPr>
      <w:r>
        <w:rPr>
          <w:sz w:val="26"/>
          <w:szCs w:val="26"/>
        </w:rPr>
        <w:t>связанных с оказанием содействия избирательным комиссиям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организации в подготовке и проведении выборов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Президента Российской Федерации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551"/>
        <w:gridCol w:w="2836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pacing w:val="-2"/>
              </w:rPr>
              <w:t>Срок ис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4" w:after="0"/>
              <w:ind w:left="53" w:hanging="0"/>
              <w:jc w:val="center"/>
              <w:rPr>
                <w:color w:val="000000"/>
              </w:rPr>
            </w:pPr>
            <w:r>
              <w:rPr>
                <w:spacing w:val="-4"/>
              </w:rPr>
              <w:t xml:space="preserve">Ответственный </w:t>
            </w:r>
            <w:r>
              <w:rPr>
                <w:spacing w:val="-1"/>
              </w:rPr>
              <w:t>за исполнение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тельных мероприятий по вопросам организационного и материально – технического обеспечения выб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избирательной кампании проводить заседания рабочей групп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абочей группы, заместитель руководителя рабочей группы.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 xml:space="preserve">Публикация списков избирательных участков с указанием их номеров и </w:t>
            </w:r>
            <w:r>
              <w:rPr>
                <w:spacing w:val="-2"/>
              </w:rPr>
              <w:t xml:space="preserve">границ, </w:t>
            </w:r>
            <w:r>
              <w:rPr/>
              <w:t xml:space="preserve">мест </w:t>
            </w:r>
            <w:r>
              <w:rPr>
                <w:spacing w:val="-1"/>
              </w:rPr>
              <w:t xml:space="preserve">нахождения                       участковых </w:t>
            </w:r>
            <w:r>
              <w:rPr/>
              <w:t>избирательных                   комиссий, помещений    для     голосования     и номеров     телефонов     участковых избирательн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 позднее </w:t>
              <w:br/>
              <w:t>25 январ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униципального образования город Саяногорс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беспечить публикацию информации предоставляемой территориальной избирательной  комиссией о ходе подготовки и проведения выборов, сроках и порядке совершения избирательных действий, о кандидатах и избирательных объедин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АУ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г.Саяногорск «Редакция городской газеты «Саянские ведом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ить организацию учебного процесса с учетом проведения голосования на выборах Президента Российской Федерации в течение нескольких дней подряд в зданиях организаций, осуществляющих образовательную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9" w:leader="none"/>
              </w:tabs>
              <w:spacing w:lineRule="exact" w:line="274"/>
              <w:ind w:left="43" w:right="3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5 - 16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город Саяногорск по социальным вопросам, ГорОО г. Саяногорска, УКС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пределах установленной компетенции обеспечение представления избирательным комиссиям Республики Хакасия информации об изменениях сведений о гражданах для уточнения списков избирателей в порядке, установленном законодательством Российской Федерации и нормативными актами Центральной избирательной комисс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МВД России по г. Саяногорску (по согласованию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оен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комиссариа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орода </w:t>
            </w:r>
            <w:r>
              <w:rPr>
                <w:bCs/>
                <w:color w:val="000000"/>
                <w:shd w:fill="FFFFFF" w:val="clear"/>
              </w:rPr>
              <w:t>Саяногорск</w:t>
            </w:r>
            <w:r>
              <w:rPr>
                <w:color w:val="000000"/>
                <w:shd w:fill="FFFFFF" w:val="clear"/>
              </w:rPr>
              <w:t> и Бейского района (по согласованию),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город Саяногор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сведений об избирателях в ТИК для составления списков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4 марта 2024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униципального образования город Саяногор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пределах установленной компетенции обеспечение безопасности членов участковых избирательных комиссий при проведении адресного информирования и оповещения избирателей о дне, времени и месте, формах голосования на выборах Президен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 февраля - 07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г. Саяногорску 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 установленном порядке контроля за соблюдением и оказание содействия в соблюдении пожарной безопасности в помещениях избирательных комиссий и помещениях для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 - 17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3 пожарно-спасательный отряд ФПС ГПС Главного Управления МЧС России по Республике Хакасия 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Провести предварительное обследование избират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Не позднее 15 феврал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Администрации муниципального образования город Саяногор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рганизация и проведение комплексных (комиссионных) обследований избирательных участков       и       мест       хранения избирательных      бюллетеней на предмет их антитеррористической и противопожарной защищенности  с участием заинтересованных орга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чем за три недели до дня голосования, устранение замечаний не позднее чем за неделю до дня голос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ители организаций, учреждений, в помещении которых будут расположены  избирательные участ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делам ГО и ЧС Администрации муниципального образования город Саяногорск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МВД России по г. Саяногорску (представитель по согласова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ВО по г. Саяногорску – филиал ФГКУ «ОВО ВНГ России по Республике Хакасия» (представитель по согласова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пожарно-спасательный отряд ФПС ГПС Главного Управления МЧС России по Республике Хакасия (представитель 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ить создание зон безопасности на прилегающих территориях к зданиям, в которых расположены участковые избирательные участки, в целях обеспечения антитеррористической защищенности мест массового пребывания людей, а также требований безопасности и организации дорожного движ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5 - 17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г. Саяногорску, ГорОО г. Саяногорска, УКСМ, руководители организаций, учреждений, в помещении которых будут расположены  избирательные участ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Обеспечить охрану общественного </w:t>
            </w:r>
            <w:r>
              <w:rPr/>
              <w:t>порядка и общественной безопасности в период подготовки и</w:t>
              <w:br/>
              <w:t>проведения выборов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езидента Российской Федерации, в том числе на безвозмездной основе охраны помещений избирательных комиссий, помещений для голосования, помещений, где хранятся избирательные бюллетени, помещений, в которых размещены комплексы Государственной автоматизированной системы Российской Федерации «Выборы», и по запросам избирательных комиссий - охраны избирательных документов при их перевоз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городу Саяногорс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В пределах установленной компетенции принятие неотложных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ю изготовителей и распространителей указанных материалов, источников их оплаты, выявлению участников иной противоправной агитационной деятельности, информирование избирательных комиссий о выявленных фактах и принятых мерах, своевременное направление в суд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период избирательной ка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городу Саяногорс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овать бесперебойное функционирование сетей связи, в том числе доступа к информационно-телекоммуникационной сети «Интернет» и Государственной автоматизированной системе Российской Федерации «Выборы» на период проведения выборов Президента Российской 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  <w:lang w:eastAsia="ru-RU"/>
              </w:rPr>
            </w:pPr>
            <w:r>
              <w:rPr>
                <w:spacing w:val="-3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ород Саяногорск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ПАО «Ростелеком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ить условия для подключения и доступа территориальной избирательной комиссии к единой сети передачи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яющий делами Администрации муниципального образования город Саяногорск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ПАО «Ростелеком»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содействия избирательным комиссиям в обеспечении участковых избирательных комиссий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позднее 05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яющий делами Администрации муниципального образования город Саяногорс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>
                <w:spacing w:val="-3"/>
              </w:rPr>
              <w:t>Предоставить участковым избирательным комиссиям на безвозмездной основе необходимые помещения, для проведения  голосования,</w:t>
            </w:r>
            <w:r>
              <w:rPr/>
              <w:t xml:space="preserve"> для работы   избирательных   комиссий,</w:t>
            </w:r>
            <w:r>
              <w:rPr>
                <w:spacing w:val="-3"/>
              </w:rPr>
              <w:t xml:space="preserve"> хранения докум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>
                <w:spacing w:val="-3"/>
              </w:rPr>
              <w:t xml:space="preserve">Предоставить </w:t>
            </w:r>
            <w:r>
              <w:rPr/>
              <w:t xml:space="preserve"> необходимое оборудование (1 сейф, телефонные </w:t>
            </w:r>
            <w:r>
              <w:rPr>
                <w:spacing w:val="-1"/>
              </w:rPr>
              <w:t>аппараты,   мебель</w:t>
            </w:r>
            <w:r>
              <w:rPr/>
              <w:t>, средства видеонаблюдения либо видеорегистратор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</w:rPr>
            </w:pPr>
            <w:r>
              <w:rPr/>
              <w:t>Обеспечить наличие доступа к сети Интернет в помещениях, где расположены избирательные учас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 февраля – 18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 муниципального образования город Саяногорск по социальным вопросам, руководители учреждений, организац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с учетом потребностей             помещений для голосования участковых       комиссий специальными приспособлениями и оборудованием,      позволяющими лицам с ограниченными         возможностями здоровья       в       полном объеме реализовать избирательное пра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7 марта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учрежден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        возможность оборудования             помещений, в которых будут размещаться участковые             избирательные комиссии, контролируемого прохода граждан (металлодетекторы, турникеты, огражден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4  марта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Саяногорск, руководители организац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избирательным комиссиям на безвозмездной основе необходимых средств связи, техническ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 февраля - 18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 организаций, учрежден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редложению   территориальной избирательной комиссии обязаны выделить и оборудовать на территории каждого избирательного участка специальные места (специальное место) для размещения печатных предвыборных агитационных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муниципальный нормативный правовой ак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14 марта 2024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, учреждений, в помещении которых будут расположены  избирательные участ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Юридическая служба Администрации муниципального образования город Саяногорс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казание содействия в обеспечении резервным автономным энергоснабжением помещений для голосования избирательных участков, помещений для голосования избирательных участков, где будут использоваться комплексы обработки избирательных бюллетеней, а также зданий, в которых размещена территориальная избирательная коми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 февраля - 17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дминистрация муниципального образования город Саяногорск, филиал ПАО «Россети Сибирь – «Хакасэнерг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беспечить оптимальное функционирование общественного транспорта в целях прибытия избирателей к помещениям для  голос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15 – 17 марта 2024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Комитета по жилищно-коммунальному хозяйству и транспорту г.Саяногорс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действие политическим партиям, зарегистрированным кандидатам в организации и проведении агитационных публичных мероприятий. Подготовить муниципальный нормативный правовой акт о предоставлении помещений для проведения агитационных публичных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.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(длительность публичных мероприятий не более 60 минут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учрежден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ая служба Администрации муниципального образования город Саяногор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/>
              <w:t>редоставлять избирательным комиссиям необходимые сведения и материалы, давать ответы на обращения избирательных комиссий в пятидневный срок, на обращения, поступившие за пять и менее дней до дня голосования, - не позднее дня, предшествующего дню голосования, а в день голосования или в день, следующий за днем голосования, - немедленно. Указанные сведения и материалы предоставляются избирательным комиссиям безвозмезд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лава муниципального образования город Саяногорск, уполномоченные должностные лиц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 xml:space="preserve">Предусмотреть наличие  резервных    помещений </w:t>
            </w:r>
            <w:r>
              <w:rPr>
                <w:spacing w:val="-2"/>
              </w:rPr>
              <w:t>для  голосования с целью организации непрерывности процесса проведения выборов в случае невозможности работы образованных избирательных участ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Подготовить муниципальный нормативный правовой акт о резервных помеще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до 12 февраля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елами Администрации муниципального образования город Саяногорс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ая служб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и муниципального образования город Саяногор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23" w:leader="none"/>
              </w:tabs>
              <w:spacing w:lineRule="exact" w:line="274"/>
              <w:ind w:left="72" w:hanging="0"/>
              <w:jc w:val="both"/>
              <w:rPr/>
            </w:pPr>
            <w:r>
              <w:rPr/>
              <w:t>Обеспечить проведение культурно-массовых мероприятий, торговли предприятиями общественного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15 - 17 марта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СМ, Отдел экономики и развития Администрации муниципального образования г. Саяногорск.</w:t>
            </w:r>
          </w:p>
        </w:tc>
      </w:tr>
      <w:tr>
        <w:trPr>
          <w:trHeight w:val="2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/>
            </w:pPr>
            <w:r>
              <w:rPr/>
              <w:t>Заключить соглашение о взаимодействии между территориальной избирательной комиссией г. Саяногорска,  ГорОО г. Саяногорск и УК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е позднее 22 января 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УКСМ, </w:t>
            </w:r>
            <w:r>
              <w:rPr/>
              <w:t>ГорОО г. Саяногорск, председатель ТИК г. Саяногорска.</w:t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>
                <w:spacing w:val="-2"/>
              </w:rPr>
            </w:pPr>
            <w:r>
              <w:rPr/>
              <w:t>Организовать дежурство водителей Администрации муниципального образования город Саяногорс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15-17 марта 2024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г. Саяногорск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яющий делами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муниципального образования город Саяногорск                               Л. В. Байтобетова</w:t>
      </w:r>
    </w:p>
    <w:sectPr>
      <w:type w:val="nextPage"/>
      <w:pgSz w:w="11906" w:h="16838"/>
      <w:pgMar w:left="170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sz w:val="32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rPr/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18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3">
    <w:name w:val="Основной текст 21"/>
    <w:basedOn w:val="Normal"/>
    <w:qFormat/>
    <w:pPr/>
    <w:rPr>
      <w:bCs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mesnewroman">
    <w:name w:val="timesnewroman"/>
    <w:basedOn w:val="TextBody"/>
    <w:qFormat/>
    <w:pPr>
      <w:suppressAutoHyphens w:val="false"/>
      <w:ind w:firstLine="708"/>
    </w:pPr>
    <w:rPr>
      <w:sz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150" w:after="280"/>
      <w:ind w:firstLine="150"/>
      <w:jc w:val="both"/>
    </w:pPr>
    <w:rPr>
      <w:sz w:val="21"/>
      <w:szCs w:val="21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TimesNewRoman1">
    <w:name w:val="Обычный + Times New Roman"/>
    <w:basedOn w:val="Normal"/>
    <w:qFormat/>
    <w:pPr>
      <w:widowControl w:val="false"/>
      <w:suppressAutoHyphens w:val="false"/>
      <w:autoSpaceDE w:val="false"/>
      <w:ind w:left="4820" w:firstLine="720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FR1">
    <w:name w:val="FR1"/>
    <w:qFormat/>
    <w:pPr>
      <w:widowControl w:val="false"/>
      <w:bidi w:val="0"/>
      <w:ind w:left="10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kern w:val="2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23:00Z</dcterms:created>
  <dc:creator>Пользователь</dc:creator>
  <dc:description/>
  <dc:language>en-US</dc:language>
  <cp:lastModifiedBy>Шаповалов</cp:lastModifiedBy>
  <cp:lastPrinted>2024-01-12T15:49:00Z</cp:lastPrinted>
  <dcterms:modified xsi:type="dcterms:W3CDTF">2024-01-12T09:23:00Z</dcterms:modified>
  <cp:revision>2</cp:revision>
  <dc:subject/>
  <dc:title/>
</cp:coreProperties>
</file>