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нформация о результатах проверок, проведенных в Саяногорском городском отделе культуры за 2019 год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677"/>
        <w:gridCol w:w="2127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.2 Плана работы Контрольно-счетной палаты муниципального образования город Саяногорск на 2019 год, утвержденного распоряжением председателя Контрольно-счетной палаты муниципального образования город Саяногорск от 29.12.2018 № 15-р; распоряжение председателя Контрольно-счетной палаты муниципального образования город Саяногорск от 27.02.2019 № 3-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олидированная бюджетная отчетность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. Проверяемый период деятельности: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01.03.2019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11.04.20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 № 6  по результатам контрольного мероприятия от 11 апреля 2019 год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каз руководителя «Бюджетно-финансового управления администрации города Саяногорск от 12.11.2019 №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еральная, выборочная проверка деятельности Саяногорского городского отдела культуры на предмет соблюдения законодательства Российской Федерации о контрактной системе в сфере закупок з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21.11.2019 по 06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 №8 от 11.12.2019 о результатах проверки соблюдения законодательства Российской Федерации и иных нормативно-правовых актов Российской Федерации в сфере закуп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9:00Z</dcterms:created>
  <dc:creator>Созинова Светлана Константиновна</dc:creator>
  <dc:description/>
  <dc:language>en-US</dc:language>
  <cp:lastModifiedBy>Созинова Светлана Константиновна</cp:lastModifiedBy>
  <dcterms:modified xsi:type="dcterms:W3CDTF">2019-12-12T06:59:00Z</dcterms:modified>
  <cp:revision>2</cp:revision>
  <dc:subject/>
  <dc:title/>
</cp:coreProperties>
</file>