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2126"/>
        <w:gridCol w:w="1701"/>
        <w:gridCol w:w="1276"/>
        <w:gridCol w:w="2551"/>
        <w:gridCol w:w="1843"/>
      </w:tblGrid>
      <w:tr>
        <w:trPr>
          <w:trHeight w:val="160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естр УСТАВОВ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учреждений культуры и дополнительного образования, подведомственных Саяногорскому городскому отделу культуры</w:t>
            </w:r>
          </w:p>
          <w:p>
            <w:pPr>
              <w:pStyle w:val="Heading2"/>
              <w:jc w:val="right"/>
              <w:rPr/>
            </w:pPr>
            <w:r>
              <w:rPr/>
              <w:t xml:space="preserve">        </w:t>
            </w:r>
            <w:r>
              <w:rPr/>
              <w:t>на 01.01.2019</w:t>
            </w:r>
          </w:p>
        </w:tc>
      </w:tr>
      <w:tr>
        <w:trPr>
          <w:trHeight w:val="6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кращен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руководи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 последние изменения (локальный акт о создании учреждения, об утверждении устава и все последующие изме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записи в ЕГР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е бюджетные учреждения культуры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культуры муниципального образования г.Саяногорск «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еведческий м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 Хакас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Саяногорск, Енисейский микрорайон, д.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вце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3904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44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о создании музея  №801 от01.09.1999 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об утверждении Устава (в новой редакции) № 137 от 25.02.201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. №1002190067586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22.03.2016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Саяногорская ЦБ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 Хакас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Саяногорск, Ленинградский микрорайон, дом 21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ина Ма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 (39042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-08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о создании  № 197  от 08.04.1996 г.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тановление об утверждении Устава № 203 от 12.04.1996 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тановление об утверждении Устава в новой редакции № 1065 от 01.06.2004 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о внесении изменений и доп. № 846 от 09.06.2009 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об утверждении Устава в новой редакции № 1894 от 19.09.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. №10410902001305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12.04.199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. №104109020013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07.06.200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2041902001381 от 15.06.200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. №2111902016873 от 29.09.2011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51902042851 от 22.09.2015 г.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е автономные учреждения культуры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муниципального образования г. Саяногорск Дворец культуры «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У М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аяногорск ДК «Энерг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 Хакас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аяного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Черемушки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арева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3904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0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о создании  № 177  от 25.03.199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об утверждении Устава (в новой редакции) № 220 от 05.03.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2190067217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25.03.1994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 учреждение муниципального образования г. Саяногорск  «Редакция городской газеты «Саянские ведо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Саянские ведом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Хакас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аяногорск, Заводской микрорайон, дом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акова Лид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3904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7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становление о создан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68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8.11.2014г.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становление об утверждении Устава № 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.01.2015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15190203065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02.02.2015г.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муниципального образования  г. Саяногорск Дворец культуры "Визи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МО г.Саяногорск ДК"Визи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Хакасия, г. Саяногорск, Заводской микрорайон, дом 6"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йсберг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904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-10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Администрации муниципального образования  город Саяногорск от 04.03.2015г. № 210 " Об утверждении Устава Муниципальное автономное учреждение муниципального образования  г. Саяногорск Дворец культуры "Визи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 № 2151902032819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3.2015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униципальные бюджетные учреждения дополнительного образования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Саяногорская детская музыкальная школа муниципального образования г. 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ДО СДМ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Хакас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Саяногорск, Советский микрорайон., дом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ухин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3904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4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 создании от 25.06.1993г. № 41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б утверждении Устава от 25.06.1993г. № 41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б утверждении Устава от 19.02.2002г. № 28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т. Об утверждении Устава от 01.02.2007г. № 9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б утверждении Устава от 22.04.2008г. № 59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б утверждении Устава от 18.10.2011г. № 20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 внесении изменений и дополнений от 17.12.2012г. № 19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б утверждении Устава от 10.11.2015г. № 103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б утверждении устава МБУДО СДМШ в новой редакции от  09.01.2017г. №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1021900672969 от 06.11.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071902002192 от 08.02.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081902007658 от 12.05.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111902019513 от 03.11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121902018577 от 27.12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151902047988 от 20.11.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181901033499  от 24.01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Детская художественная школа «Колорит» муниципального образования г.Саяногорс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ДО ДХШ «Колори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спублика Хакасия г.Саяногорск,  Центральный микрорайон, строение № 1 «Г»</w:t>
            </w:r>
          </w:p>
          <w:p>
            <w:pPr>
              <w:pStyle w:val="Normal"/>
              <w:ind w:right="-39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нь Галина Васильев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. (39042) 2-04-69 факс (39042)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-77-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ешение об открытии школы №52 от 14.02.1990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аспоряжение об утверждении устава №71 от 25.10.199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Пост.о регистрации №286 от 17.04.1995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Пост.о внес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й  №1523 от 01.10.2001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Пост.о внес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й  №1221 от 22.06.2004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Пост.о регистрации №1019 от 07.07.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ост.о внес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й  №2123 от 20.10.2011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Пост.о внес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й  №1949 от 17.12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Пост.о внес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й  №1209 от 31.12.20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46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17.04.199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102190067559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26.12.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190067672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24.10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04190200157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28.06.20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190202359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07.09.200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19020100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11.07.200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10190200234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12.01.20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1902017148 от 30.09.201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1902019480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от 03.11.201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12190200142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18.01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13190200483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26.02.201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16190105198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18.01.20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6190205353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т 29.02.2016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Майнская детская школа искусств «Акварель» муниципального образования г.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ДО  МДШИ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 xml:space="preserve">655614, Республика Хакасия, г. Саяногорск,    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 xml:space="preserve">рп Майна, 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 xml:space="preserve">ул. Совет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д.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няхина Натал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39042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-21-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Администрации города Саяногорска «О создании»  №739 от 11.09.199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тановление Администрации города Саяногорска «Об утверждении Устава» № 61 от 03.02.20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1619010606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5.02.2016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Черемушкинская детская школа искусств муниципального образования г. Саяногор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ДО ЧДШ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Хакасия, г. Саяногорск, рп Черемушки дом 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женова Светлана Вадим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904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6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 . О создании № 738 от 11.09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№  525  от 02.10.1995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 внесении  изменений и доп № 308 от 20.06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ставе поселкового 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б утверждении Устава № 293 от 28.02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ставе поселкового Совета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24.10.2002 присвоен ОГРН 102190067242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б утверждении Устава № 11 от 17.01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 № 2061902000720 от 24.01.2006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б утверждении Устава № 2050 от 1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№ 2111902018699 от 25.10.2011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. Об утверждении Устава № 1036 от 06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 № 2151902047438 от 16.11.2015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 от 19.03.2018 № 185 «О внесении изменений в постановление Администрации муниципального образования г. Саяногорск от 06.11.2015 № 103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ст записи ЕГРЮЛ от 28.03.2018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Н 2181901048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аяногорского городского отдела культуры</w:t>
        <w:tab/>
        <w:tab/>
        <w:tab/>
        <w:tab/>
        <w:t>Е.А. Шкрум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8:00Z</dcterms:created>
  <dc:creator>ОЕМ пользователь</dc:creator>
  <dc:description/>
  <cp:keywords/>
  <dc:language>en-US</dc:language>
  <cp:lastModifiedBy>Созинова Светлана Константиновна</cp:lastModifiedBy>
  <cp:lastPrinted>2017-03-09T11:27:00Z</cp:lastPrinted>
  <dcterms:modified xsi:type="dcterms:W3CDTF">2019-02-19T07:34:00Z</dcterms:modified>
  <cp:revision>6</cp:revision>
  <dc:subject/>
  <dc:title/>
</cp:coreProperties>
</file>