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Информация о результатах проверок, проведенных в Саяногорском городском отделе культуры за 2020 год</w:t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4677"/>
        <w:gridCol w:w="2127"/>
        <w:gridCol w:w="2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р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2.2 Плана работы Контрольно-счетной палаты муниципального образования город Саяногорск на 2020 год, утвержденного распоряжением председателя Контрольно-счетной палаты муниципального образования город Саяногорск от 27.12.2019 № 17-р; распоряжение председателя Контрольно-счетной палаты муниципального образования город Саяногорск от 10.01.2020 № 1-р «О проведении контрольных мероприят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хгалтерские и иные документы, связанные с использованием средств бюджета муниципального образования город Саяногорск, выделенных Муниципальному бюджетному учреждению культуры муниципального образования г.Саяногорск «Саяногорская централизованная библиотечная система». Проверяемый период деятельности: 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 17.02.2020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19.02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т № 2  по результатам контрольного мероприятия от 28 февраля 2020 года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2.2 Плана работы Контрольно-счетной палаты муниципального образования город Саяногорск на 2020 год, утвержденного распоряжением председателя Контрольно-счетной палаты муниципального образования город Саяногорск от 27.12.2019 № 17-р; распоряжение председателя Контрольно-счетной палаты муниципального образования город Саяногорск от 27.02.2020 № 6-р «О проведении контрольных мероприят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ая отчетность главного распорядителя средств местного бюджета, главного администратора доходов местного бюджета, главного администратора источников финансирования дефицита местного бюджета: 2019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09.03.2020</w:t>
            </w:r>
          </w:p>
          <w:p>
            <w:pPr>
              <w:pStyle w:val="Normal"/>
              <w:jc w:val="left"/>
              <w:rPr/>
            </w:pPr>
            <w:r>
              <w:rPr/>
              <w:t>по 30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т №9 по результатам контрольного мероприятия от 21 апрел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9:00Z</dcterms:created>
  <dc:creator>Созинова Светлана Константиновна</dc:creator>
  <dc:description/>
  <dc:language>en-US</dc:language>
  <cp:lastModifiedBy>Созинова Светлана Константиновна</cp:lastModifiedBy>
  <dcterms:modified xsi:type="dcterms:W3CDTF">2020-05-22T09:09:00Z</dcterms:modified>
  <cp:revision>2</cp:revision>
  <dc:subject/>
  <dc:title/>
</cp:coreProperties>
</file>