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459740</wp:posOffset>
                </wp:positionV>
                <wp:extent cx="1714500" cy="314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4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sz w:val="16"/>
                              </w:rPr>
                              <w:t>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еспублика Хакасия в составе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sz w:val="16"/>
                              </w:rPr>
                              <w:t xml:space="preserve">дiстiн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 xml:space="preserve">Администрация муниципального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Times NR Cyr MT;Times New Roman"/>
                                <w:sz w:val="16"/>
                                <w:szCs w:val="16"/>
                              </w:rPr>
                              <w:t>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САЯНОГОРСКИЙ ГОРОДСКОЙ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ОТДЕЛ КУЛЬТУРЫ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Советский мкр,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6-76-96 (факс), 6-07-66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E-mail: berejnoiyv@sayan-adm.ru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сх. №157  от  07 марта 20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7.75pt;mso-wrap-distance-left:0pt;mso-wrap-distance-right:0pt;mso-wrap-distance-top:0pt;mso-wrap-distance-bottom:0pt;margin-top:36.2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оссия Федерациязында</w:t>
                      </w:r>
                      <w:r>
                        <w:rPr>
                          <w:sz w:val="16"/>
                        </w:rPr>
                        <w:t>ғ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Республика Хакасия в составе 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Муниципальнай п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ÿ</w:t>
                      </w:r>
                      <w:r>
                        <w:rPr>
                          <w:sz w:val="16"/>
                        </w:rPr>
                        <w:t xml:space="preserve">дiстiн 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устағ-пастаа Саяногорск город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 xml:space="preserve">Администрация муниципального 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caps/>
                        </w:rPr>
                      </w:pPr>
                      <w:r>
                        <w:rPr>
                          <w:rFonts w:eastAsia="Times NR Cyr MT;Times New Roman"/>
                          <w:sz w:val="16"/>
                          <w:szCs w:val="16"/>
                        </w:rPr>
                        <w:t>образования город Саяногорск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САЯНОГОРСКИЙ ГОРОДСКОЙ 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ОТДЕЛ КУЛЬТУРЫ  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Советский мкр,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6-76-96 (факс), 6-07-66.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  <w:lang w:val="en-US"/>
                        </w:rPr>
                        <w:t>E-mail: berejnoiyv@sayan-adm.ru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pacing w:val="-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сх. №157  от  07 марта 202</w:t>
                      </w:r>
                      <w:r>
                        <w:rPr>
                          <w:sz w:val="16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</w:rPr>
                        <w:t>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387" w:righ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26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12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tabs>
          <w:tab w:val="clear" w:pos="720"/>
          <w:tab w:val="left" w:pos="1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реднемесячной заработной плате руководителей,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их заместителей и главных бухгалтеров за 2022 год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Саяногорского городского отдела культур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заработная плата за 2022г., рубле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руководителя по эконом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5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9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6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                                                          Ю.В.Бережной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</w:t>
        <w:tab/>
        <w:t>Е.А.Иван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Иванцова,</w:t>
      </w:r>
    </w:p>
    <w:p>
      <w:pPr>
        <w:pStyle w:val="Normal"/>
        <w:rPr/>
      </w:pPr>
      <w:r>
        <w:rPr/>
        <w:t>Тел.6285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6:00Z</dcterms:created>
  <dc:creator>Пользователь</dc:creator>
  <dc:description/>
  <cp:keywords/>
  <dc:language>en-US</dc:language>
  <cp:lastModifiedBy>Иванцова Евгения Александровна</cp:lastModifiedBy>
  <cp:lastPrinted>2023-02-14T10:58:00Z</cp:lastPrinted>
  <dcterms:modified xsi:type="dcterms:W3CDTF">2023-03-07T03:02:00Z</dcterms:modified>
  <cp:revision>63</cp:revision>
  <dc:subject/>
  <dc:title/>
</cp:coreProperties>
</file>