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1714500" cy="314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 xml:space="preserve">дiстiн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Times NR Cyr MT;Times New Roman"/>
                                <w:sz w:val="16"/>
                                <w:szCs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КУЛЬТУРЫ, СПОРТА И МОЛОДЕЖНОЙ ПОЛИТИКИ ГОРОДА САЯНОГОРСКА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6-76-96 (факс), 6-07-66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E-mail: berejnoiyv@r-19.ru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 №_____  от 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7.75pt;mso-wrap-distance-left:0pt;mso-wrap-distance-right:0pt;mso-wrap-distance-top:0pt;mso-wrap-distance-bottom:0pt;margin-top:36.2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я Федерациязында</w:t>
                      </w:r>
                      <w:r>
                        <w:rPr>
                          <w:sz w:val="16"/>
                        </w:rPr>
                        <w:t>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ÿ</w:t>
                      </w:r>
                      <w:r>
                        <w:rPr>
                          <w:sz w:val="16"/>
                        </w:rPr>
                        <w:t xml:space="preserve">дiстiн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 xml:space="preserve">Администрация муниципального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caps/>
                        </w:rPr>
                      </w:pPr>
                      <w:r>
                        <w:rPr>
                          <w:rFonts w:eastAsia="Times NR Cyr MT;Times New Roman"/>
                          <w:sz w:val="16"/>
                          <w:szCs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КУЛЬТУРЫ, СПОРТА И МОЛОДЕЖНОЙ ПОЛИТИКИ ГОРОДА САЯНОГОРСКА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6-76-96 (факс), 6-07-66.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  <w:t>E-mail: berejnoiyv@r-19.ru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сх. №_____  от 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387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          заместителей руководителя и главного бухгалтера Управления культуры, спорта и молодежной политики города Саяногорска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3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15,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5,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общим вопроса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7,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7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6:00Z</dcterms:created>
  <dc:creator>Пользователь</dc:creator>
  <dc:description/>
  <cp:keywords/>
  <dc:language>en-US</dc:language>
  <cp:lastModifiedBy>Иванцова Евгения Александровна</cp:lastModifiedBy>
  <cp:lastPrinted>2021-02-24T15:47:00Z</cp:lastPrinted>
  <dcterms:modified xsi:type="dcterms:W3CDTF">2024-02-21T09:24:00Z</dcterms:modified>
  <cp:revision>62</cp:revision>
  <dc:subject/>
  <dc:title/>
</cp:coreProperties>
</file>