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6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595"/>
      </w:tblGrid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 2016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9,2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экономическим вопроса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6,98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ЦБ СГО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2,0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6 год</w:t>
      </w:r>
    </w:p>
    <w:p>
      <w:pPr>
        <w:pStyle w:val="TextBody"/>
        <w:rPr/>
      </w:pPr>
      <w:r>
        <w:rPr>
          <w:sz w:val="28"/>
          <w:szCs w:val="28"/>
        </w:rPr>
        <w:t>МАУ  МО г.Саяногорск ДК «Визит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595"/>
      </w:tblGrid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 2016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2,3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по техническим вопросам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8,42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9по хозяйственным вопросам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2,61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sz w:val="26"/>
          <w:szCs w:val="26"/>
        </w:rPr>
        <w:t>о среднемесячной заработной плате руководителя и заместителя МБУК «Краеведческий музей» за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немесячная заработная плата за 2016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1,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3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3:00Z</dcterms:created>
  <dc:creator>100_1</dc:creator>
  <dc:description/>
  <dc:language>en-US</dc:language>
  <cp:lastModifiedBy>Степан Г. Федяев</cp:lastModifiedBy>
  <cp:lastPrinted>2017-01-09T15:59:00Z</cp:lastPrinted>
  <dcterms:modified xsi:type="dcterms:W3CDTF">2017-03-13T03:03:00Z</dcterms:modified>
  <cp:revision>2</cp:revision>
  <dc:subject/>
  <dc:title/>
</cp:coreProperties>
</file>