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 по фактическому исполнению муниципальных заданий на оказание муниципальных услуг (выполнение работ) подведомственных учреждений Саяногорского городского отдела культуры за 2017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Саян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.02.2017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постановлением Администрации муниципального образования город Саяногорск от  08.12.2010 № 1840 «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Саяногорск от 13.08.2010 № 1256 «О реализации законодательства Российской Федерации об автономных учреждениях в муниципальном образовании г. Саяногорск»,  в соответствии с Ведомственным перечнем муниципальных услуг и 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, утвержденным постановлением Администрации муниципального образования город Саяногорск от 17.09.2015 № 912 для  подведомственных учреждений Саяногорского городского отдела культуры разработаны и доведены муниципальные задания на 2017 год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сидии, предусмотренные в бюджете муниципального образования г.Саяногорск для финансового обеспечения выполнения муниципального задания перечислялись на основании соглашения к муниципальному заданию в соответствии с графиком предоставления субсидий. 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>Саяногорским городским отделом культуры проведена оценка выполнения муниципального задания на оказание муниципальных услуг (выполнение работ) муниципальными бюджетными и автономными учреждениями. Источниками информации для проведения оценки явились отчеты муниципальных учреждений культуры об исполнении муниципального задания на оказание муниципальных услуг (выполнение работ). При оценке использованы доведенные до бюджетных и автономных учреждений муниципальные задания и фактически достигнутые показатели, характеризующие качество и объем оказанных муниципальных услуг (выполнение работ) и показатели, характеризующие эффективность использования средств бюджета муниципального образования. Допустимое (возможное) отклонение от установленных показателей выполнения муниципальных заданий, в пределах которых оно считается выполненным, не превышает 5%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1) Муниципальное автономное учреждение муниципального образования                 г. Саяногорск - Дворец культуры «Визит» и муниципальное автономное учреждение муниципального образования г. Саяногорск - Дворец культуры «Энергетик» оказывают </w:t>
      </w:r>
      <w:r>
        <w:rPr>
          <w:i/>
          <w:sz w:val="26"/>
          <w:szCs w:val="26"/>
        </w:rPr>
        <w:t>1 муниципальную услугу и выполняют 2 работы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АУ МО г. Саяногорск ДК «Визит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ыполнение муниципального задания в 2017 году предусмотрено бюджетных ассигнований в объеме 15 611,13 тыс. руб., кассовые расходы составили 14 741,1 тыс. руб., исполнение 94,4 %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я и проведение культурно - массовых мероприят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2 показателей качества и объема выполнения услуги 2 показателя выполнены в рамках утвержденных муниципальным заданием знач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работ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культурно - массовых мероприят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2 показателей качества и объема выполнения работы 2 показателя выполнены в рамках значений, утвержденных муниципальным заданием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годового показателя «Количество проведенных мероприятий» составило 3 единицы (1,8%) в связи с излишне запланированными мероприятиями на текущий год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аименование рабо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деятельности клубных формирований и формирований самодеятельного народного творчеств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3 показателей качества и объема выполнения работы 3 показателя выполнены в рамках утвержденных муниципальным заданием зна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ходе оценки соответствия объема фактических и плановых значений показателей качества и объема, утвержденных в муниципальном задании установлено, что муниципальное задание МАУ </w:t>
      </w:r>
      <w:r>
        <w:rPr>
          <w:sz w:val="26"/>
          <w:szCs w:val="26"/>
        </w:rPr>
        <w:t>МО г. Саяногорск ДК «Визит»</w:t>
      </w:r>
      <w:r>
        <w:rPr>
          <w:color w:val="000000"/>
          <w:sz w:val="26"/>
          <w:szCs w:val="26"/>
          <w:shd w:fill="FFFFFF" w:val="clear"/>
        </w:rPr>
        <w:t xml:space="preserve"> по итогам года в целом выполн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</w:rPr>
        <w:t>МАУ МО г. Саяногорск ДК «Энергет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9 047,85 тыс. руб., кассовые расходы составили 8 365,3 тыс. руб., исполнение 92,5 %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я и проведение культурно - 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 2 показателей качества и объема выполнения услуги 2 показателя выполнены в рамках значений, утвержденных муниципальным задание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u w:val="single"/>
        </w:rPr>
        <w:t>Наименование работ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культурно - массов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2 показателей качества и объема выполнения услуги 2 показателя выполнены в рамках значений, утвержденных муниципальным заданием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аименование рабо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деятельности клубных формирований и формирований самодеятельного народного творчеств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3 показателей качества и объема выполнения работы 3 показателя  выполнены в рамках, утвержденных муниципальным заданием знач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оценки соответствия объема фактических и плановых значений показателей качества и объема, утвержденных в муниципальном задании установлено, что муниципальное задание МАУ </w:t>
      </w:r>
      <w:r>
        <w:rPr>
          <w:sz w:val="26"/>
          <w:szCs w:val="26"/>
        </w:rPr>
        <w:t>МО г. Саяногорск ДК «Энергетик»</w:t>
      </w:r>
      <w:r>
        <w:rPr>
          <w:color w:val="000000"/>
          <w:sz w:val="26"/>
          <w:szCs w:val="26"/>
          <w:shd w:fill="FFFFFF" w:val="clear"/>
        </w:rPr>
        <w:t xml:space="preserve"> по итогам года в целом выполнено без отклон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В отчетном 201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 xml:space="preserve"> году жалоб на качество предоставляемых услуг, выполнение работ муниципальными автономными учреждениями муниципального образования город Саяногорск Дворцами культуры от потребителей не поступал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Замечания к качеству услуг и выполнению работ со стороны контролирующих органов отсутствую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данных муниципальных услуг и работ позволяет решить ряд задач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здать условия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здать условия для развития местного традиционного народного художественного творчества.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оценки исполнения муниципальных заданий за 2017 год на оказание (выполнение) муниципальных услуг (работ) населению установлено, что фактическое исполнение муниципальных заданий в целом соответствует запланированным показателям на отчетный период, а также основным показателям и требованиям, предъявляемым к качеству предоставления муниципальных услуг (выполнению работ). Муниципальные задания в целом выполнены без отклон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2) Муниципальное бюджетное учреждение дополнительного образования Саяногорская детская музыкальная школа муниципального образования г. Саяногорск, муниципальное бюджетное учреждение дополнительного образования Черемушкинская детская школа искусств муниципального образования г.Саяногорск, м</w:t>
      </w:r>
      <w:r>
        <w:rPr>
          <w:bCs/>
          <w:i/>
          <w:color w:val="000000"/>
          <w:sz w:val="26"/>
          <w:szCs w:val="26"/>
        </w:rPr>
        <w:t xml:space="preserve">униципальное бюджетное учреждение дополнительного образования Детская художественная школа «Колорит» муниципального образования г. Саяногорск </w:t>
      </w:r>
      <w:r>
        <w:rPr>
          <w:i/>
          <w:color w:val="000000"/>
          <w:sz w:val="26"/>
          <w:szCs w:val="26"/>
        </w:rPr>
        <w:t>оказывают 4 муниципальные услуги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униципальное бюджетное учреждение дополнительного образования Маинская детская школа искусств «Акварель» муниципального образования г. Саяногорск оказывает 3 муниципальные услуги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БУДО ДХШ «Колорит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8 324,1 тыс. руб., кассовые расходы составили 6 713,81 тыс. руб., исполнение 80,7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Наименование услуги: </w:t>
      </w:r>
      <w:r>
        <w:rPr>
          <w:color w:val="000000"/>
          <w:sz w:val="26"/>
          <w:szCs w:val="26"/>
        </w:rPr>
        <w:t>Реализация дополнительных общеразвивающих програм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5 показателей качества и объема выполнения муниципального задания 5 показателей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Наименование услуги: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живопись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 показателей качества и объема выполнения муниципального задания 3 показателя выполнены в рамках утвержденных муниципальным заданием значен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годового показателя «Количество человеко – часов» составило 618 человеко - часов (0,66%) в связи с тем, что один человек был переведен с дополнительной предпрофессиональной программы «Декоративно – прикладное творчество» на данную программ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Наименование услуги: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декоративно – прикладное творчество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ение годового показателя «Количества человеко – часов» составило 1 245 человеко - часов (5%) в связи с выбытием трех человек по заявлению родителей, а также переводом одного человека на дополнительную предпрофессиональную программу «Живопись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Наименование услуги: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дизайн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 показателей качества и объема выполнения муниципального задания 3 показателя выполнены в рамках утвержденных муниципальным заданием зна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ходе оценки соответствия объема фактических и плановых значений показателей качества и объема, утвержденных в муниципальном задании установлено, что муниципальное задание </w:t>
      </w:r>
      <w:r>
        <w:rPr>
          <w:sz w:val="26"/>
          <w:szCs w:val="26"/>
        </w:rPr>
        <w:t>МБУДО ДХШ «Колорит»</w:t>
      </w:r>
      <w:r>
        <w:rPr>
          <w:color w:val="000000"/>
          <w:sz w:val="26"/>
          <w:szCs w:val="26"/>
          <w:shd w:fill="FFFFFF" w:val="clear"/>
        </w:rPr>
        <w:t xml:space="preserve"> по итогам года в целом выполн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БУДО МДШИ «Акварель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7 128,64 тыс. руб., кассовые расходы составили 6 183,17 тыс. руб., исполнение 86,7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Наименование услуги:  </w:t>
      </w:r>
      <w:r>
        <w:rPr>
          <w:color w:val="000000"/>
          <w:sz w:val="26"/>
          <w:szCs w:val="26"/>
        </w:rPr>
        <w:t>Реализация дополнительных общеразвивающих програм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5 показателей качества и объема выполнения муниципального задания 5 выполнены в рамках утвержденных муниципальным заданием значени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Наименование услуги: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фортепиано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3 показателей качества и объема выполнения муниципального задания 3 выполнены в рамках утвержденных муниципальным заданием значени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Наименование услуги: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народные инструмен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3 показателей качества и объема выполнения муниципального задания 3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вышение годового показателя</w:t>
      </w:r>
      <w:r>
        <w:rPr>
          <w:color w:val="000000"/>
          <w:sz w:val="26"/>
          <w:szCs w:val="26"/>
        </w:rPr>
        <w:t xml:space="preserve"> «Количество человеко – часов» составило 262 человеко - часа (5%) в связи с некорректным расчетом значения, установленного в муниципальном задан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ходе оценки соответствия объема фактических и плановых значений показателей качества и объема, утвержденных в муниципальном задании установлено, что муниципальное за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УДО МДШИ «Акварел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итогам года в целом, выполн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МБУДО СДМШ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17 256,9 тыс. руб., кассовые расходы составили 16 056,6 тыс. руб., исполнение 93,0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 дополнительных общеразвивающих програм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5 показателей качества и объема выполнения муниципального задания 5 показателя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фортепиано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народные инструменты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в области искусств (струнные инструменты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ходе оценки соответствия объема фактических и плановых значений показателей качества и объема, утвержденных в муниципальном задании установлено, что муниципальное за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УДО СДМШ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итогам года выполн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МБУДО ЧДШ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8 676,00 тыс. руб., кассовые расходы составили 7 406,5 тыс. руб., исполнение 85,4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 дополнительных общеразвивающи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5 показателей качества и объема выполнения муниципального задания 5 показателей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вышение годового показателя «Количества человеко – часов» составило 96 человеко - часов (0,17%) в связи с осуществлением резервного приема обучающихся 01.09.2017г. с учетом отсева в течении 2017 – 2018 учебного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 в области искусств (фортепиа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 в области искусств (народные инструмен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u w:val="single"/>
        </w:rPr>
        <w:t>Наименование услуги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дополнительных предпрофессиональных программ  в области искусств (живопис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3 показателей качества и объема выполнения муниципального задания 3 показателя выполнены в рамках утвержденных муниципальным заданием знач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оценки соответствия объема фактических и плановых значений показателей качества и объема, утвержденных в муниципальном задании установлено, что муниципальное задание </w:t>
      </w:r>
      <w:r>
        <w:rPr>
          <w:color w:val="000000"/>
          <w:sz w:val="26"/>
          <w:szCs w:val="26"/>
        </w:rPr>
        <w:t xml:space="preserve">МБУДО ЧДШИ </w:t>
      </w:r>
      <w:r>
        <w:rPr>
          <w:color w:val="000000"/>
          <w:sz w:val="26"/>
          <w:szCs w:val="26"/>
          <w:shd w:fill="FFFFFF" w:val="clear"/>
        </w:rPr>
        <w:t>по итогам года выполн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Выводы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В отчетном 201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 xml:space="preserve"> году жалоб на качество предоставляемых услуг муниципальными бюджетными учреждениями дополнительного образования от потребителей не поступал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Замечания, выявленные в ходе проверки контролирующих органов, устране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данных муниципальных услуг позволяет решить ряд задач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ступности и равных возможностей получения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и сохранение квалификации педагогических кадров в сфере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рерывность воспроизводства кадрового потенциала, обновление творческого потенциала.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оценки исполнения муниципальных заданий за 2017 год на оказание муниципальных услуг населению установлено, что фактическое исполнение муниципальных заданий соответствует запланированным показателям на отчетный период, а также основным показателям и требованиям, предъявляемым к качеству предоставления муниципальных услуг. Муниципальные задания в целом выполнены без отклонений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3) </w:t>
      </w:r>
      <w:r>
        <w:rPr>
          <w:b/>
          <w:i/>
          <w:color w:val="000000"/>
          <w:sz w:val="26"/>
          <w:szCs w:val="26"/>
        </w:rPr>
        <w:t>Муниципальное бюджетное учреждение культуры муниципального образования г. Саяногорск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«Краеведческий музей»</w:t>
      </w:r>
      <w:r>
        <w:rPr>
          <w:i/>
          <w:color w:val="000000"/>
          <w:sz w:val="26"/>
          <w:szCs w:val="26"/>
        </w:rPr>
        <w:t xml:space="preserve"> оказывает 2 муниципальные услуги и выполняет 1 работ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4 945,2 тыс. руб., кассовые расходы составили 4 298,4 тыс. руб., исполнение 86,9%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u w:val="single"/>
        </w:rPr>
        <w:t>Наименование услуги: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убличный показ музейных предметов, музейных коллекций (в стационарных условиях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3 показателей качества и объема выполнения услуги 3 показателя выполнены в рамках значений, утвержденных муниципальным заданием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вышение годового показателя «Число посетителей» составило 780 человек (5%). Это связано с повышением интереса общества к музей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u w:val="single"/>
        </w:rPr>
        <w:t>Наименование услуги: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убличный показ музейных предметов, музейных коллекций (вне стационара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3 показателей качества и объема выполнения услуги 2 показателя выполнены в рамках значений, утвержденных муниципальным заданием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вышение годового показателя «Число посетителей» составило 688 человек (4,9%) в связи с увеличением проводимых мероприят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вышение годового показателя «Количество выставок» составило 2 единицы (20%) в связи с досрочным окончанием строительства Этнокультурного комплекса «Ыма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работы:</w:t>
      </w:r>
      <w:r>
        <w:rPr>
          <w:bCs/>
          <w:sz w:val="26"/>
          <w:szCs w:val="26"/>
        </w:rPr>
        <w:t xml:space="preserve"> Ф</w:t>
      </w:r>
      <w:r>
        <w:rPr>
          <w:sz w:val="26"/>
          <w:szCs w:val="26"/>
        </w:rPr>
        <w:t xml:space="preserve">ормирование, учет, изучение, обеспечение физического сохранения и безопасности музейных предметов, музейных коллек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2 показателей качества и объема выполнения работы 2 показателя выполнены </w:t>
      </w:r>
      <w:r>
        <w:rPr>
          <w:color w:val="000000"/>
          <w:sz w:val="26"/>
          <w:szCs w:val="26"/>
        </w:rPr>
        <w:t>в рамках значений, утвержденных муниципальным задание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Выводы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В отчетном 201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 xml:space="preserve"> году жалоб на качество предоставляемых услуг, выполнение работ </w:t>
      </w:r>
      <w:r>
        <w:rPr>
          <w:color w:val="000000"/>
          <w:sz w:val="26"/>
          <w:szCs w:val="26"/>
        </w:rPr>
        <w:t xml:space="preserve">муниципальным бюджетным учреждением культуры муниципального образования г. Саяногорск «Краеведческий музей» </w:t>
      </w:r>
      <w:r>
        <w:rPr>
          <w:bCs/>
          <w:color w:val="000000"/>
          <w:sz w:val="26"/>
          <w:szCs w:val="26"/>
        </w:rPr>
        <w:t>от потребителей не поступал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чания к качеству услуг и выполнению работ со стороны контролирующих органов отсутствую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данных муниципальных услуг и работ позволяет решить ряд задач: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- сохранение и организация использования объектов культурного наследия</w:t>
      </w:r>
      <w:r>
        <w:rPr>
          <w:b w:val="false"/>
          <w:i w:val="false"/>
          <w:sz w:val="26"/>
          <w:szCs w:val="26"/>
        </w:rPr>
        <w:t>, обеспечение свободного доступа к национальному достоянию и культурным ценностям, краеведческая и музейная деятель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музейных предметов и музейных коллекций, с учетом потребностей и интересов, различных социально-возраст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результатам проведенной оценки исполнения муниципального задания за 2017 год на оказание (выполнение) муниципальных услуг (работ) населению установлено, что фактическое исполнение муниципального задания в целом соответствует запланированным показателям на отчетный период, а также основным показателям и требованиям, предъявляемым к качеству предоставления муниципальных услуг (выполнению работ). Муниципальное задание выполнено в полном объеме, частично с перевыполнением значений показа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4) </w:t>
      </w:r>
      <w:r>
        <w:rPr>
          <w:b/>
          <w:i/>
          <w:color w:val="000000"/>
          <w:sz w:val="26"/>
          <w:szCs w:val="26"/>
        </w:rPr>
        <w:t>Муниципальное бюджетное учреждение культуры муниципального образования г. Саяногорск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«Саяногорская централизованная библиотечная система»</w:t>
      </w:r>
      <w:r>
        <w:rPr>
          <w:i/>
          <w:color w:val="000000"/>
          <w:sz w:val="26"/>
          <w:szCs w:val="26"/>
        </w:rPr>
        <w:t xml:space="preserve"> оказывает 3 муниципальные услуги и 1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дания в 2017 году предусмотрено бюджетных ассигнований в объеме 12 285,7 тыс. руб., кассовые расходы составили 9 220,8 тыс. руб., исполнение 75,1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услуги</w:t>
      </w:r>
      <w:r>
        <w:rPr>
          <w:bCs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Библиотечное, библиографическое и информационное обслуживание пользователей библиотеки (в стационарных условиях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2 показателей качества и объема выполнения муниципального задания 2 показателя выполнены в рамках значений, утвержденных муниципальным задание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вышение годового показателя «Количество посещений» составило  2 547 человек (3,5%) в связи с проводимыми библиотечными мероприят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услуги</w:t>
      </w:r>
      <w:r>
        <w:rPr>
          <w:bCs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Библиотечное, библиографическое и информационное обслуживание пользователей библиотеки (вне стационара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2 показателей качества и объема выполнения муниципального задания 2 показателя выполнены с не значительным увеличением от значений, утвержденных муниципальным задание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вышение годового показателя «Количество посещений» составило 532 человека (10%) обусловлено </w:t>
      </w:r>
      <w:r>
        <w:rPr>
          <w:rFonts w:cs="Times New Roman" w:ascii="Times New Roman" w:hAnsi="Times New Roman"/>
          <w:sz w:val="26"/>
          <w:szCs w:val="26"/>
        </w:rPr>
        <w:t>увеличением выездных мероприятий в различные учреждения, а также передвижные пункты выдачи кни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аименование услуги</w:t>
      </w:r>
      <w:r>
        <w:rPr>
          <w:bCs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Библиотечное, библиографическое и информационное обслуживание пользователей библиотеки (удаленно через сеть интернет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2 показателей качества и объема выполнения муниципального задания 2 показателя выполнены в рамках значений, утвержденных муниципальным задание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Наименование работы: </w:t>
      </w:r>
      <w:r>
        <w:rPr>
          <w:rFonts w:cs="Times New Roman" w:ascii="Times New Roman" w:hAnsi="Times New Roman"/>
          <w:bCs/>
          <w:sz w:val="26"/>
          <w:szCs w:val="26"/>
        </w:rPr>
        <w:t>Формирование, учет, изучение, обеспечение физического сохранения и безопасности фондов библиоте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2 показателей качества и объема выполнения муниципального задания 2 показателя выполнены в рамках значений, утвержденных муниципальным заданием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Выводы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В отчетном 201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 xml:space="preserve"> году жалоб на качество предоставляемых услуг, выполнение работ </w:t>
      </w:r>
      <w:r>
        <w:rPr>
          <w:color w:val="000000"/>
          <w:sz w:val="26"/>
          <w:szCs w:val="26"/>
        </w:rPr>
        <w:t xml:space="preserve">муниципальным бюджетным учреждением культуры муниципального образования г. Саяногорск «Саяногорская централизованная библиотечная система» </w:t>
      </w:r>
      <w:r>
        <w:rPr>
          <w:bCs/>
          <w:color w:val="000000"/>
          <w:sz w:val="26"/>
          <w:szCs w:val="26"/>
        </w:rPr>
        <w:t>от потребителей не поступал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чания к качеству услуг и выполнению работ со стороны контролирующих органов отсутствую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данных муниципальных услуг и работ позволяет </w:t>
      </w:r>
      <w:r>
        <w:rPr>
          <w:bCs/>
          <w:color w:val="000000"/>
          <w:sz w:val="26"/>
          <w:szCs w:val="26"/>
        </w:rPr>
        <w:t>создать условия для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проведенной оценки исполнения муниципального задания за 2017 год на оказание (выполнение) муниципальных услуг (работ) населению установлено, что фактическое исполнение муниципального задания в целом соответствует запланированным значениям на отчетный период, а также основным показателям и требованиям, предъявляемым к качеству предоставления муниципальных услуг (выполнению работ). Муниципальное задание выполнено в полном объеме, частично с перевыполнением значений показа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5) </w:t>
      </w:r>
      <w:r>
        <w:rPr>
          <w:b/>
          <w:i/>
          <w:color w:val="000000"/>
          <w:sz w:val="26"/>
          <w:szCs w:val="26"/>
        </w:rPr>
        <w:t>Муниципальное автономное учреждение «Редакция городской газеты «Саянские ведомости»</w:t>
      </w:r>
      <w:r>
        <w:rPr>
          <w:i/>
          <w:color w:val="000000"/>
          <w:sz w:val="26"/>
          <w:szCs w:val="26"/>
        </w:rPr>
        <w:t xml:space="preserve"> выполняет 1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выполнение муниципального задания в 2017 году предусмотрено бюджетных ассигнований в объеме 6 266,35 тыс. руб., кассовые расходы составили 5 773,5 тыс. руб., исполнение 92,1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:</w:t>
      </w:r>
      <w:r>
        <w:rPr>
          <w:sz w:val="26"/>
          <w:szCs w:val="26"/>
        </w:rPr>
        <w:t xml:space="preserve"> Осуществление издательской деятель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5 показателей качества и объема выполнения работы 5 показателя выполнены в рамках значений, утвержденных муниципальным задание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течение 2017 года осуществлен выпуск 51 номера газеты «Саянские ведомости», а также 50 номеров приложений к газете.</w:t>
      </w:r>
    </w:p>
    <w:p>
      <w:pPr>
        <w:pStyle w:val="Normal"/>
        <w:ind w:firstLine="708"/>
        <w:jc w:val="both"/>
        <w:rPr>
          <w:bCs/>
          <w:color w:val="C00000"/>
          <w:sz w:val="26"/>
          <w:szCs w:val="26"/>
        </w:rPr>
      </w:pPr>
      <w:r>
        <w:rPr>
          <w:sz w:val="26"/>
          <w:szCs w:val="26"/>
        </w:rPr>
        <w:t>Уменьшение годового показателя «Объем тиража» составило 109 300 печатных листов (2,6%) на основании увеличения объема листов приложения на 6,5% в связи с  необходимостью выхода дополнительного приложения с опубликованием нормативно-правовых, а также уменьшением объема печатных листов газеты на 4,4%.</w:t>
      </w:r>
    </w:p>
    <w:p>
      <w:pPr>
        <w:pStyle w:val="31"/>
        <w:spacing w:before="0" w:after="0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Вывод</w:t>
      </w:r>
      <w:r>
        <w:rPr>
          <w:b/>
          <w:bCs/>
          <w:i/>
          <w:color w:val="000000"/>
          <w:sz w:val="26"/>
          <w:szCs w:val="26"/>
          <w:lang w:val="ru-RU"/>
        </w:rPr>
        <w:t>ы</w:t>
      </w:r>
      <w:r>
        <w:rPr>
          <w:b/>
          <w:bCs/>
          <w:i/>
          <w:color w:val="000000"/>
          <w:sz w:val="26"/>
          <w:szCs w:val="26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В отчетном 201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 xml:space="preserve"> году жалоб на качество выполненной работы </w:t>
      </w:r>
      <w:r>
        <w:rPr>
          <w:color w:val="000000"/>
          <w:sz w:val="26"/>
          <w:szCs w:val="26"/>
        </w:rPr>
        <w:t xml:space="preserve">Муниципальным автономным учреждением «Редакция городской газеты «Саянские ведомости» </w:t>
      </w:r>
      <w:r>
        <w:rPr>
          <w:bCs/>
          <w:color w:val="000000"/>
          <w:sz w:val="26"/>
          <w:szCs w:val="26"/>
        </w:rPr>
        <w:t>от потребителей не поступал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чания к качеству выполнения работы со стороны контролирующих органов отсутствуют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е данной работы позволяе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еспечить информирование населения о деятельности и решения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муниципального образования город Саяногорс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 различным направлениям культур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социально-экономического развития города </w:t>
      </w:r>
      <w:r>
        <w:rPr>
          <w:rFonts w:cs="Times New Roman" w:ascii="Times New Roman" w:hAnsi="Times New Roman"/>
          <w:sz w:val="26"/>
          <w:szCs w:val="26"/>
        </w:rPr>
        <w:t>и иной информ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оценки исполнения муниципального задания за 2017 год на выполнение работы установлено, что фактическое исполнение муниципального задания в целом соответствует запланированным значениям на отчетный период, а также основным показателям и требованиям, предъявляемым к качеству выполнения работы. Муниципальное задание в целом, выполн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ложение: отчеты об исполнении муниципальных заданий подведомственных учреждений Саяногорского городского отдела культуры за 2017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6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Саяногорского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Шкрум</w:t>
            </w:r>
          </w:p>
        </w:tc>
      </w:tr>
    </w:tbl>
    <w:p>
      <w:pPr>
        <w:pStyle w:val="Normal"/>
        <w:jc w:val="both"/>
        <w:rPr>
          <w:color w:val="000000"/>
          <w:kern w:val="2"/>
          <w:sz w:val="16"/>
          <w:szCs w:val="16"/>
          <w:lang w:val="en-US" w:eastAsia="en-US"/>
        </w:rPr>
      </w:pPr>
      <w:r>
        <w:rPr>
          <w:color w:val="000000"/>
          <w:kern w:val="2"/>
          <w:sz w:val="16"/>
          <w:szCs w:val="16"/>
          <w:lang w:val="en-US" w:eastAsia="en-US"/>
        </w:rPr>
        <w:t>Исп. Т.В. Артюхович</w:t>
      </w:r>
    </w:p>
    <w:p>
      <w:pPr>
        <w:pStyle w:val="Normal"/>
        <w:jc w:val="both"/>
        <w:rPr/>
      </w:pPr>
      <w:r>
        <w:rPr>
          <w:color w:val="000000"/>
          <w:kern w:val="2"/>
          <w:sz w:val="16"/>
          <w:szCs w:val="16"/>
          <w:lang w:val="en-US" w:eastAsia="en-US"/>
        </w:rPr>
        <w:t>Тел.6-07-6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5:00Z</dcterms:created>
  <dc:creator>100_1</dc:creator>
  <dc:description/>
  <dc:language>en-US</dc:language>
  <cp:lastModifiedBy>Федяев Степан Геннадьевич</cp:lastModifiedBy>
  <cp:lastPrinted>2018-02-07T15:36:00Z</cp:lastPrinted>
  <dcterms:modified xsi:type="dcterms:W3CDTF">2018-02-08T06:25:00Z</dcterms:modified>
  <cp:revision>2</cp:revision>
  <dc:subject/>
  <dc:title/>
</cp:coreProperties>
</file>