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196" w:firstLine="709"/>
        <w:rPr/>
      </w:pPr>
      <w:r>
        <w:rPr/>
        <w:t xml:space="preserve">                                </w:t>
      </w:r>
      <w:r>
        <w:rPr/>
        <w:t>Отчет об исполнении муниципального задания</w:t>
      </w:r>
    </w:p>
    <w:p>
      <w:pPr>
        <w:pStyle w:val="Style17"/>
        <w:spacing w:before="0" w:after="0"/>
        <w:ind w:firstLine="709"/>
        <w:jc w:val="center"/>
        <w:rPr>
          <w:u w:val="single"/>
        </w:rPr>
      </w:pPr>
      <w:r>
        <w:rPr>
          <w:u w:val="single"/>
        </w:rPr>
        <w:t>с 01.01.2017 по 31.03.2017</w:t>
      </w:r>
    </w:p>
    <w:p>
      <w:pPr>
        <w:pStyle w:val="Style17"/>
        <w:spacing w:before="0" w:after="0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ind w:firstLine="709"/>
        <w:jc w:val="right"/>
        <w:rPr/>
      </w:pPr>
      <w:r>
        <w:rPr/>
        <w:t>«</w:t>
      </w:r>
      <w:r>
        <w:rPr>
          <w:u w:val="single"/>
        </w:rPr>
        <w:t xml:space="preserve"> 19 </w:t>
      </w:r>
      <w:r>
        <w:rPr/>
        <w:t>» апреля 2017 г.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Style17"/>
        <w:spacing w:before="0" w:after="0"/>
        <w:rPr/>
      </w:pPr>
      <w:r>
        <w:rPr>
          <w:bCs/>
          <w:color w:val="262626"/>
        </w:rPr>
        <w:t>Наименование учреждения</w:t>
      </w:r>
      <w:r>
        <w:rPr/>
        <w:t xml:space="preserve">: </w:t>
      </w:r>
      <w:r>
        <w:rPr>
          <w:u w:val="single"/>
        </w:rPr>
        <w:t>МБУДО ДХШ «Колорит»</w:t>
      </w:r>
    </w:p>
    <w:p>
      <w:pPr>
        <w:pStyle w:val="Style17"/>
        <w:spacing w:before="0" w:after="0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г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общеразвивающи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19"/>
        <w:gridCol w:w="1508"/>
        <w:gridCol w:w="1162"/>
        <w:gridCol w:w="1654"/>
        <w:gridCol w:w="1768"/>
      </w:tblGrid>
      <w:tr>
        <w:trPr>
          <w:trHeight w:val="55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, утвержденное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7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8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школьная ведомость учёта успеваемости учащихс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ставших победителями и призерами всероссийских, международных, республиканских мероприят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5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ы, грамоты, благодарственные письма, протоколы конкурсов, годовые отчёты учрежд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80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4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учрежде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-ча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/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/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(2016г.) без выпуска в 2017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учрежд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2. 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г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общеобразовательных предпрофессиональных программ в области исскуств (Живо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75"/>
        <w:gridCol w:w="1712"/>
        <w:gridCol w:w="1210"/>
        <w:gridCol w:w="1739"/>
        <w:gridCol w:w="1333"/>
      </w:tblGrid>
      <w:tr>
        <w:trPr>
          <w:trHeight w:val="55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, утвержденное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7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детей, осваивающих дополнительные образовательные программы в образовательном учрежден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8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3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школьная ведомость учёта успеваемости учащихся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8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4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ы, грамоты, благодарственные письма, протоколы конкурсов, годовые отчёты учреждения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(2016г.) без выпуска в 2017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учреж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. Наименование муниципальной услуги: Реализация дополнительных общеобразовательных предпрофессиональных программ в области искусств </w:t>
      </w:r>
      <w:r>
        <w:rPr/>
        <w:t>(Декоративно-прикладное творчество)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75"/>
        <w:gridCol w:w="1712"/>
        <w:gridCol w:w="1210"/>
        <w:gridCol w:w="1739"/>
        <w:gridCol w:w="1333"/>
      </w:tblGrid>
      <w:tr>
        <w:trPr>
          <w:trHeight w:val="55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, утвержденное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7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детей, осваивающих дополнительные образовательные программы в образовательном учрежден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8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школьная ведомость учёта успеваемости учащихся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8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4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ы, грамоты, благодарственные письма, протоколы конкурсов, годовые отчёты учреждения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без приема на 2017-2018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учреж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4. Наименование муниципальной услуги: </w:t>
      </w:r>
      <w:r>
        <w:rPr/>
        <w:t>Реализация дополнительных общеобразовательных предпрофессиональных программ в области искусств (Дизайн)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75"/>
        <w:gridCol w:w="1712"/>
        <w:gridCol w:w="1210"/>
        <w:gridCol w:w="1739"/>
        <w:gridCol w:w="1333"/>
      </w:tblGrid>
      <w:tr>
        <w:trPr>
          <w:trHeight w:val="55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, утвержденное в муниципальном зад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17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детей, осваивающих дополнительные образовательные программы в образовательном учрежден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8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школьная ведомость учёта успеваемости учащихся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8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4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ы, грамоты, благодарственные письма, протоколы конкурсов, годовые отчёты учреждения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без приема на 2017-2018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 учреж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865"/>
      </w:tblGrid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ДХШ «Колорит»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г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Окунь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hd w:fill="FFFFFF" w:val="clear"/>
      <w:spacing w:lineRule="exact" w:line="278" w:before="0" w:after="0"/>
      <w:ind w:left="180" w:right="12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9:00Z</dcterms:created>
  <dc:creator>Анна В.. Ямщикова</dc:creator>
  <dc:description/>
  <dc:language>en-US</dc:language>
  <cp:lastModifiedBy>Зайцев Кирилл Александрович</cp:lastModifiedBy>
  <cp:lastPrinted>2017-04-19T13:03:00Z</cp:lastPrinted>
  <dcterms:modified xsi:type="dcterms:W3CDTF">2017-05-03T08:39:00Z</dcterms:modified>
  <cp:revision>2</cp:revision>
  <dc:subject/>
  <dc:title/>
</cp:coreProperties>
</file>