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/>
      </w:pPr>
      <w:r>
        <w:rPr/>
        <w:t>Отчёт об исполнении муниципального задания</w:t>
      </w:r>
    </w:p>
    <w:p>
      <w:pPr>
        <w:pStyle w:val="Style17"/>
        <w:spacing w:before="0" w:after="0"/>
        <w:ind w:firstLine="709"/>
        <w:jc w:val="center"/>
        <w:rPr/>
      </w:pPr>
      <w:r>
        <w:rPr>
          <w:u w:val="single"/>
        </w:rPr>
        <w:t>с 01.01.2017 по 31.03.2017</w:t>
      </w:r>
    </w:p>
    <w:p>
      <w:pPr>
        <w:pStyle w:val="Style17"/>
        <w:spacing w:before="0" w:after="0"/>
        <w:ind w:firstLine="709"/>
        <w:jc w:val="right"/>
        <w:rPr>
          <w:b/>
          <w:b/>
          <w:bCs/>
          <w:color w:val="262626"/>
        </w:rPr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7 г.</w:t>
      </w:r>
    </w:p>
    <w:p>
      <w:pPr>
        <w:pStyle w:val="Style17"/>
        <w:spacing w:before="0" w:after="0"/>
        <w:rPr/>
      </w:pPr>
      <w:r>
        <w:rPr>
          <w:bCs/>
          <w:color w:val="262626"/>
        </w:rPr>
        <w:t>Наименование учреждения</w:t>
      </w:r>
      <w:r>
        <w:rPr/>
        <w:t xml:space="preserve">: </w:t>
      </w:r>
      <w:r>
        <w:rPr>
          <w:u w:val="single"/>
        </w:rPr>
        <w:t>МБУДО МДШИ «Акварель»</w:t>
      </w:r>
    </w:p>
    <w:p>
      <w:pPr>
        <w:pStyle w:val="Style17"/>
        <w:spacing w:before="0" w:after="0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67"/>
        <w:gridCol w:w="1525"/>
        <w:gridCol w:w="1249"/>
        <w:gridCol w:w="2124"/>
        <w:gridCol w:w="1830"/>
      </w:tblGrid>
      <w:tr>
        <w:trPr>
          <w:trHeight w:val="5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, утвержденное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7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причин отклонения от запланирован-ных знач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5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87,8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четверти (качественная подготовка, активное участие в конкурсно-концертной деятельност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ставших победителями и призёрами всероссийских, международных, республиканских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2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10,3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15 человек-  победители конкурс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амое интенсивное время проведения конкурсов всех уровней. Активное участие учащихся школы, но призовых мест мало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пломы, грамоты, благодарственные письма, протоколы конкурсов, годовые отчёты учрежде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ённых условиями и качеством образовательной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6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ёт о результатах самообследован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 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о-ч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ёт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2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образовательных предпрофессиональных программ  области искусств (Фортепиа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6"/>
        <w:gridCol w:w="1515"/>
        <w:gridCol w:w="1380"/>
        <w:gridCol w:w="1929"/>
        <w:gridCol w:w="1685"/>
      </w:tblGrid>
      <w:tr>
        <w:trPr>
          <w:trHeight w:val="55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, утвержденное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7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детей, осваивающих предпрофессиональные программ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четверти (повышенные требования к освоению учебного материал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ённых условиями и качеством образовательной услу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вые выпускники будут в 2018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ёт учрежден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ислены по заявлению род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учрежд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3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образовательных предпрофессиональных программ в области искусств (Народные инстр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6"/>
        <w:gridCol w:w="1515"/>
        <w:gridCol w:w="1380"/>
        <w:gridCol w:w="1929"/>
        <w:gridCol w:w="1685"/>
      </w:tblGrid>
      <w:tr>
        <w:trPr>
          <w:trHeight w:val="55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, утвержденное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7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детей, осваивающих предпрофессиональные программ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четверти (повышенные требования к освоению учебного материал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ённых условиями и качеством образовательной услу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вые выпускники будут в 2018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 учрежден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ислены по заявлению род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ёт 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ДО   МДШИ «Акварель»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. Проняхи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hd w:fill="FFFFFF" w:val="clear"/>
      <w:spacing w:lineRule="exact" w:line="278" w:before="0" w:after="0"/>
      <w:ind w:left="180" w:right="12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dhi-akvarel-2017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4:00Z</dcterms:created>
  <dc:creator>Анна В.. Ямщикова</dc:creator>
  <dc:description/>
  <dc:language>en-US</dc:language>
  <cp:lastModifiedBy>Зайцев Кирилл Александрович</cp:lastModifiedBy>
  <cp:lastPrinted>2017-04-24T15:45:00Z</cp:lastPrinted>
  <dcterms:modified xsi:type="dcterms:W3CDTF">2017-05-03T08:44:00Z</dcterms:modified>
  <cp:revision>2</cp:revision>
  <dc:subject/>
  <dc:title/>
</cp:coreProperties>
</file>