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ании Приказа от 06.06.2016 № 39/1 «Об организации и проведении специальной оценки условий труда» закончена работа по проведению специальной оценки условий труда в Саяногорском городском отделе. Ниже размещена Сводная ведомость результатов проведения специальной оценки условий труда.</w:t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А (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А (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А (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А (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А (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евизионной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09.09.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16343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9:00Z</dcterms:created>
  <dc:creator>uliyanovama</dc:creator>
  <dc:description/>
  <dc:language>en-US</dc:language>
  <cp:lastModifiedBy>Михалева Елена Юрьевна</cp:lastModifiedBy>
  <dcterms:modified xsi:type="dcterms:W3CDTF">2016-10-18T01:0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