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ОВТОРНОМ ПРОВЕДЕНИИ АУКЦИОНА ПО ПРОДАЖЕ ПРАВА НА ЗАКЛЮЧЕНИЕ ДОГОВОРА АРЕНДЫ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На основании постановления Администрации муниципального образования город Саяногорск № 961 от 12.05.11г., Департамент архитектуры, градостроительства и недвижимости г. Саяногорска сообщает о повторном проведении торгов по продаже права на заключение договора аренды земельных участков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>: Департамент архитектуры, градостроительства и недвижимости города Саяногорска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3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1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годовой размер арендной платы за временное владение и пользование земельными участками с местоположением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Хакасия, г. Саяногорск, ул. Индустриальная, 85а, площадью 80520 кв.м., кадастровый номер 19:03:030101:25. Земельный участок оборудован муниципальным имуществом — обустройством городской свалки, состоящим из сетчатого металлического ограждения длинной 235 м.п. и наружного освещения  0,4 кВ (7 деревянных опор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8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еспублика Хакасия, г. Саяногорск, участок, прилегающий к участку по ул. Индустриальная, 85а, площадью 64956 кв.м., с кадастровым номером 19:03:030101:28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ых участков: </w:t>
      </w:r>
      <w:r>
        <w:rPr>
          <w:rFonts w:cs="Tahoma" w:ascii="Times New Roman" w:hAnsi="Times New Roman"/>
          <w:sz w:val="24"/>
          <w:szCs w:val="24"/>
          <w:lang w:bidi="zxx"/>
        </w:rPr>
        <w:t>для полигона твердых бытовых отход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ых участков</w:t>
      </w:r>
      <w:r>
        <w:rPr>
          <w:rFonts w:cs="Times New Roman" w:ascii="Times New Roman" w:hAnsi="Times New Roman"/>
          <w:sz w:val="24"/>
          <w:szCs w:val="24"/>
        </w:rPr>
        <w:t>: указаны в кадастровых паспортах земельных участков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неопределенный срок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ых участков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На земельных участках отсутствуют здания, строения, сооружен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емельные участки не заложены, не арестованы, не являются предметом исков третьих лиц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и участками) 200500-00 (Двести тысяч пятьсот)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10000-00 (Десять тысяч) рублей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45000-00 (Сорок пять тысяч) рублей, вносится на </w:t>
      </w:r>
      <w:r>
        <w:rPr>
          <w:rFonts w:cs="Times New Roman" w:ascii="Times New Roman" w:hAnsi="Times New Roman"/>
          <w:sz w:val="24"/>
          <w:lang w:bidi="zxx"/>
        </w:rPr>
        <w:t xml:space="preserve">р/с 40302810200953000080 </w:t>
      </w:r>
      <w:r>
        <w:rPr>
          <w:rFonts w:cs="Times New Roman" w:ascii="Times New Roman" w:hAnsi="Times New Roman"/>
          <w:sz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sz w:val="24"/>
          <w:lang w:bidi="zxx"/>
        </w:rPr>
        <w:t>в ГРКЦ НБ Респ. Хакасия Банка России г. Абакан БИК 049514001 ОКАТО 95408000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17.08.11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аренды внесенный им задаток не возвращаетс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</w:t>
      </w:r>
      <w:r>
        <w:rPr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</w:t>
        <w:tab/>
        <w:t>платежный документ с отметкой банка 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Фактом поступления задатка на счет Департамента, является выписка с этого счета. 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проведении торгов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4"/>
          <w:szCs w:val="24"/>
        </w:rPr>
        <w:t xml:space="preserve"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 </w:t>
      </w:r>
      <w:r>
        <w:rPr>
          <w:rFonts w:cs="Tahoma" w:ascii="Times New Roman" w:hAnsi="Times New Roman"/>
          <w:sz w:val="24"/>
          <w:szCs w:val="24"/>
          <w:lang w:bidi="zxx"/>
        </w:rPr>
        <w:t>В случае подачи заявки представителем к заявке прилагается нотариально удостоверенная доверенность на участие в проведении торгов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 xml:space="preserve">В течение 5 дней после подписания протокола о результатах аукциона заключить договор аренды земельных участков (примерная форма договора аренды земельных участков в Приложении № 2). 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Ознакомление с земельными участками на местности, примерной формой договора аренды земельных участков, состоится 11.08.11г.,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каб. № 5 с 10-00 до 11-00 часов по местному времени тел.8-(390-42)6-79-76, 6-41-51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Заявки для участия в аукционе принимаются в рабочие дни с 10-00 часов до 17-00 часов по местному времени по 17.08.11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по адресу: РХ, г. Саяногорск, Заводской микрорайон, д.58, каб.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оступившая по истечении 17-00 часов по местному времени 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17.08.11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претендентом принятой Департаментом архитектуры, градостроительства и недвижимости г. Саяногорска заявки возможен до 17-00 часов по местному времени </w:t>
      </w:r>
      <w:r>
        <w:rPr>
          <w:rFonts w:cs="Tahoma" w:ascii="Times New Roman" w:hAnsi="Times New Roman"/>
          <w:sz w:val="24"/>
          <w:szCs w:val="24"/>
          <w:lang w:eastAsia="zxx" w:bidi="zxx"/>
        </w:rPr>
        <w:t>17.08.11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18.08.11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в 16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</w:t>
      </w:r>
      <w:r>
        <w:rPr>
          <w:rFonts w:cs="Tahoma" w:ascii="Times New Roman" w:hAnsi="Times New Roman"/>
          <w:sz w:val="24"/>
          <w:szCs w:val="24"/>
          <w:lang w:eastAsia="zxx" w:bidi="zxx"/>
        </w:rPr>
        <w:t>19.08.11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и участкам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23.08.11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4"/>
          <w:lang w:bidi="zxx"/>
        </w:rPr>
        <w:t xml:space="preserve">в газете «Саянские ведомости», и размещается на сайте муниципального образования г. Саяногорск </w:t>
      </w:r>
      <w:hyperlink r:id="rId2">
        <w:r>
          <w:rPr>
            <w:rStyle w:val="InternetLink"/>
            <w:rFonts w:cs="Tahoma" w:ascii="Times New Roman" w:hAnsi="Times New Roman"/>
            <w:sz w:val="24"/>
            <w:lang w:bidi="zxx"/>
          </w:rPr>
          <w:t>http://www.sayan-adm.ru</w:t>
        </w:r>
      </w:hyperlink>
      <w:r>
        <w:rPr>
          <w:rFonts w:cs="Tahoma" w:ascii="Times New Roman" w:hAnsi="Times New Roman"/>
          <w:sz w:val="24"/>
          <w:lang w:bidi="zxx"/>
        </w:rPr>
        <w:t xml:space="preserve"> 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              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i/>
          <w:iCs/>
          <w:sz w:val="24"/>
          <w:szCs w:val="24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 6-79-76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 1 к извещению о проведении аукциона по продаже права на заключение договора аренды земельного участка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655" w:leader="none"/>
        </w:tabs>
        <w:ind w:left="0" w:right="-2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1г.</w:t>
      </w:r>
    </w:p>
    <w:p>
      <w:pPr>
        <w:pStyle w:val="TextBodyIndent"/>
        <w:tabs>
          <w:tab w:val="clear" w:pos="709"/>
          <w:tab w:val="left" w:pos="792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36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ых участков, расположенных по адресу: </w:t>
      </w:r>
    </w:p>
    <w:p>
      <w:pPr>
        <w:pStyle w:val="Normal"/>
        <w:tabs>
          <w:tab w:val="clear" w:pos="709"/>
          <w:tab w:val="left" w:pos="0" w:leader="none"/>
        </w:tabs>
        <w:ind w:firstLine="7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еспублика Хакасия, г. Саяногорск, ул. Индустриальная, 85а, площадью 80520 кв.м., с кадастровым номером 19:03:030101:25, для полигона твердых бытовых отходов.</w:t>
      </w:r>
    </w:p>
    <w:p>
      <w:pPr>
        <w:pStyle w:val="Normal"/>
        <w:tabs>
          <w:tab w:val="clear" w:pos="709"/>
          <w:tab w:val="left" w:pos="0" w:leader="none"/>
        </w:tabs>
        <w:ind w:firstLine="73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-</w:t>
        <w:tab/>
        <w:t>Республика Хакасия, г. Саяногорск, участок, прилегающий к участку по ул. Индустриальная, 85а, площадью 64956 кв.м., с кадастровым номером 19:03:030101:28, обязуюсь: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1 года, размещенном на сайте муниципального образования г. Саяногорск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ru</w:t>
      </w:r>
      <w:r>
        <w:rPr>
          <w:rFonts w:cs="Tahoma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аренды земельных участков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7920" w:leader="none"/>
        </w:tabs>
        <w:ind w:right="-2" w:firstLine="709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1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1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 2 к извещению о проведении аукциона по продаже права на заключение договора аренды земельного участка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ЫХ УЧАСТКОВ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tabs>
          <w:tab w:val="clear" w:pos="709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 xml:space="preserve">     </w:t>
      </w:r>
    </w:p>
    <w:p>
      <w:pPr>
        <w:pStyle w:val="32"/>
        <w:tabs>
          <w:tab w:val="clear" w:pos="709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32"/>
        <w:suppressAutoHyphens w:val="true"/>
        <w:ind w:firstLine="722"/>
        <w:jc w:val="both"/>
        <w:rPr/>
      </w:pPr>
      <w:r>
        <w:rPr>
          <w:rFonts w:cs="Times New Roman" w:ascii="Times New Roman" w:hAnsi="Times New Roman"/>
          <w:sz w:val="22"/>
        </w:rPr>
        <w:t xml:space="preserve">1.1 Арендодатель во исполнение </w:t>
      </w:r>
      <w:r>
        <w:rPr>
          <w:rFonts w:cs="Times New Roman" w:ascii="Times New Roman" w:hAnsi="Times New Roman"/>
          <w:sz w:val="22"/>
          <w:szCs w:val="22"/>
        </w:rPr>
        <w:t xml:space="preserve">Распоряжения Департамента архитектуры, градостроительства и недвижимости города Саяногорска № ____ от _____., протокола результатов № ______ аукциона по продаже права на заключение договора аренды земельных участков от _____, передает, а Арендатор принимает во временное владение и пользование земельные участки, относящиеся к категории земель населенных пунктов, с местоположением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а Хакасия, г. Саяногорск, ул. Индустриальная, 85а, площадью 80520 кв.м.,  </w:t>
      </w:r>
      <w:r>
        <w:rPr>
          <w:rFonts w:cs="Times New Roman" w:ascii="Times New Roman" w:hAnsi="Times New Roman"/>
          <w:b/>
          <w:bCs/>
          <w:sz w:val="22"/>
          <w:szCs w:val="22"/>
        </w:rPr>
        <w:t>кадастровый номер 19:03:030101:25</w:t>
      </w:r>
      <w:r>
        <w:rPr>
          <w:rFonts w:cs="Times New Roman" w:ascii="Times New Roman" w:hAnsi="Times New Roman"/>
          <w:sz w:val="22"/>
          <w:szCs w:val="22"/>
        </w:rPr>
        <w:t>. Земельный участок оборудован муниципальным имуществом — обустройством городской свалки, состоящим из сетчатого металлического ограждения длинной 235 м.п. и наружного освещения  0,4 кВ (7 деревянных опор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2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Республика Хакасия, г. Саяногорск, участок, прилегающий к участку по ул. Индустриальная, 85а, площадью 64956 кв.м.,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кадастровый номер 19:03:030101:28.</w:t>
      </w:r>
    </w:p>
    <w:p>
      <w:pPr>
        <w:pStyle w:val="TextBodyIndent"/>
        <w:ind w:left="0" w:right="0" w:firstLine="713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Разрешенное использование земельных участков: </w:t>
      </w:r>
      <w:r>
        <w:rPr>
          <w:rFonts w:cs="Tahoma" w:ascii="Times New Roman" w:hAnsi="Times New Roman"/>
          <w:sz w:val="22"/>
          <w:szCs w:val="22"/>
          <w:lang w:bidi="zxx"/>
        </w:rPr>
        <w:t>для полигона твердых бытовых отходов.</w:t>
      </w:r>
    </w:p>
    <w:p>
      <w:pPr>
        <w:pStyle w:val="32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ницы земельных участков указаны на прилагаемых к Договору кадастровых паспортах земельных участков, в качественном состоянии, указанном в акте приема-передачи и пригодном для их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2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Арендодатель имеет право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2. На беспрепятственный доступ на территорию арендуемых земельных участков с целью их осмотра на предмет соблюдения условий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3. На возмещение убытков, причиненных ухудшением качества Участков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Арендодатель обязан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Выполнять в полном объеме все условия настоящего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Передать Арендатору Участки по акту приема-передачи на момент заключения настоящего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 Арендатор имеет право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ки на условиях, установленных настоящим договором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ов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3. Сдать Участки в субаренду в пределах срока договора аренды земельных участков, только с письменного согласия Арендодателя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4. Передавать свои права и обязанности по договору аренды земельных участков третьему лицу, в том числе отдавать арендные права земельных участков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4. Арендатор обязан:</w:t>
      </w:r>
    </w:p>
    <w:p>
      <w:pPr>
        <w:pStyle w:val="32"/>
        <w:numPr>
          <w:ilvl w:val="2"/>
          <w:numId w:val="3"/>
        </w:numPr>
        <w:tabs>
          <w:tab w:val="clear" w:pos="709"/>
          <w:tab w:val="left" w:pos="5136" w:leader="none"/>
        </w:tabs>
        <w:ind w:left="1334" w:hanging="7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. Выполнять в полном объеме все условия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2. Использовать Участки в соответствии с целью и условиями, указанными в настоящем договоре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Содержать Участки и прилегающие к ним территории по периметру на расстоянии 3-х метров, а так же оборудование на них в соответствии с требованиями санитарных правил и норм, требованиями пожарной безопасности, безопасности дорожного движения, правил безопасной эксплуатации электрических сетей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4. Обеспечить Арендодателю, представителям органов государственного земельного контроля доступ на Участки по их требованию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5. 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ах, и не препятствовать их ремонту и обслуживанию.</w:t>
      </w:r>
    </w:p>
    <w:p>
      <w:pPr>
        <w:pStyle w:val="32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6. Не нарушать права других землепользователей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7. 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8. 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9. Арендатор имеет иные обязанности, установленные законодательством Российской Федерации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 Осуществлять размещение временных объектов  (сооружений, оборудования), необходимых для обеспечения разрешенного использования участков на условиях договора в соответствии с проектом, согласованным Арендодателем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numPr>
          <w:ilvl w:val="0"/>
          <w:numId w:val="3"/>
        </w:numPr>
        <w:tabs>
          <w:tab w:val="clear" w:pos="709"/>
          <w:tab w:val="left" w:pos="1980" w:leader="none"/>
        </w:tabs>
        <w:suppressAutoHyphens w:val="true"/>
        <w:ind w:left="495" w:hanging="495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РАСЧЕТЫ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1. Годовой размер арендной </w:t>
      </w:r>
      <w:r>
        <w:rPr>
          <w:rFonts w:cs="Times New Roman" w:ascii="Times New Roman" w:hAnsi="Times New Roman"/>
          <w:sz w:val="22"/>
          <w:szCs w:val="22"/>
        </w:rPr>
        <w:t>платы за один календарный год, в соответствии с протоколом результатов аукциона №   от ____, по настоящему договору составляет ______ и вносится единовременным платежом на  момент заключения договора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дальнейшем арендная плата вносится ежегодно на позднее 15 июня текущего года, путем перечисления суммы на расчетный счет в УФК по Республике Хакасия (ДАГН г. Саяногорска) (уточняется при заключении договора).</w:t>
      </w:r>
    </w:p>
    <w:p>
      <w:pPr>
        <w:pStyle w:val="TextBody"/>
        <w:spacing w:before="0" w:after="0"/>
        <w:ind w:right="-2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spacing w:before="0" w:after="0"/>
        <w:ind w:right="-2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32"/>
        <w:suppressAutoHyphens w:val="true"/>
        <w:ind w:right="-21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</w:t>
      </w:r>
      <w:r>
        <w:rPr>
          <w:rFonts w:cs="Times New Roman" w:ascii="Times New Roman" w:hAnsi="Times New Roman"/>
          <w:b/>
          <w:i/>
          <w:sz w:val="22"/>
          <w:szCs w:val="22"/>
        </w:rPr>
        <w:t>. При нарушение срока внесения арендной платы по договору Арендатор выплачиваю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СРОК ДЕЙСТВИЯ, ПОРЯДОК ИЗМЕНЕНИЯ</w:t>
      </w:r>
    </w:p>
    <w:p>
      <w:pPr>
        <w:pStyle w:val="3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 РАСТОРЖЕНИЯ ДОГОВОРА</w:t>
      </w:r>
    </w:p>
    <w:p>
      <w:pPr>
        <w:pStyle w:val="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4.1. </w:t>
      </w:r>
      <w:r>
        <w:rPr>
          <w:rFonts w:cs="Times New Roman" w:ascii="Times New Roman" w:hAnsi="Times New Roman"/>
          <w:b/>
          <w:sz w:val="22"/>
        </w:rPr>
        <w:t>Земельные участки передаются в аренду на неопределенный срок с 23 августа 2011 года.</w:t>
      </w:r>
    </w:p>
    <w:p>
      <w:pPr>
        <w:pStyle w:val="13"/>
        <w:tabs>
          <w:tab w:val="clear" w:pos="709"/>
          <w:tab w:val="left" w:pos="1419" w:leader="none"/>
        </w:tabs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1.</w:t>
        <w:tab/>
        <w:t>Каждая из сторон настоящего договора вправе в любое время отказаться от договора, предупредив об этом другую сторону не менее чем за 1(один) месяц. При этом договор аренды земельных участков считается расторгнутым по истечении одного месяца с момента получения уведомления об отказе от договора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зменение условий Договора, его расторжение и прекращение допускаются по соглашению сторон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 Договор аренды подлежит досрочному расторжению в судебном порядке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и использовании земельных участков в целом или его части не в соответствии с Договором аренды;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2. Если Арендатор умышленно или по неосторожности ухудшает состояние земельных участков, в связи с нарушением п.п. 2.4.3. договора;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3. Если Арендатор не внес арендную плату в срок, установленный в п. 3.1., п. 3.2. настоящего договора;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4. Если Арендатор систематически нарушает условия настоящего Договора.</w:t>
      </w:r>
    </w:p>
    <w:p>
      <w:pPr>
        <w:pStyle w:val="32"/>
        <w:suppressAutoHyphens w:val="true"/>
        <w:ind w:left="142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ind w:left="2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ЗАКЛЮЧИТЕЛЬНАЯ ЧАСТЬ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Если арендуемые участки в результате действий Арендатора или непринятия им необходимых и своевременных мер подвергаются порче, то Арендатор восстанавливает их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3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>5.2. Споры, вытек</w:t>
      </w:r>
      <w:r>
        <w:rPr>
          <w:rFonts w:cs="Times New Roman" w:ascii="Times New Roman" w:hAnsi="Times New Roman"/>
          <w:sz w:val="22"/>
          <w:szCs w:val="22"/>
        </w:rPr>
        <w:t>ающие из настоящего Договора, решаются сторонами в соответствии с действующим законодательством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13"/>
        <w:tabs>
          <w:tab w:val="clear" w:pos="709"/>
          <w:tab w:val="left" w:pos="13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13"/>
        <w:tabs>
          <w:tab w:val="clear" w:pos="709"/>
          <w:tab w:val="left" w:pos="13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Неотъемлемой частью настоящего договора является акт приема-передачи земельных участков.</w:t>
      </w:r>
    </w:p>
    <w:p>
      <w:pPr>
        <w:pStyle w:val="13"/>
        <w:tabs>
          <w:tab w:val="clear" w:pos="709"/>
          <w:tab w:val="left" w:pos="13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32"/>
        <w:tabs>
          <w:tab w:val="clear" w:pos="709"/>
          <w:tab w:val="left" w:pos="23040" w:leader="none"/>
        </w:tabs>
        <w:ind w:left="5760" w:hanging="57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tabs>
          <w:tab w:val="clear" w:pos="709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32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М.П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ых участков,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32"/>
        <w:tabs>
          <w:tab w:val="clear" w:pos="709"/>
          <w:tab w:val="left" w:pos="10916" w:leader="none"/>
        </w:tabs>
        <w:suppressAutoHyphens w:val="true"/>
        <w:ind w:lef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аяногорск </w:t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е участи на землях населенного пункта:</w:t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ых участках:</w:t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tabs>
          <w:tab w:val="clear" w:pos="709"/>
          <w:tab w:val="left" w:pos="1494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3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.</w:t>
        <w:tab/>
        <w:t>Адрес и характеристики сдаваемых в аренду земельных участк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спублика Хакасия, г. Саяногорск, ул. Индустриальная, 85а, площадью 80520 кв.м., кадастровый номер 19:03:030101:25. </w:t>
      </w:r>
      <w:r>
        <w:rPr>
          <w:rFonts w:cs="Times New Roman" w:ascii="Times New Roman" w:hAnsi="Times New Roman"/>
          <w:i/>
          <w:iCs/>
          <w:sz w:val="22"/>
          <w:szCs w:val="22"/>
        </w:rPr>
        <w:t>Земельный участок оборудован муниципальным имуществом — обустройством городской свалки, состоящим из сетчатого металлического ограждения длинной 235 м.п. и наружного освещения  0,4 кВ (7 деревянных опор).</w:t>
      </w:r>
    </w:p>
    <w:p>
      <w:pPr>
        <w:pStyle w:val="Normal"/>
        <w:tabs>
          <w:tab w:val="clear" w:pos="709"/>
          <w:tab w:val="left" w:pos="0" w:leader="none"/>
        </w:tabs>
        <w:ind w:firstLine="73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3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спублика Хакасия, г. Саяногорск, участок, прилегающий к участку по ул. Индустриальная, 85а, площадью 64956 кв.м., с кадастровым номером 19:03:030101:28.</w:t>
      </w:r>
    </w:p>
    <w:p>
      <w:pPr>
        <w:pStyle w:val="32"/>
        <w:suppressAutoHyphens w:val="true"/>
        <w:ind w:firstLine="718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32"/>
        <w:suppressAutoHyphens w:val="true"/>
        <w:ind w:firstLine="71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.</w:t>
        <w:tab/>
        <w:t xml:space="preserve">Разрешенное использование земельных участков: </w:t>
      </w:r>
      <w:r>
        <w:rPr>
          <w:rFonts w:cs="Times New Roman" w:ascii="Times New Roman" w:hAnsi="Times New Roman"/>
          <w:sz w:val="22"/>
          <w:szCs w:val="22"/>
        </w:rPr>
        <w:t xml:space="preserve"> для полигона твердых бытовых отходов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5711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>Принял: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32"/>
        <w:tabs>
          <w:tab w:val="clear" w:pos="709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3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 ________________ </w:t>
      </w:r>
    </w:p>
    <w:p>
      <w:pPr>
        <w:pStyle w:val="32"/>
        <w:tabs>
          <w:tab w:val="clear" w:pos="709"/>
          <w:tab w:val="left" w:pos="4962" w:leader="none"/>
          <w:tab w:val="left" w:pos="6585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М.П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7404" w:right="-2" w:firstLine="11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  <w:t>Приложение № 3 к извещению о проведении аукциона по продаже права на заключение договора аренды земельных участков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О ЗАДАТКЕ №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                                                                                                                              «__» ______ 2011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 именуемый в дальнейшем ДАГН г. Саяногорска, с одной стороны и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, наименование юридического лица, ОГРН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Претендент, для участия в аукционе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продаже права на заключение договора аренды земельных участков, расположенных по адресу: </w:t>
      </w:r>
    </w:p>
    <w:p>
      <w:pPr>
        <w:pStyle w:val="Normal"/>
        <w:tabs>
          <w:tab w:val="clear" w:pos="709"/>
          <w:tab w:val="left" w:pos="1150" w:leader="none"/>
        </w:tabs>
        <w:ind w:firstLine="7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Республика Хакасия, г. Саяногорск, ул. Индустриальная, 85а, площадью 80520 кв.м., с кадастровым номером 19:03:030101:25, для полигона твердых бытовых отходов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-</w:t>
        <w:tab/>
        <w:t>Республика Хакасия, г. Саяногорск, участок, прилегающий к участку по ул. Индустриальная, 85а, площадью 64956 кв.м., с кадастровым номером 19:03:030101:28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предполагаемого на аукционе предмета аукциона вносит на расчетный счет ДАГН г. Саяногорска задаток в размер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45000-00 </w:t>
      </w:r>
      <w:r>
        <w:rPr>
          <w:rFonts w:cs="Times New Roman" w:ascii="Times New Roman" w:hAnsi="Times New Roman"/>
          <w:sz w:val="22"/>
          <w:szCs w:val="22"/>
          <w:u w:val="single"/>
        </w:rPr>
        <w:t>(Сорок пять тысяч) рублей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ДАГН г. Саяногорска возвращает Претенденту задаток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Если Претендент не допущен к участию в аукци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Если Претендент не признан победителе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Если Претенденты отзывает заявку на участие в аукционе до признания его участником аукциона;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иных случаях  задаток не возвращается Претенденту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возвращается Претенденту в течение 3-х банковских дней с момента отзыва заявки, либо в течение 3-х банковских дней с момента окончания аукциона, направления уведомления о недопущении к участию в аукционе.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Банковские реквизиты сторон: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(ИНН 1902000378, </w:t>
      </w: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>р/с 40302810200953000080 в УФК по Республике Хакасия (ДАГН г. Саяногорска л/с 05803004280) в ГРКЦ НБ Респ. Хакасия Банка России г. Абакан БИК 049514001 ОКАТО 95408000000</w:t>
      </w:r>
      <w:r>
        <w:rPr>
          <w:rFonts w:cs="Tahoma" w:ascii="Times New Roman" w:hAnsi="Times New Roman"/>
          <w:sz w:val="22"/>
          <w:szCs w:val="22"/>
          <w:lang w:bidi="zxx"/>
        </w:rPr>
        <w:t>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 6-79-76, 6-41-51.       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тендент»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сторон:     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ГН г. Саяногорска                                                                               «Претендент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Н.С. Потапов</w:t>
        <w:tab/>
        <w:tab/>
        <w:tab/>
        <w:tab/>
        <w:t>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992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0:00Z</dcterms:created>
  <dc:creator>Zubatov</dc:creator>
  <dc:description/>
  <dc:language>en-US</dc:language>
  <cp:lastModifiedBy>Степан Г. Федяев</cp:lastModifiedBy>
  <cp:lastPrinted>2011-07-13T11:17:00Z</cp:lastPrinted>
  <dcterms:modified xsi:type="dcterms:W3CDTF">2011-07-21T00:50:00Z</dcterms:modified>
  <cp:revision>2</cp:revision>
  <dc:subject/>
  <dc:title>И З В Е Щ Е Н И Е</dc:title>
</cp:coreProperties>
</file>