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2"/>
      </w:tblGrid>
      <w:tr>
        <w:trPr>
          <w:trHeight w:val="5345" w:hRule="atLeast"/>
        </w:trPr>
        <w:tc>
          <w:tcPr>
            <w:tcW w:w="1008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7" w:right="-7" w:firstLine="774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                                         </w:t>
            </w:r>
            <w:r>
              <w:rPr>
                <w:sz w:val="22"/>
                <w:szCs w:val="22"/>
                <w:lang w:val="zxx"/>
              </w:rPr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0955</wp:posOffset>
                      </wp:positionV>
                      <wp:extent cx="1858010" cy="322961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322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1365" cy="962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mallCaps/>
                                      <w:sz w:val="1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ы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Республика Хакасия в составе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Российской Федерации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 xml:space="preserve">Саяногорск городтын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уста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-наста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Департамент архитекту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градостроитель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города сая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5600, Республика Хака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Саяногорск, Заводской мкр, 5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.6-79-70, факс 6-79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</w:rPr>
                                    <w:t>_3318-1_  от  _12.07.2012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3pt;height:254.3pt;mso-wrap-distance-left:0pt;mso-wrap-distance-right:0pt;mso-wrap-distance-top:0pt;mso-wrap-distance-bottom:0pt;margin-top:1.65pt;mso-position-vertical-relative:text;margin-left:14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ы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еспублика Хакасия в составе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оссийской Федераци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Департамент архитек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радостроитель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3318-1_  от  _12.07.2012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6372" w:firstLine="708"/>
              <w:jc w:val="right"/>
              <w:rPr/>
            </w:pPr>
            <w:r>
              <w:rPr>
                <w:sz w:val="22"/>
                <w:szCs w:val="22"/>
                <w:lang w:val="zxx"/>
              </w:rPr>
              <w:t xml:space="preserve">                            </w:t>
            </w:r>
            <w:r>
              <w:rPr>
                <w:sz w:val="24"/>
                <w:szCs w:val="24"/>
              </w:rPr>
              <w:t>Начальнику информационно-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788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аналитического отдел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8496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Администрации г.Саяногорска</w:t>
            </w:r>
          </w:p>
          <w:p>
            <w:pPr>
              <w:pStyle w:val="TextBody"/>
              <w:ind w:left="-7" w:right="-7" w:firstLine="7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ихалевой Е.Ю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ind w:left="-7" w:right="-7" w:firstLine="774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" w:right="-7" w:firstLine="7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 xml:space="preserve">Департамент архитектуры, градостроительства и недвижимости города Саяногорска просит Вас </w:t>
      </w:r>
      <w:r>
        <w:rPr>
          <w:b/>
          <w:bCs/>
        </w:rPr>
        <w:t>разместить</w:t>
      </w:r>
      <w:r>
        <w:rPr/>
        <w:t xml:space="preserve"> </w:t>
      </w:r>
      <w:r>
        <w:rPr>
          <w:b/>
          <w:bCs/>
        </w:rPr>
        <w:t xml:space="preserve">12.07.2012г. </w:t>
      </w:r>
      <w:r>
        <w:rPr/>
        <w:t>на официальном сайте муниципального образования г.Саяногорск информационное сообщение о продаже муниципального имущества посредством публичного предложения, в соответствии с приложением к настоящему письму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"/>
        <w:jc w:val="both"/>
        <w:rPr/>
      </w:pPr>
      <w:r>
        <w:rPr/>
        <w:t>Приложение: по тексту.</w:t>
      </w:r>
    </w:p>
    <w:p>
      <w:pPr>
        <w:pStyle w:val="Normal"/>
        <w:tabs>
          <w:tab w:val="clear" w:pos="708"/>
          <w:tab w:val="left" w:pos="0" w:leader="none"/>
        </w:tabs>
        <w:ind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</w:t>
        <w:tab/>
        <w:tab/>
        <w:t xml:space="preserve">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посредством публичного предложения №ПП-5/2012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12 июля 2012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 –     </w:t>
      </w:r>
      <w:r>
        <w:rPr>
          <w:sz w:val="24"/>
          <w:szCs w:val="24"/>
        </w:rPr>
        <w:t>решение Совета депутатов муниципального образования город Саяногорск № 37 от 26.04.2012г. «Об условиях приватизации имущества, находящегося в собственности муниципального образования город Саяногорск»,</w:t>
      </w:r>
    </w:p>
    <w:p>
      <w:pPr>
        <w:pStyle w:val="211"/>
        <w:numPr>
          <w:ilvl w:val="0"/>
          <w:numId w:val="2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распоряжение ДАГН г.Саяногорска №844 от 09.07.2012г. «О продаже муниципального имущества посредством публичного предложения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и характеристика имущества: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854"/>
        <w:gridCol w:w="992"/>
        <w:gridCol w:w="426"/>
        <w:gridCol w:w="567"/>
        <w:gridCol w:w="850"/>
        <w:gridCol w:w="572"/>
        <w:gridCol w:w="704"/>
        <w:gridCol w:w="567"/>
        <w:gridCol w:w="567"/>
        <w:gridCol w:w="711"/>
        <w:gridCol w:w="568"/>
        <w:gridCol w:w="706"/>
        <w:gridCol w:w="850"/>
        <w:gridCol w:w="709"/>
      </w:tblGrid>
      <w:tr>
        <w:trPr>
          <w:trHeight w:val="30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55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 xml:space="preserve">№ </w:t>
            </w:r>
            <w:r>
              <w:rPr>
                <w:sz w:val="12"/>
                <w:szCs w:val="20"/>
              </w:rPr>
              <w:t>лота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20"/>
              </w:rPr>
              <w:t>Сведения об имуществ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Сведения о земельном участк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17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7"/>
              </w:rPr>
            </w:pPr>
            <w:r>
              <w:rPr>
                <w:sz w:val="12"/>
                <w:szCs w:val="17"/>
              </w:rPr>
              <w:t>Задаток — 10% от начальной цены, руб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7"/>
              </w:rPr>
            </w:pPr>
            <w:r>
              <w:rPr>
                <w:sz w:val="12"/>
                <w:szCs w:val="17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17"/>
              </w:rPr>
            </w:pPr>
            <w:r>
              <w:rPr>
                <w:sz w:val="12"/>
                <w:szCs w:val="17"/>
              </w:rPr>
              <w:t>Цена предложения при «шаге понижения»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7"/>
              </w:rPr>
            </w:pPr>
            <w:r>
              <w:rPr>
                <w:sz w:val="12"/>
                <w:szCs w:val="17"/>
              </w:rPr>
              <w:t>Величина повышения («шаг аукциона») -2% от цены предложения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Местонахо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Площадь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Год ввод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Характерис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Кадастровый номе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Категория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Разрешенное ис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Площадь, кв.м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2"/>
              </w:rPr>
            </w:pPr>
            <w:r>
              <w:rPr>
                <w:sz w:val="12"/>
              </w:rPr>
              <w:t>Лот №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«Учебный пункт ВСО «Гауптвахта» с земель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Республика Хакасия, г.Саяногорск, ул.Дорожная, строение  7Д, литер А3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6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Нежилое двухэтажное железобетонное здание, физический износ 55%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19:03:040301:9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для эксплуатации и обслуживания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2"/>
              </w:rPr>
              <w:t>69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1 530 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153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5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53000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37700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2400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7100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1800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7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060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754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48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142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836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53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211"/>
              <w:ind w:left="-2" w:right="-2" w:firstLine="18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Лот №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211"/>
              <w:ind w:left="-2" w:right="-2" w:firstLine="18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Здание столовой с земель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Республика Хакасия, г.Саяногорск, пгт.Майна, улица Енисейская, здание 2, литер А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2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Нежилое одноэтажное кирпичное здание, физический износ 55%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19:03:060104:44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для эксплуатации здания стол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15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1 957 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195 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95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95750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76175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56600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37025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7450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7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915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5235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132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7405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349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957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Лот №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Трансформаторная подстанция ТП-1-8-1 с земель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Республика Хакасия, г.Саяногорск, ул.Металлургов, район Военкомата, литера В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Нежилое одноэтажное кирпичное здание,  физический износ 33%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:03:040301:2467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для трансформаторной подстанции ТП 1-8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597 2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</w:rPr>
              <w:t>59728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97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97282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37553,8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77825,6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18097,4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58369,20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98641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945,64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751,08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556,51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8361,95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7167,38</w:t>
            </w:r>
          </w:p>
          <w:p>
            <w:pPr>
              <w:pStyle w:val="Style15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972,82</w:t>
            </w:r>
          </w:p>
        </w:tc>
      </w:tr>
    </w:tbl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Общие сведения об объекте приватизации:</w:t>
      </w:r>
    </w:p>
    <w:p>
      <w:pPr>
        <w:pStyle w:val="23"/>
        <w:ind w:left="0" w:right="0" w:firstLine="8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</w:p>
    <w:p>
      <w:pPr>
        <w:pStyle w:val="23"/>
        <w:rPr>
          <w:sz w:val="24"/>
        </w:rPr>
      </w:pPr>
      <w:r>
        <w:rPr>
          <w:sz w:val="24"/>
        </w:rPr>
        <w:t>Нежилое двухэтажное железобетонное здание, общей площадью 656,4 кв.м., 1985 года постройки, физический износ 55%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 бетонный ленточный; стены — железобетонные; перегородки — железобетонные, деревянные; перекрытия чердачное и междуэтажное — железобетонные; крыша — совмещенная, рулонная; полы — цементные; оконные, дверные  блоки — отсутствуют; внутренняя отделка – штукатурка, покраска -отсутствует. 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отопление — центральное; водопровод — централизованное; канализация — сброс в городскую сеть, горячее водоснабжение – централизованное, электроосвещение — скрытая проводка – отсутствуют. Объект отключен от систем инженерного обеспечения.</w:t>
      </w:r>
    </w:p>
    <w:p>
      <w:pPr>
        <w:pStyle w:val="23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неудовлетворительном состоянии. Инженерное оборудование имеет неудовлетворительное состояние. Общее техническое состояние объекта неудовлетворительное. 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3"/>
        <w:ind w:left="0" w:right="0" w:firstLine="8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2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кирпичное здание, общей площадью 233,3 кв.м., 1981 года постройки, физический износ 55%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 бетонный ленточный; стены — кирпичные; перегородки — кирпичные; перекрытие чердачное — железобетонное; крыша — шифер; полы — бетонные; оконные проемы – двойные створные (отсутствуют стекла, частично рамы); дверные  проемы филенчатые (отсутствуют дверные полотна), внутренняя отделка  - штукатурка, побелка, окраска - отсутствует. 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централизованное; электроосвещение — скрытая проводка. Полностью отсутствуют сантехнические и электроприборы, нерабочее состояние систем инженерного обеспечения. Объект отключен от систем инженерного обеспечения.</w:t>
      </w:r>
    </w:p>
    <w:p>
      <w:pPr>
        <w:pStyle w:val="23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неудовлетворительное состояние. Общее техническое состояние объекта неудовлетворительное. 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3"/>
        <w:ind w:left="0" w:right="0" w:firstLine="817"/>
        <w:rPr/>
      </w:pPr>
      <w:r>
        <w:rPr>
          <w:sz w:val="24"/>
          <w:szCs w:val="24"/>
          <w:u w:val="single"/>
        </w:rPr>
        <w:t>Лот № 4</w:t>
      </w:r>
    </w:p>
    <w:p>
      <w:pPr>
        <w:pStyle w:val="23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Нежилое одноэтажное кирпичное здание, общей площадью 41,6 кв.м., 1970 года постройки, физический износ 33%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городки — кирпичные; перекрытия чердачное— железобетонные плиты; крыша — рубероид; полы — бетонные; ворота — металлические; внутренняя отделка – штукатурка, побелка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Системы инженерного обеспечения: водопровод, сети канализации и теплоснабжения отсутствуют. Электроосвещение — открытая проводка – в рабочем состоянии. 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промышленное.</w:t>
      </w:r>
    </w:p>
    <w:p>
      <w:pPr>
        <w:pStyle w:val="23"/>
        <w:ind w:left="0" w:right="0" w:firstLine="817"/>
        <w:rPr>
          <w:sz w:val="24"/>
        </w:rPr>
      </w:pPr>
      <w:r>
        <w:rPr>
          <w:sz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3.07.2012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06.08.2012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>
          <w:sz w:val="24"/>
          <w:szCs w:val="24"/>
        </w:rPr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чем через 10 рабочих дней и не позднее 15 рабочих дней со дня подведения итогов продажи заключают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08.08.2012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23.08.2012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4"/>
          <w:szCs w:val="24"/>
        </w:rPr>
        <w:t xml:space="preserve">16. Информация о предыдущих торгах: </w:t>
      </w: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2/2012</w:t>
      </w:r>
      <w:r>
        <w:rPr>
          <w:sz w:val="24"/>
          <w:szCs w:val="24"/>
        </w:rPr>
        <w:t xml:space="preserve">, назначенный на 17.07.2012г., был признан не состоявшимся в связи с отсутствием заявок. </w:t>
      </w:r>
      <w:r>
        <w:rPr>
          <w:sz w:val="24"/>
        </w:rPr>
        <w:t>Сообщение об аукционе опубликовано в приложении № 20 от 31.05.2012г. к газете «Саянские Ведомости» № 22(789) от 31.05.2012г., размещено в сети Интернет на  официальном сайте муниципального образования г.Саяногорск и на официальном сайте Российской Федерации (извещение № 310512/0061568/01)</w:t>
      </w:r>
      <w:r>
        <w:rPr>
          <w:sz w:val="24"/>
          <w:szCs w:val="24"/>
        </w:rPr>
        <w:t>. Сообщение о результате аукциона опубликовано в приложении №25 к газете «Саянские ведомости» №27 (794) от 05.07.2012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</w:t>
        <w:tab/>
        <w:t xml:space="preserve">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5/2012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Лот № 1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ул.Дорожная, строение  7Д, литер А3</w:t>
      </w:r>
      <w:r>
        <w:rPr>
          <w:sz w:val="22"/>
          <w:szCs w:val="22"/>
        </w:rPr>
        <w:t>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  <w:szCs w:val="22"/>
        </w:rPr>
        <w:t xml:space="preserve">1.2.1. </w:t>
      </w:r>
      <w:r>
        <w:rPr>
          <w:sz w:val="22"/>
          <w:u w:val="single"/>
        </w:rPr>
        <w:t>«Учебный пункт ВСО «Гауптвахта», литер А3.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Нежилое двухэтажное железобетонное здание, общей площадью 656,4 кв.м., 1985 года постройки, физический износ 55%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2. </w:t>
      </w:r>
      <w:r>
        <w:rPr>
          <w:sz w:val="22"/>
          <w:u w:val="single"/>
        </w:rPr>
        <w:t>Земельный участок, кадастровый номер 19:03:040301:95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эксплуатации и обслуживания зданий и сооружений, общая площадь 6949 кв.м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6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2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2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3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3"/>
        <w:ind w:left="0" w:right="0"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>за земельный участок»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ind w:left="0" w:right="0"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8"/>
        <w:jc w:val="both"/>
        <w:rPr/>
      </w:pPr>
      <w:r>
        <w:rPr>
          <w:color w:val="000000"/>
          <w:sz w:val="22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</w:rPr>
        <w:t>Республика Хакасия, г.Саяногорск, ул.Дорожная, строение  7Д, литер А3</w:t>
      </w:r>
      <w:r>
        <w:rPr>
          <w:sz w:val="22"/>
          <w:szCs w:val="22"/>
        </w:rPr>
        <w:t>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u w:val="single"/>
        </w:rPr>
        <w:t>«Учебный пункт ВСО «Гауптвахта», литер А3.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Нежилое двухэтажное железобетонное здание, общей площадью 656,4 кв.м., 1985 года постройки, физический износ 55%.</w:t>
      </w:r>
    </w:p>
    <w:p>
      <w:pPr>
        <w:pStyle w:val="23"/>
        <w:ind w:left="0" w:right="0" w:firstLine="704"/>
        <w:rPr>
          <w:sz w:val="22"/>
        </w:rPr>
      </w:pPr>
      <w:r>
        <w:rPr>
          <w:sz w:val="22"/>
        </w:rPr>
        <w:t xml:space="preserve">Конструктивные элементы:  фундамент — бетонный ленточный; стены — железобетонные; перегородки — железобетонные, деревянные; перекрытия чердачное и междуэтажное — железобетонные; крыша — совмещенная, рулонная; полы — цементные; оконные, дверные  блоки — отсутствуют; внутренняя отделка –штукатурка, покраска  - отсутствует. </w:t>
      </w:r>
    </w:p>
    <w:p>
      <w:pPr>
        <w:pStyle w:val="23"/>
        <w:rPr>
          <w:sz w:val="22"/>
        </w:rPr>
      </w:pPr>
      <w:r>
        <w:rPr>
          <w:sz w:val="22"/>
        </w:rPr>
        <w:t>Системы инженерного обеспечения: отопление — центральное; водопровод — централизованное; канализация — сброс в городскую сеть, горячее водоснабжение – централизованное, электроосвещение — скрытая проводка – отсутствуют. Объект отключен от систем инженерного обеспечения.</w:t>
      </w:r>
    </w:p>
    <w:p>
      <w:pPr>
        <w:pStyle w:val="23"/>
        <w:rPr>
          <w:sz w:val="22"/>
        </w:rPr>
      </w:pPr>
      <w:r>
        <w:rPr>
          <w:sz w:val="22"/>
        </w:rPr>
        <w:t xml:space="preserve">Конструктивные элементы: фундамент, стены, проемы находятся в неудовлетворительном состоянии. Инженерное оборудование имеет неудовлетворительное состояние. Общее техническое состояние объекта неудовлетворительное. 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Земельный участок, кадастровый номер 19:03:040301:95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эксплуатации и обслуживания зданий и сооружений, общая площадь 6949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3</w:t>
      </w:r>
    </w:p>
    <w:p>
      <w:pPr>
        <w:pStyle w:val="Normal"/>
        <w:ind w:left="-7" w:right="-7" w:firstLine="774"/>
        <w:jc w:val="right"/>
        <w:rPr>
          <w:b/>
          <w:b/>
          <w:bCs/>
          <w:sz w:val="22"/>
          <w:szCs w:val="22"/>
        </w:rPr>
      </w:pPr>
      <w:r>
        <w:rPr/>
        <w:t>Лот № 2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пгт.Майна, улица Енисейская, здание 2, литер А:</w:t>
      </w:r>
    </w:p>
    <w:p>
      <w:pPr>
        <w:pStyle w:val="23"/>
        <w:numPr>
          <w:ilvl w:val="2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Здание столовой, литер А</w:t>
      </w:r>
    </w:p>
    <w:p>
      <w:pPr>
        <w:pStyle w:val="23"/>
        <w:rPr>
          <w:sz w:val="22"/>
        </w:rPr>
      </w:pPr>
      <w:r>
        <w:rPr>
          <w:sz w:val="22"/>
        </w:rPr>
        <w:t>Нежилое одноэтажное кирпичное здание, общей площадью 233,3 кв.м., 1981 года постройки, физический износ 55%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1.2.2.  Земельный участок, кадастровый номер 19:03:060104:4496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эксплуатации здания столовой, общая площадь 1514 кв.м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5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2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2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3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3"/>
        <w:ind w:left="0" w:right="0"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>за земельный участок»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ind w:left="0" w:right="0"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8"/>
        <w:jc w:val="both"/>
        <w:rPr/>
      </w:pPr>
      <w:r>
        <w:rPr>
          <w:color w:val="000000"/>
          <w:sz w:val="22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</w:rPr>
        <w:t>Республика Хакасия, г.Саяногорск, пгт.Майна, улица Енисейская, здание 2, литер А</w:t>
      </w:r>
      <w:r>
        <w:rPr>
          <w:sz w:val="22"/>
          <w:szCs w:val="22"/>
        </w:rPr>
        <w:t>: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3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Здание столовой, литер А</w:t>
      </w:r>
    </w:p>
    <w:p>
      <w:pPr>
        <w:pStyle w:val="23"/>
        <w:rPr>
          <w:sz w:val="22"/>
        </w:rPr>
      </w:pPr>
      <w:r>
        <w:rPr>
          <w:sz w:val="22"/>
        </w:rPr>
        <w:t>Нежилое одноэтажное кирпичное здание, общей площадью 233,3 кв.м., 1981 года постройки, физический износ 55%.</w:t>
      </w:r>
    </w:p>
    <w:p>
      <w:pPr>
        <w:pStyle w:val="23"/>
        <w:ind w:left="0" w:right="0" w:firstLine="704"/>
        <w:rPr>
          <w:sz w:val="22"/>
        </w:rPr>
      </w:pPr>
      <w:r>
        <w:rPr>
          <w:sz w:val="22"/>
        </w:rPr>
        <w:t xml:space="preserve">Конструктивные элементы:  фундамент — бетонный ленточный; стены — кирпичные; перегородки — кирпичные; перекрытие чердачное — железобетонное; крыша — шифер; полы — бетонные; оконные проемы – двойные створные (отсутствуют стекла, частично рамы); дверные  проемы филенчатые (отсутствуют дверные полотна), внутренняя отделка  - штукатурка, побелка, окраска - отсутствует. </w:t>
      </w:r>
    </w:p>
    <w:p>
      <w:pPr>
        <w:pStyle w:val="23"/>
        <w:rPr>
          <w:sz w:val="22"/>
        </w:rPr>
      </w:pPr>
      <w:r>
        <w:rPr>
          <w:sz w:val="22"/>
        </w:rPr>
        <w:t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централизованное; электроосвещение — скрытая проводка. Полностью отсутствуют сантехнические и электроприборы, нерабочее состояние систем инженерного обеспечения. Объект отключен от систем инженерного обеспечения.</w:t>
      </w:r>
    </w:p>
    <w:p>
      <w:pPr>
        <w:pStyle w:val="23"/>
        <w:rPr>
          <w:sz w:val="22"/>
        </w:rPr>
      </w:pPr>
      <w:r>
        <w:rPr>
          <w:sz w:val="22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неудовлетворительное состояние. Общее техническое состояние объекта неудовлетворительное. 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Земельный участок, кадастровый номер 19:03:060104:4496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эксплуатации здания столовой, общая площадь 1514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4</w:t>
      </w:r>
    </w:p>
    <w:p>
      <w:pPr>
        <w:pStyle w:val="Normal"/>
        <w:ind w:left="-7" w:right="-7" w:firstLine="774"/>
        <w:jc w:val="right"/>
        <w:rPr>
          <w:b/>
          <w:b/>
          <w:bCs/>
          <w:sz w:val="22"/>
          <w:szCs w:val="22"/>
        </w:rPr>
      </w:pPr>
      <w:r>
        <w:rPr/>
        <w:t>Лот № 4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ул.Металлургов, район Военкомата, литера В:</w:t>
      </w:r>
    </w:p>
    <w:p>
      <w:pPr>
        <w:pStyle w:val="23"/>
        <w:rPr>
          <w:sz w:val="22"/>
          <w:u w:val="single"/>
        </w:rPr>
      </w:pPr>
      <w:r>
        <w:rPr>
          <w:sz w:val="22"/>
          <w:u w:val="single"/>
        </w:rPr>
        <w:t>1.2.1. Трансформаторная подстанция ТП-1-8-1 литера В</w:t>
      </w:r>
    </w:p>
    <w:p>
      <w:pPr>
        <w:pStyle w:val="23"/>
        <w:rPr>
          <w:sz w:val="22"/>
        </w:rPr>
      </w:pPr>
      <w:r>
        <w:rPr>
          <w:sz w:val="22"/>
        </w:rPr>
        <w:t>Нежилое одноэтажное кирпичное здание, общей площадью 41,6 кв.м., 1970 года постройки, физический износ 33%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1.2.2. Земельный участок, кадастровый номер 19:03:040301:2467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трансформаторной подстанции ТП 1-8-1, общая площадь 92 кв.м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2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2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3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3"/>
        <w:ind w:left="0" w:right="0"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>за земельный участок»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ind w:left="0" w:right="0"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8"/>
        <w:jc w:val="both"/>
        <w:rPr/>
      </w:pPr>
      <w:r>
        <w:rPr>
          <w:color w:val="000000"/>
          <w:sz w:val="22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</w:rPr>
        <w:t>Республика Хакасия, г.Саяногорск, ул.Металлургов, район Военкомата, литера В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1.Характеристика передаваемого имущества:</w:t>
      </w:r>
    </w:p>
    <w:p>
      <w:pPr>
        <w:pStyle w:val="23"/>
        <w:rPr>
          <w:sz w:val="22"/>
          <w:u w:val="single"/>
        </w:rPr>
      </w:pPr>
      <w:r>
        <w:rPr>
          <w:sz w:val="22"/>
          <w:u w:val="single"/>
        </w:rPr>
        <w:t>Трансформаторная подстанция ТП-1-8-1 литера В</w:t>
      </w:r>
    </w:p>
    <w:p>
      <w:pPr>
        <w:pStyle w:val="23"/>
        <w:rPr>
          <w:sz w:val="22"/>
        </w:rPr>
      </w:pPr>
      <w:r>
        <w:rPr>
          <w:sz w:val="22"/>
        </w:rPr>
        <w:t>Нежилое одноэтажное кирпичное здание, общей площадью 41,6 кв.м., 1970 года постройки, физический износ 33%.</w:t>
      </w:r>
    </w:p>
    <w:p>
      <w:pPr>
        <w:pStyle w:val="23"/>
        <w:ind w:left="0" w:right="0" w:firstLine="704"/>
        <w:rPr>
          <w:sz w:val="22"/>
        </w:rPr>
      </w:pPr>
      <w:r>
        <w:rPr>
          <w:sz w:val="22"/>
        </w:rPr>
        <w:t>Конструктивные элементы:  фундамент — бетонный ленточный; стены — кирпичные; перегородки — кирпичные; перекрытия чердачное— железобетонные плиты; крыша — рубероид; полы — бетонные; ворота — металлические; внутренняя отделка – штукатурка, побелка.</w:t>
      </w:r>
    </w:p>
    <w:p>
      <w:pPr>
        <w:pStyle w:val="23"/>
        <w:ind w:left="0" w:right="0" w:firstLine="704"/>
        <w:rPr>
          <w:sz w:val="22"/>
        </w:rPr>
      </w:pPr>
      <w:r>
        <w:rPr>
          <w:sz w:val="22"/>
        </w:rPr>
        <w:t xml:space="preserve">Системы инженерного обеспечения: водопровод, сети канализации и теплоснабжения отсутствуют. Электроосвещение — открытая проводка – в рабочем состоянии. </w:t>
      </w:r>
    </w:p>
    <w:p>
      <w:pPr>
        <w:pStyle w:val="23"/>
        <w:rPr>
          <w:sz w:val="22"/>
        </w:rPr>
      </w:pPr>
      <w:r>
        <w:rPr>
          <w:sz w:val="22"/>
        </w:rPr>
        <w:t>Текущее использование — промышленное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Земельный участок, кадастровый номер 19:03:040301:2467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трансформаторной подстанции ТП 1-8-1, общая площадь 92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sz w:val="22"/>
        <w:u w:val="none"/>
      </w:rPr>
    </w:lvl>
    <w:lvl w:ilvl="1">
      <w:start w:val="2"/>
      <w:numFmt w:val="decimal"/>
      <w:lvlText w:val="%1.%2."/>
      <w:lvlJc w:val="left"/>
      <w:pPr>
        <w:tabs>
          <w:tab w:val="num" w:pos="975"/>
        </w:tabs>
        <w:ind w:left="975" w:hanging="615"/>
      </w:pPr>
      <w:rPr>
        <w:sz w:val="22"/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2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2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2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2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2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2"/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right="112" w:hanging="0"/>
      <w:jc w:val="right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3"/>
    <w:basedOn w:val="Normal"/>
    <w:qFormat/>
    <w:pPr>
      <w:suppressAutoHyphens w:val="false"/>
      <w:jc w:val="center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EB8E3EFAE55582736C629744C685FE712D4B46547F768EBC94568D8E96B4E7004730EB8CD230A3s0t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0:00Z</dcterms:created>
  <dc:creator>Администратор</dc:creator>
  <dc:description/>
  <dc:language>en-US</dc:language>
  <cp:lastModifiedBy>Степан Г. Федяев</cp:lastModifiedBy>
  <cp:lastPrinted>2012-07-10T11:47:00Z</cp:lastPrinted>
  <dcterms:modified xsi:type="dcterms:W3CDTF">2012-07-12T09:11:00Z</dcterms:modified>
  <cp:revision>4</cp:revision>
  <dc:subject/>
  <dc:title>О передаче в аренду</dc:title>
</cp:coreProperties>
</file>