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8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09 августа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г.Саяногорск №926 от 07.06.2012г. «О продаже муниципального имущества и утверждении продавца»,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1053 от 06.08.2012г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"/>
        <w:gridCol w:w="1800"/>
        <w:gridCol w:w="3440"/>
        <w:gridCol w:w="960"/>
        <w:gridCol w:w="1160"/>
        <w:gridCol w:w="970"/>
      </w:tblGrid>
      <w:tr>
        <w:trPr/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— 10% от начальной цены, руб.</w:t>
            </w:r>
          </w:p>
        </w:tc>
      </w:tr>
      <w:tr>
        <w:trPr/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/>
            </w:pPr>
            <w:r>
              <w:rPr>
                <w:sz w:val="18"/>
                <w:szCs w:val="18"/>
              </w:rPr>
              <w:t xml:space="preserve">Транспортное средство           ГАЗ 330210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— груз.бортовые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, г.Саяногорск, ул.Транспортная, 1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З 330210,  тип — груз.бортовые,  гос.№ М 088 УУ 19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6Т330210Х0001598,  год изготовления 1999,  модель, № двигателя 4021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40011261,  шасси (рама) № Х6Т330210Х0001598, кузов (прицеп) № К0006250,  цвет — серый, мощность двигателя — 100л.с., рабочий объем двигателя — 2445 куб.см., тип двигателя —  бензиновый, разрешенная максимальная масса — 1650 кг., масса без нагрузки — сведения отсутствуют, категория — В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МК 998100 выдан 15.03.2007г. ГИБДД г.Саяногорска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: кузов и внешнее состояние — неудовлетворительное (требуется ремонт кузова и окраска кабины); двигатель — не исправен (неукомплектованный); задний мост — исправен; передняя балка и подвеска — не исправны; коробка передач, карданный вал, сцепление — не исправны; рулевое управление — не исправно; наличие и состояние э/проводки — не исправно; наличие и состояние системы питания — не исправно; наличие и состояние системы охлаждения — не исправно; наличие и состояние приборов, системы освещения — не исправно; аккумулятор — отсутствует; автомобильные шины — не исправны (требуется замена). Всего пройдено со дня выпуска автомобиля — 493710км. Общее техническое состояние — не исправен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0.08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4.09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0.09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25.09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 xml:space="preserve">16. Информация о предыдущих торгах: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7/2012</w:t>
      </w:r>
      <w:r>
        <w:rPr>
          <w:sz w:val="24"/>
          <w:szCs w:val="24"/>
        </w:rPr>
        <w:t>, назначенный на 06.08.2012г., был признан не состоявшимся в связи с явкой одного участника аукциона. Сообщение об аукционе опубликовано в приложении №23 к газете «Саянские ведомости» № 25 (792) от 21.06.2012г., размещено в сети Интернет на официальном сайте муниципального образования г.Саяногорск и официальном сайте Российской Федерации (извещение №210612/0061568/01). Сообщение о результате аукциона опубликовано в приложении №30 к газете «Саянские ведомости» №32 (799) от 09.08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8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1:00Z</dcterms:created>
  <dc:creator>Администратор</dc:creator>
  <dc:description/>
  <dc:language>en-US</dc:language>
  <cp:lastModifiedBy>Степан Г. Федяев</cp:lastModifiedBy>
  <cp:lastPrinted>2012-08-08T09:16:00Z</cp:lastPrinted>
  <dcterms:modified xsi:type="dcterms:W3CDTF">2012-08-09T01:21:00Z</dcterms:modified>
  <cp:revision>2</cp:revision>
  <dc:subject/>
  <dc:title>О передаче в аренду</dc:title>
</cp:coreProperties>
</file>