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Header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права на заключение договора на установку и эксплуатацию рекламной конструкции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На основании п. 8 постановления Администрации муниципального образования г. Саяногорск № 2680 от 27.12.11г., постановления Администрации г. Саяногорска № 1101 от 21.07.08г., распоряжения Департамента архитектуры, градостроительства и недвижимости г. Саяногорска № 700 от 04.06.12г., руководствуясь ст. 19 Федерального закона от 13.03.06г. №38-ФЗ «О рекламе», Правилами установки и эксплуатации рекламных конструкций на территории муниципального образования город Саяногорск, утвержденными Решением Саяногорского городского совета депутатов от 09.07.08г. № 167, Департамент архитектуры, градостроительства и недвижимости города Саяногорска сообщает о проведении аукциона по продаже права на заклю</w:t>
      </w:r>
      <w:r>
        <w:rPr/>
        <w:t xml:space="preserve">чение </w:t>
      </w:r>
      <w:r>
        <w:rPr>
          <w:b w:val="false"/>
          <w:bCs w:val="false"/>
        </w:rPr>
        <w:t>договора на установку и эксплуатацию рекламной конструкции на земельном участке.</w:t>
      </w:r>
    </w:p>
    <w:p>
      <w:pPr>
        <w:pStyle w:val="Normal"/>
        <w:ind w:left="0" w:right="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2 июля 2</w:t>
      </w:r>
      <w:r>
        <w:rPr>
          <w:rFonts w:cs="Times New Roman" w:ascii="Times New Roman" w:hAnsi="Times New Roman"/>
          <w:b/>
          <w:sz w:val="24"/>
          <w:szCs w:val="24"/>
        </w:rPr>
        <w:t>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о на заключение договора на установку и эксплуатацию рекламной конструкции на земельном участке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ул. Индустриальная, 18м на запад от ряда 12 кооператива «Транспортник», площадью 4 кв.м., с кадастровым номером 19:03:030202:4961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размещения рекламного щита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 xml:space="preserve">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 xml:space="preserve">ул. Индустриальная, 18м на запад от ряда 12 кооператива «Транспортник», площадью 4 кв.м., с кадастровым номером 19:03:030202:4961, составляет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9118-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Девять тысяч сто восемнадцать  руб. 84 коп) рублей. 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6800-00 (Шесть тысяч восемьсот) рублей (в том числе НДС 18%). 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00-00 (Триста) рублей. 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360-00 (Одна тысяча триста шестьдесят) рублей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 возврата задатка:</w:t>
      </w:r>
      <w:r>
        <w:rPr>
          <w:rFonts w:cs="Times New Roman" w:ascii="Times New Roman" w:hAnsi="Times New Roman"/>
          <w:sz w:val="24"/>
          <w:szCs w:val="24"/>
        </w:rPr>
        <w:t xml:space="preserve"> Задаток вносится на </w:t>
      </w:r>
      <w:r>
        <w:rPr>
          <w:rFonts w:cs="Times New Roman" w:ascii="Times New Roman" w:hAnsi="Times New Roman"/>
          <w:color w:val="auto"/>
          <w:sz w:val="24"/>
          <w:szCs w:val="24"/>
          <w:lang w:bidi="zxx"/>
        </w:rPr>
        <w:t xml:space="preserve">р/с 40302810200953000080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auto"/>
          <w:sz w:val="24"/>
          <w:szCs w:val="24"/>
          <w:lang w:bidi="zxx"/>
        </w:rPr>
        <w:t>в ГРКЦ НБ Респ. Хакасия Банка России г. Абакан БИК 049514001 ОКАТО 95408000000, ИНН 1902000378, КПП 190201001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ConsPlusNormal"/>
        <w:tabs>
          <w:tab w:val="clear" w:pos="708"/>
          <w:tab w:val="left" w:pos="360" w:leader="none"/>
        </w:tabs>
        <w:suppressAutoHyphens w:val="false"/>
        <w:autoSpaceDE w:val="false"/>
        <w:ind w:left="0" w:right="-2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/>
            <w:iCs/>
            <w:sz w:val="24"/>
            <w:szCs w:val="24"/>
            <w:lang w:val="ru-RU" w:eastAsia="ru-RU" w:bidi="zxx"/>
          </w:rPr>
          <w:t>статьей 437</w:t>
        </w:r>
      </w:hyperlink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  <w:lang w:val="ru-RU" w:eastAsia="ru-RU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-</w:t>
        <w:tab/>
        <w:t>заявку на участие в аукционе по установленной форме с указанием реквизитов счета для возврата задатка (Приложение №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-</w:t>
        <w:tab/>
        <w:t xml:space="preserve"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полученные не ранее 30 дней до даты опубликования извещения о проведении торгов, </w:t>
      </w:r>
      <w:r>
        <w:rPr>
          <w:bCs/>
          <w:lang w:eastAsia="ru-RU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/>
        <w:t>;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ind w:left="0" w:right="0" w:firstLine="709"/>
        <w:jc w:val="both"/>
        <w:rPr/>
      </w:pPr>
      <w:r>
        <w:rPr/>
        <w:t>-</w:t>
        <w:tab/>
        <w:t>копия паспорта личности физ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фотомонтаж рекламной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эскиз рекламной поверхности с указанием раз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сведения об общей площади информационных поверхностей рекламной конструкций, размещенных заявителем на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-</w:t>
        <w:tab/>
        <w:t>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-</w:t>
        <w:tab/>
        <w:t>опись представленных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етендент несет ответственность за достоверность предоставляемых документов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Основанием для отказа в допуске к участию в аукционе являе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 не подтверждено поступление до даты окончания приема заявок задатка на счет, указанный в информационном сообщении о проведении торгов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, срок приема и адрес мест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Заявки на участие в аукционе принимаются в рабочие дни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6 июля 2012 года</w:t>
      </w:r>
      <w:r>
        <w:rPr>
          <w:rFonts w:cs="Times New Roman" w:ascii="Times New Roman" w:hAnsi="Times New Roman"/>
          <w:sz w:val="24"/>
          <w:szCs w:val="24"/>
        </w:rPr>
        <w:t xml:space="preserve"> с 10-00 до 17-00 по местному времени по адресу: Республика Хакасия, г. Саяногорск, Заводской мкрн., 58, ДАГН г. Саяногорска, земельный отдел, кабинет № 3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Один претендент вправе подать только одну заявку на аукцион. Претендент </w:t>
      </w:r>
      <w:r>
        <w:rPr>
          <w:lang w:eastAsia="ru-RU"/>
        </w:rPr>
        <w:t>имеет право отозвать поданное заявление на участие в аукционе путем письменного уведомления организатора аукциона до 16.30 часов, дня предшествующего дате его проведения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Дата, время и место определения участников аукциона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i/>
          <w:iCs/>
        </w:rPr>
        <w:t>09 июля 2012г</w:t>
      </w:r>
      <w:r>
        <w:rPr/>
        <w:t>. в 10-00 часов по местному времени, по адресу: РХ, г. Саяногорск, Заводской мкрн., 58, п</w:t>
      </w:r>
      <w:r>
        <w:rPr>
          <w:lang w:eastAsia="ru-RU"/>
        </w:rPr>
        <w:t>о результатам рассмотрения документов претендентов, комиссия принимает решение о признании претендентов участниками торгов и их допуске к участию в торгах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Сведения об участниках аукциона до его проведения не разглашаютс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на участие в аукционе.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00" w:firstLine="709"/>
        <w:rPr/>
      </w:pPr>
      <w:r>
        <w:rPr/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 июля 2012г.</w:t>
      </w:r>
      <w:r>
        <w:rPr>
          <w:rFonts w:cs="Times New Roman" w:ascii="Times New Roman" w:hAnsi="Times New Roman"/>
          <w:sz w:val="24"/>
          <w:szCs w:val="24"/>
        </w:rPr>
        <w:t>, 16-00 часов по местному времени,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134" w:leader="none"/>
        </w:tabs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двадцати календарных дней со дня подписания протокола результатов аукциона заключить с ДАГН г. Саяногорска договор на установку и эксплуатацию рекламной конструкции на земельном участке, (примерная форма см. Приложение № 2);</w:t>
      </w:r>
    </w:p>
    <w:p>
      <w:pPr>
        <w:pStyle w:val="Style17"/>
        <w:tabs>
          <w:tab w:val="clear" w:pos="708"/>
          <w:tab w:val="left" w:pos="1134" w:leader="none"/>
        </w:tabs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ить за свой счет государственную регистрацию договора на установку и эксплуатацию рекламной конструкции на земельном участке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Управлении Федеральной службы государственной регистрации, кадастра и картографии по Республике Хакасия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и 3 месяцев с момента заключения договора на установку и эксплуатацию рекламной конструкции на земельном участке получить разрешение на установку рекламной конструкции в установленном порядк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онное сообщение о проведении аукциона публикуется в газете «Саянские ведомости», а также размещается на официальном сайте муниципального образования г. Саяногорск в сети Интернет: http://www.sayan-adm.ru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претендентов в течение трех дней и возвращает им внесенные задат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Информационное сообщение об отказе в проведении аукциона публикуется в течение пяти дней с момента принятия такого решения в газете «Саянские ведомости», размещается на официальном сайте муниципального образования г. Саяногорск. </w:t>
      </w:r>
    </w:p>
    <w:p>
      <w:pPr>
        <w:pStyle w:val="Style17"/>
        <w:ind w:left="100" w:right="100" w:firstLine="6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(39042)-6-79-7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right="100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ab/>
        <w:tab/>
        <w:tab/>
        <w:tab/>
        <w:t xml:space="preserve">                 Н.С. Пот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зор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79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/>
          <w:bCs/>
        </w:rPr>
        <w:t xml:space="preserve">Приложение №1 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установку</w:t>
      </w:r>
      <w:r>
        <w:rPr/>
        <w:t xml:space="preserve"> </w:t>
      </w:r>
      <w:r>
        <w:rPr>
          <w:sz w:val="20"/>
        </w:rPr>
        <w:t>и эксплуатацию рекламной конструкци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г. Саяногорск                                                                                            "___" 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паспортные данные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П</w:t>
      </w:r>
      <w:r>
        <w:rPr>
          <w:rFonts w:cs="Times New Roman" w:ascii="Times New Roman" w:hAnsi="Times New Roman"/>
          <w:sz w:val="24"/>
          <w:szCs w:val="24"/>
        </w:rPr>
        <w:t>ретендент,</w:t>
      </w:r>
      <w:r>
        <w:rPr>
          <w:rFonts w:cs="Times New Roman" w:ascii="Times New Roman" w:hAnsi="Times New Roman"/>
          <w:sz w:val="24"/>
        </w:rPr>
        <w:t xml:space="preserve"> принимая решение об участии в аукционе на право установки и эксплуатации рекламной конструкции на (земельном участке, здании или ином недвижимом имуществе, находящемся в государственной или муниципальной собственности), расположенном по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Х, г. Саяногорск, ул. Индустриальная, 18м на запад от ряда 12 кооператива «Транспортник»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PlusNonformat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Соблюдать условия аукциона, содержащиеся в информационном сообщении о проведении аукциона, опубликованном в газете "Саянские ведомости" N___ от _____ 2012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http://www.sayan-adm.ru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 Федеральным законом N 38-ФЗ от 13.03.2006 "О рекламе" и Правилами установки и эксплуатации рекламных конструкций на территории муниципального образования г. Саяногорск.</w:t>
      </w:r>
    </w:p>
    <w:p>
      <w:pPr>
        <w:pStyle w:val="ConsPlusNonformat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В случае признания победителем аукциона заключить с «Организатором аукциона» договор </w:t>
      </w:r>
      <w:r>
        <w:rPr>
          <w:rFonts w:cs="Times New Roman" w:ascii="Times New Roman" w:hAnsi="Times New Roman"/>
          <w:sz w:val="24"/>
          <w:szCs w:val="24"/>
        </w:rPr>
        <w:t xml:space="preserve">в течение двадцати календарных дней со дня подписания протокола результатов аукциона </w:t>
      </w:r>
      <w:r>
        <w:rPr>
          <w:rFonts w:cs="Times New Roman" w:ascii="Times New Roman" w:hAnsi="Times New Roman"/>
          <w:sz w:val="24"/>
        </w:rPr>
        <w:t>и уплатить «Организатору аукциона» стоимость права, установленную по результатам аукциона, в сроки, определяемые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контактный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______, мин. ___________ "___" _________ 2012 г. за № 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_____/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b/>
          <w:i/>
        </w:rPr>
        <w:t>Приложение №2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емельном участк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«___» ________ 201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left="0" w:righ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Департамент во исполнение Распоряжения Департамента архитектуры, градостроительства и недвижимости г.Саяногорска №____ от______г., протокола результатов аукциона № ____ от ______ передает Владельцу право установки и эксплуатации рекламной конструкции: _________________________________, </w:t>
      </w:r>
    </w:p>
    <w:p>
      <w:pPr>
        <w:pStyle w:val="Style23"/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п рекламной конструкции, основные размеры)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кламном месте - земельном участке, находящемся по адресу: _____________________ (далее – рекламное место), </w:t>
      </w:r>
    </w:p>
    <w:p>
      <w:pPr>
        <w:pStyle w:val="Style23"/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передаваемого во временное владение и пользование земельного участка: земельный участок площадью ____ кв.м., находящийся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Style23"/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– ______________________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3" w:right="0" w:firstLine="5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Департамент вправе:</w:t>
      </w:r>
    </w:p>
    <w:p>
      <w:pPr>
        <w:pStyle w:val="ConsNonformat"/>
        <w:widowControl/>
        <w:ind w:left="143" w:right="0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widowControl/>
        <w:ind w:left="143" w:right="0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widowControl/>
        <w:ind w:left="143" w:right="0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Департамент обязан: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Владелец вправе: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Владелец</w:t>
      </w:r>
      <w:r>
        <w:rPr>
          <w:rFonts w:cs="Times New Roman" w:ascii="Times New Roman" w:hAnsi="Times New Roman"/>
          <w:sz w:val="22"/>
          <w:szCs w:val="22"/>
          <w:lang w:val="zxx" w:eastAsia="zxx"/>
        </w:rPr>
        <w:t xml:space="preserve">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zxx" w:eastAsia="zxx"/>
        </w:rPr>
        <w:t>2.3.2.</w:t>
      </w:r>
      <w:r>
        <w:rPr>
          <w:sz w:val="22"/>
          <w:szCs w:val="22"/>
        </w:rPr>
        <w:tab/>
        <w:t>Имеет право беспрепятственного доступа к рекламному месту и пользования им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</w:t>
        <w:tab/>
        <w:t>Производить работы по улучшению рекламного места.</w:t>
      </w:r>
    </w:p>
    <w:p>
      <w:pPr>
        <w:pStyle w:val="Style22"/>
        <w:ind w:left="0" w:right="0"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zxx" w:eastAsia="zxx"/>
        </w:rPr>
        <w:t>2.4.</w:t>
        <w:tab/>
      </w:r>
      <w:r>
        <w:rPr>
          <w:rFonts w:cs="Times New Roman" w:ascii="Times New Roman" w:hAnsi="Times New Roman"/>
          <w:b/>
          <w:sz w:val="22"/>
          <w:szCs w:val="22"/>
        </w:rPr>
        <w:t>Владелец</w:t>
      </w:r>
      <w:r>
        <w:rPr>
          <w:rFonts w:cs="Times New Roman" w:ascii="Times New Roman" w:hAnsi="Times New Roman"/>
          <w:b/>
          <w:sz w:val="22"/>
          <w:szCs w:val="22"/>
          <w:lang w:val="zxx" w:eastAsia="zxx"/>
        </w:rPr>
        <w:t xml:space="preserve"> обязан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sz w:val="22"/>
          <w:szCs w:val="22"/>
          <w:lang w:val="zxx" w:eastAsia="zxx"/>
        </w:rPr>
        <w:t>2.4.3.</w:t>
        <w:tab/>
        <w:t>Обеспечить текущий ремонт рекламной констру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sz w:val="22"/>
          <w:szCs w:val="22"/>
          <w:lang w:val="zxx" w:eastAsia="zxx"/>
        </w:rPr>
        <w:t>2.4.4.</w:t>
        <w:tab/>
        <w:t>После монтажа рекламной контсрукции ее фундамент заглубить, грунт разравнять, провести восстановление нарушенных элементов городского благоустройства, .</w:t>
      </w:r>
    </w:p>
    <w:p>
      <w:pPr>
        <w:pStyle w:val="Style22"/>
        <w:ind w:left="0" w:right="0" w:firstLine="709"/>
        <w:rPr>
          <w:rFonts w:ascii="Times New Roman" w:hAnsi="Times New Roman" w:cs="Times New Roman"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sz w:val="22"/>
          <w:szCs w:val="22"/>
          <w:lang w:val="zxx" w:eastAsia="zxx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- эпидемиологических, противопожарных правил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четы </w:t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. составляет ___________ рубля, в том числе НДС 18% в сумме ___________ руб. 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_______ рублей</w:t>
      </w:r>
      <w:r>
        <w:rPr>
          <w:rFonts w:cs="Times New Roman" w:ascii="Times New Roman" w:hAnsi="Times New Roman"/>
          <w:sz w:val="22"/>
          <w:szCs w:val="22"/>
        </w:rPr>
        <w:t xml:space="preserve"> вносится Владельцем единовременным платежом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Департамента архитектуры, градостроительства и недвижимости города Саяногорска, ИНН 1902000378, в РКЦ Саяногорск г. Саяногорска, Р/С 40302810000950000002, БИК 049502000, КПП 190201001, ОКАТО 95408000000</w:t>
      </w:r>
      <w:r>
        <w:rPr>
          <w:rFonts w:cs="Times New Roman" w:ascii="Times New Roman" w:hAnsi="Times New Roman"/>
          <w:sz w:val="22"/>
          <w:szCs w:val="22"/>
        </w:rPr>
        <w:t>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ДС от права установки и эксплуатации рекламной конструкции на земельном участке в сумме </w:t>
      </w:r>
      <w:r>
        <w:rPr>
          <w:rFonts w:cs="Times New Roman" w:ascii="Times New Roman" w:hAnsi="Times New Roman"/>
          <w:b/>
          <w:sz w:val="22"/>
          <w:szCs w:val="22"/>
        </w:rPr>
        <w:t>_____ рубля</w:t>
      </w:r>
      <w:r>
        <w:rPr>
          <w:rFonts w:cs="Times New Roman" w:ascii="Times New Roman" w:hAnsi="Times New Roman"/>
          <w:sz w:val="22"/>
          <w:szCs w:val="22"/>
        </w:rPr>
        <w:t xml:space="preserve"> Владелец оплачивает самостоятель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 ру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Владельцем ежегодно в размере годовой арендной платы  в срок до 15 июня текущего года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УФК по РХ (Департамент архитектуры, градостроительства и недвижимости) р/с 40101810200000010001 в ГРКЦ НБ Респ.Хакасии Банка России г. Абакан, БИК 049514001, ОКАТО 95408000000, ИНН 1902000378, код 904 111 05010 04 0000 120)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_____ на установку и эксплуатацию рекламной конструкции от _____».</w:t>
      </w:r>
    </w:p>
    <w:p>
      <w:pPr>
        <w:pStyle w:val="13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срока внесения арендной платы по договору Владелец выплачивает Департаменту пени из расчета 0,2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 и расторжения договора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 xml:space="preserve">Настоящий договор подлежит государственной регистрации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>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ая часть</w:t>
      </w:r>
    </w:p>
    <w:p>
      <w:pPr>
        <w:pStyle w:val="ConsNonformat"/>
        <w:widowControl/>
        <w:ind w:left="0" w:right="0"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widowControl/>
        <w:numPr>
          <w:ilvl w:val="1"/>
          <w:numId w:val="3"/>
        </w:numPr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</w:t>
        <w:tab/>
        <w:t xml:space="preserve">Во всем остальном, не предусмотренным настоящим договором, Стороны руководствуются действующим законодательством. </w:t>
      </w:r>
    </w:p>
    <w:p>
      <w:pPr>
        <w:pStyle w:val="ConsNonformat"/>
        <w:widowControl/>
        <w:ind w:left="0" w:right="0"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: 655600, РХ, г. Саяногорск, Заводской мкрн., д. 58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                                                                       Владелец</w:t>
      </w:r>
    </w:p>
    <w:p>
      <w:pPr>
        <w:pStyle w:val="Style23"/>
        <w:ind w:left="5670" w:right="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Н.С. Потапов                   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 на установку и эксплуа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ламной конструкции на земельном уча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Con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дрес рекламного мес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left="0" w:right="0"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Характеристика рекламного места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uppressAutoHyphens w:val="true"/>
        <w:ind w:left="709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 кв.м.</w:t>
      </w:r>
    </w:p>
    <w:p>
      <w:pPr>
        <w:pStyle w:val="Style23"/>
        <w:suppressAutoHyphens w:val="true"/>
        <w:ind w:left="709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дастровый номер  земельного участка – 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Приня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:                                                                          Владелец:</w:t>
      </w:r>
    </w:p>
    <w:p>
      <w:pPr>
        <w:pStyle w:val="ConsNonformat"/>
        <w:widowControl/>
        <w:tabs>
          <w:tab w:val="clear" w:pos="708"/>
          <w:tab w:val="left" w:pos="5103" w:leader="none"/>
        </w:tabs>
        <w:ind w:left="4956" w:right="0" w:hanging="49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Н.С. Потапов                     ____________________ 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  <w:tab/>
        <w:tab/>
        <w:tab/>
        <w:tab/>
        <w:tab/>
        <w:tab/>
        <w:tab/>
        <w:t>МП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47" w:gutter="0" w:header="0" w:top="4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kern w:val="2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9:00Z</dcterms:created>
  <dc:creator>Chekanov</dc:creator>
  <dc:description/>
  <dc:language>en-US</dc:language>
  <cp:lastModifiedBy>Жанна Казорина</cp:lastModifiedBy>
  <cp:lastPrinted>2012-06-04T11:49:00Z</cp:lastPrinted>
  <dcterms:modified xsi:type="dcterms:W3CDTF">2012-01-27T03:54:51Z</dcterms:modified>
  <cp:revision>15</cp:revision>
  <dc:subject/>
  <dc:title>ИЗВЕЩЕНИЕ</dc:title>
</cp:coreProperties>
</file>