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5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7 июн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- постановление Администрации МО г.Саяногорск №825 от 28.05.2012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1682"/>
        <w:gridCol w:w="660"/>
        <w:gridCol w:w="2640"/>
        <w:gridCol w:w="1020"/>
        <w:gridCol w:w="1181"/>
        <w:gridCol w:w="1013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вышения начальной цены («шаг аукциона»), руб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Транспортное средство        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легковой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Индустриальная, 4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тип — легковой, гос.№ транзит МА 248 А 19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WFOHXXWPDH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9331, год изготовления 2008, модель, № двигателя </w:t>
            </w:r>
            <w:r>
              <w:rPr>
                <w:sz w:val="18"/>
                <w:szCs w:val="18"/>
                <w:lang w:val="en-US"/>
              </w:rPr>
              <w:t>QQDB</w:t>
            </w:r>
            <w:r>
              <w:rPr>
                <w:sz w:val="18"/>
                <w:szCs w:val="18"/>
              </w:rPr>
              <w:t xml:space="preserve"> 8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9331, шасси (рама) № отсутствует, кузов (прицеп) № </w:t>
            </w:r>
            <w:r>
              <w:rPr>
                <w:sz w:val="18"/>
                <w:szCs w:val="18"/>
                <w:lang w:val="en-US"/>
              </w:rPr>
              <w:t>WFOHXXWPDH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59331, цвет — серебристый, мощность двигателя — 125.12л.с., рабочий объем двигателя — 1798 куб.см., тип двигателя —  бензиновый, разрешенная максимальная масса — 1810 кг., масса без нагрузки — 1325 кг., категория — В.</w:t>
            </w:r>
          </w:p>
          <w:p>
            <w:pPr>
              <w:pStyle w:val="23"/>
              <w:ind w:left="0" w:right="0" w:firstLine="8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77 ТХ 703565 выдан 26.02.2008г. Центральной Акцизной Таможней.</w:t>
            </w:r>
          </w:p>
          <w:p>
            <w:pPr>
              <w:pStyle w:val="23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транспортное средство в технически не исправном состоянии, после дорожно-транспортного происшествия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8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- 03.07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9.07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4.07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7"/>
        <w:ind w:left="-7" w:right="-7" w:firstLine="77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5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4:00Z</dcterms:created>
  <dc:creator>Администратор</dc:creator>
  <dc:description/>
  <dc:language>en-US</dc:language>
  <cp:lastModifiedBy>Степан Г. Федяев</cp:lastModifiedBy>
  <cp:lastPrinted>2012-06-01T10:06:00Z</cp:lastPrinted>
  <dcterms:modified xsi:type="dcterms:W3CDTF">2012-06-07T10:24:00Z</dcterms:modified>
  <cp:revision>2</cp:revision>
  <dc:subject/>
  <dc:title>О передаче в аренду</dc:title>
</cp:coreProperties>
</file>