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7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21 июн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- постановление Администрации МО г.Саяногорск №926 от 07.06.2012г. «О продаже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800"/>
        <w:gridCol w:w="3440"/>
        <w:gridCol w:w="960"/>
        <w:gridCol w:w="1160"/>
        <w:gridCol w:w="966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— 10% от начальной цены, руб.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/>
            </w:pPr>
            <w:r>
              <w:rPr>
                <w:sz w:val="18"/>
                <w:szCs w:val="18"/>
              </w:rPr>
              <w:t xml:space="preserve">Транспортное средство           ГАЗ 330210 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— груз.бортовые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З 330210,  тип — груз.бортовые,  гос.№ М 088 УУ 19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6Т330210Х0001598,  год изготовления 1999,  модель, № двигателя 4021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40011261,  шасси (рама) № Х6Т330210Х0001598, кузов (прицеп) № К0006250,  цвет — серый, мощность двигателя — 100л.с., рабочий объем двигателя — 2445 куб.см., тип двигателя —  бензиновый, разрешенная максимальная масса — 1650 кг., масса без нагрузки — сведения отсутствуют, категория — В.</w:t>
            </w:r>
          </w:p>
          <w:p>
            <w:pPr>
              <w:pStyle w:val="23"/>
              <w:ind w:left="0" w:right="0" w:firstLine="8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19 МК 998100 выдан 15.03.2007г. ГИБДД г.Саяногорска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: кузов и внешнее состояние — неудовлетворительное (требуется ремонт кузова и окраска кабины); двигатель — не исправен (неукомплектованный); задний мост — исправен; передняя балка и подвеска — не исправны; коробка передач, карданный вал, сцепление — не исправны; рулевое управление — не исправно; наличие и состояние э/проводки — не исправно; наличие и состояние системы питания — не исправно; наличие и состояние системы охлаждения — не исправно; наличие и состояние приборов, системы освещения — не исправно; аккумулятор — отсутствует; автомобильные шины — не исправны (требуется замена). Всего пройдено со дня выпуска автомобиля — 493710км. Общее техническое состояние — не исправе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2.06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- 16.07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20.07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06.08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rPr/>
      </w:pPr>
      <w:r>
        <w:rPr/>
        <w:t xml:space="preserve">           </w:t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Heading7"/>
        <w:ind w:left="-7" w:right="-7" w:firstLine="77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7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5:00Z</dcterms:created>
  <dc:creator>Администратор</dc:creator>
  <dc:description/>
  <dc:language>en-US</dc:language>
  <cp:lastModifiedBy>Степан Г. Федяев</cp:lastModifiedBy>
  <cp:lastPrinted>2012-06-18T09:12:00Z</cp:lastPrinted>
  <dcterms:modified xsi:type="dcterms:W3CDTF">2012-06-21T01:45:00Z</dcterms:modified>
  <cp:revision>2</cp:revision>
  <dc:subject/>
  <dc:title>О передаче в аренду</dc:title>
</cp:coreProperties>
</file>