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4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 Саяногорск</w:t>
        <w:tab/>
        <w:tab/>
        <w:tab/>
        <w:tab/>
        <w:tab/>
        <w:tab/>
        <w:tab/>
        <w:tab/>
        <w:tab/>
        <w:t xml:space="preserve">                  28 июн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г.Саяногорск №407 от 26.03.2012г. «О продаже муниципального имущества и утверждении продавца»,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791 от 25.06.2012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2545"/>
        <w:gridCol w:w="1350"/>
        <w:gridCol w:w="870"/>
        <w:gridCol w:w="1110"/>
        <w:gridCol w:w="1410"/>
        <w:gridCol w:w="1054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ток — 10% от начальной цены, руб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предложения при «шаге понижения», руб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ое средство             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21412 01, 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легк.комби (хэтчбэк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left"/>
              <w:rPr/>
            </w:pPr>
            <w:r>
              <w:rPr>
                <w:sz w:val="18"/>
                <w:szCs w:val="18"/>
              </w:rPr>
              <w:t>транспортное средство  М 21412 01, тип - легк.комби (хэтчбэк), год выпуска 1992,  гос.№ транзит КА 518 Х 19 (О 168 ХХ), категория — В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XTВ21412ОN0306364,  модель, № двигателя 3317-0012332, шасси (рама) № ХТВ21412О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306364, кузов (прицеп) № 415165, цвет — серый, мощность двигателя — свед.отсутств., рабочий объем двигателя — свед.отсутств., тип двигателя —  3317, разрешенная максимальная масса — свед.отсутств., масса без нагрузки — свед.отсутсв., паспорт транспортного средства 19 ЕН 157535 выдан 16.07.99г. РЭП ОГИБДД Саяногорского ГОВ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>«цена отсечения»</w:t>
            </w:r>
            <w:r>
              <w:rPr>
                <w:sz w:val="18"/>
                <w:szCs w:val="18"/>
              </w:rPr>
              <w:t>535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естонахождение: Республика Хакасия, г.Саяногорск, пгт.Майна, ул.Островского, 12 (территория д/с №3 «Фонарик»)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Техническое состояние ТС: кузов и внешнее состояние —  удовлетворительное; двигатель — не исправен (неукомплектованный); задняя балка  — не исправно; передняя балка, подвеска  — не исправно; коробка передач, сцепление — не исправно;  рулевое управление —  не исправно; наличие и состояние электропроводки — не исправно; наличие и состояние системы питания —  не исправно;  наличие и состояние системы охлаждения — не исправно; наличие и состояние приборов, системы освещения —  исправно; аккумулятор — не исправен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289014 км. Всего пройдено со дня выпуска автомобиля 289014 км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9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3.07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27.07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3.08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16. Информация о предыдущих торгах: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/2012</w:t>
      </w:r>
      <w:r>
        <w:rPr>
          <w:sz w:val="24"/>
          <w:szCs w:val="24"/>
        </w:rPr>
        <w:t>, назначенный на 09.07.2012г., был признан не состоявшимся в связи с отсутствием заявок. Сообщение об аукционе опубликовано в приложении №19 к газете «Саянские ведомости» № 21 (788) от 24.05.2012г., размещено в сети Интернет на официальном сайте муниципального образования г.Саяногорск и официальном сайте Российской Федерации (извещение №240512/0061568/01). Сообщение о результате аукциона опубликовано в приложении №23 к газете «Саянские ведомости» №25 (792) от 21.06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4/2012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9:00Z</dcterms:created>
  <dc:creator>Администратор</dc:creator>
  <dc:description/>
  <dc:language>en-US</dc:language>
  <cp:lastModifiedBy>Степан Г. Федяев</cp:lastModifiedBy>
  <cp:lastPrinted>2012-06-26T16:06:00Z</cp:lastPrinted>
  <dcterms:modified xsi:type="dcterms:W3CDTF">2012-06-28T06:59:00Z</dcterms:modified>
  <cp:revision>2</cp:revision>
  <dc:subject/>
  <dc:title>О передаче в аренду</dc:title>
</cp:coreProperties>
</file>