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8"/>
        </w:rPr>
      </w:pPr>
      <w:r>
        <w:rPr>
          <w:b/>
          <w:sz w:val="26"/>
          <w:szCs w:val="28"/>
        </w:rPr>
        <w:t>Заключение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о результатах проведения публичных слуш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вопросам выдачи разрешения на отклонение от предельных параметров разрешенного строительства 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  <w:t>г.Саяногорск</w:t>
        <w:tab/>
        <w:tab/>
        <w:tab/>
        <w:tab/>
        <w:tab/>
        <w:tab/>
        <w:tab/>
        <w:tab/>
        <w:t>14 июня 2012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3 июня 2012 года комиссией по землепользованию и застройке муниципального образования г.Саяногорск, состав которой утвержден постановлением Администрации муниципального образования г.Саяногорск №1431 от 19.07.2011г. с целью выявления мнения населения муниципального образования г.Саяногорск по существу выносимого на публичные слушания вопроса и его обсуждения, были проведены публичные слушания по заявлению ЗАО «СаянГЭСстрой» по вопросу предоставления разрешения на отклонение от предельных параметров разрешенного строительства в отношении земельного участка площадью 1347 кв.м., расположенного по адресу: Республика Хакасия, г.Саяногорск, улица Дачная, 4в, в части минимальных отступов от границ земельного участка, в целях определения места размещения объекта капитального строительства – «Стационарной прожекторной мачты с наблюдательной (охранной) площадкой (пунктом)»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Инициатором проведения публичных слушаний является Глава муниципального образования г.Саяногорск.</w:t>
      </w:r>
    </w:p>
    <w:p>
      <w:pPr>
        <w:pStyle w:val="21"/>
        <w:ind w:firstLine="426"/>
        <w:rPr/>
      </w:pPr>
      <w:r>
        <w:rPr>
          <w:sz w:val="26"/>
          <w:szCs w:val="28"/>
        </w:rPr>
        <w:t>Проект постановления Администрации муниципального образования г.Саяногорск «О выдаче (об отказе в выдаче) разрешения на отклонение от предельных параметров разрешенного строительства»  был опубликован в городской газете «Саянские Ведомости» от 17.05.2012 года, приложение №18.</w:t>
      </w:r>
    </w:p>
    <w:p>
      <w:pPr>
        <w:pStyle w:val="TextBody"/>
        <w:ind w:firstLine="42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убличные слушания проводятся в соответствии со ст.ст. 38, 40 Градостроительного кодекса РФ, Положением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  № 140. </w:t>
      </w:r>
    </w:p>
    <w:p>
      <w:pPr>
        <w:pStyle w:val="TextBody"/>
        <w:ind w:firstLine="390"/>
        <w:jc w:val="both"/>
        <w:rPr>
          <w:sz w:val="26"/>
        </w:rPr>
      </w:pPr>
      <w:r>
        <w:rPr>
          <w:sz w:val="26"/>
        </w:rPr>
        <w:t xml:space="preserve">Заседание комиссии по землепользованию и застройке муниципального образования г.Саяногорск считается правомочным, в работе комиссии по проведению публичных слушаний принимало участие 6 членов комиссии, что составляет 86% (необходимо присутствие не менее 2/3 состава комиссии(67%))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В публичных слушаниях принимали участие следующие граждане (согласно журнала регистрации), зарегистрированные в качестве слушателей - Чеглов Роман Вячеславович. </w:t>
      </w:r>
    </w:p>
    <w:p>
      <w:pPr>
        <w:pStyle w:val="Normal"/>
        <w:ind w:firstLine="390"/>
        <w:jc w:val="both"/>
        <w:rPr/>
      </w:pPr>
      <w:r>
        <w:rPr>
          <w:bCs/>
          <w:sz w:val="26"/>
          <w:szCs w:val="28"/>
        </w:rPr>
        <w:t xml:space="preserve">Заявителем ЗАО «СаянГЭСстрой» представлены обоснованное предложение на отклонение от предельных параметров разрешенного строительства в заявлении (вх.№2054 от 03.05.2012г.), схема размещения объекта </w:t>
      </w:r>
      <w:r>
        <w:rPr>
          <w:sz w:val="26"/>
          <w:szCs w:val="26"/>
        </w:rPr>
        <w:t>«Стационарная прожекторная мачта с наблюдательной (охранной) площадкой (пунктом)», заявление о проведении публичных слушаний в отсутствие представителя заявителя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В ходе  обсуждений не поступило предложений, замечаний от участников публичных слушаний.</w:t>
      </w:r>
    </w:p>
    <w:p>
      <w:pPr>
        <w:pStyle w:val="TextBody"/>
        <w:ind w:firstLine="390"/>
        <w:jc w:val="both"/>
        <w:rPr/>
      </w:pPr>
      <w:r>
        <w:rPr>
          <w:sz w:val="26"/>
        </w:rPr>
        <w:t xml:space="preserve">По результатам проведения публичных слушаний комиссия по землепользованию и застройке муниципального образования г.Саяногорск с учетом представленных документов, рекомендует: </w:t>
      </w:r>
    </w:p>
    <w:p>
      <w:pPr>
        <w:pStyle w:val="Normal"/>
        <w:ind w:firstLine="390"/>
        <w:jc w:val="both"/>
        <w:rPr>
          <w:sz w:val="26"/>
        </w:rPr>
      </w:pPr>
      <w:r>
        <w:rPr>
          <w:sz w:val="26"/>
        </w:rPr>
        <w:t>По заявлению ЗАО «СаянГЭСстрой» рекомендовать выдать разрешение на отклонение от предельных параметров разрешенного строительства в отношении земельного участка площадью 1347 кв.м., расположенного по адресу: Республика Хакасия, г.Саяногорск, улица Дачная, 4в, в части минимальных отступов от границ земельного участка, в целях определения места размещения объекта капитального строительства – «Стационарной прожекторной мачты с наблюдательной (охранной) площадкой (пунктом)».</w:t>
      </w:r>
    </w:p>
    <w:p>
      <w:pPr>
        <w:pStyle w:val="TextBodyIndent"/>
        <w:ind w:firstLine="390"/>
        <w:rPr/>
      </w:pPr>
      <w:r>
        <w:rPr>
          <w:sz w:val="26"/>
          <w:szCs w:val="28"/>
        </w:rPr>
        <w:t xml:space="preserve">Направить Главе муниципального образования г.Саяногорск проект постановления  </w:t>
      </w:r>
      <w:r>
        <w:rPr>
          <w:sz w:val="26"/>
        </w:rPr>
        <w:t xml:space="preserve">Администрации </w:t>
      </w:r>
      <w:r>
        <w:rPr>
          <w:sz w:val="26"/>
          <w:szCs w:val="28"/>
        </w:rPr>
        <w:t>муниципального образования</w:t>
      </w:r>
      <w:r>
        <w:rPr>
          <w:sz w:val="26"/>
        </w:rPr>
        <w:t xml:space="preserve"> г.Саяногорск «О выдаче разрешения на отклонение от предельных параметров разрешенного строительства», </w:t>
      </w:r>
      <w:r>
        <w:rPr>
          <w:sz w:val="26"/>
          <w:szCs w:val="28"/>
        </w:rPr>
        <w:t>протокол проведения публичных слушаний, заключение о результатах проведения публичных слушаниях и рекомендации комиссии по землепользованию и застройке муниципального образования г.Саяногорск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rPr>
          <w:sz w:val="26"/>
        </w:rPr>
      </w:pPr>
      <w:r>
        <w:rPr>
          <w:sz w:val="26"/>
        </w:rPr>
        <w:t xml:space="preserve">Председатель комиссии                                                                       </w:t>
        <w:tab/>
        <w:t xml:space="preserve">  А.А.Баранников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sz w:val="26"/>
        </w:rPr>
        <w:t xml:space="preserve">Секретарь комиссии                                                                             </w:t>
        <w:tab/>
        <w:t xml:space="preserve">  Н.А.Шаталова</w:t>
      </w:r>
      <w:r>
        <w:rPr>
          <w:sz w:val="26"/>
          <w:u w:val="single"/>
        </w:rPr>
        <w:t xml:space="preserve"> 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31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spacing w:before="240" w:after="60"/>
      <w:jc w:val="center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spacing w:before="120" w:after="120"/>
    </w:pPr>
    <w:rPr>
      <w:b/>
      <w:color w:val="000000"/>
      <w:sz w:val="24"/>
    </w:rPr>
  </w:style>
  <w:style w:type="paragraph" w:styleId="Style16">
    <w:name w:val="ВидыДеятельности"/>
    <w:basedOn w:val="Normal"/>
    <w:qFormat/>
    <w:pPr>
      <w:tabs>
        <w:tab w:val="clear" w:pos="720"/>
        <w:tab w:val="left" w:pos="851" w:leader="none"/>
      </w:tabs>
      <w:spacing w:before="0" w:after="80"/>
      <w:ind w:left="851" w:hanging="284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OEM User</dc:creator>
  <dc:description/>
  <dc:language>en-US</dc:language>
  <cp:lastModifiedBy>Степан Г. Федяев</cp:lastModifiedBy>
  <cp:lastPrinted>2012-04-05T16:13:00Z</cp:lastPrinted>
  <dcterms:modified xsi:type="dcterms:W3CDTF">2012-06-28T09:12:00Z</dcterms:modified>
  <cp:revision>2</cp:revision>
  <dc:subject/>
  <dc:title/>
</cp:coreProperties>
</file>