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1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4 ма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- постановление Администрации МО г.Саяногорск №407 от 26.03.2012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730"/>
        <w:gridCol w:w="653"/>
        <w:gridCol w:w="2541"/>
        <w:gridCol w:w="1023"/>
        <w:gridCol w:w="1236"/>
        <w:gridCol w:w="1011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«шаг аукциона»), руб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средство            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21412 01,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легк.комби (хэтчбэк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пгт.Майна, ул.Островского, 12 (территория д/с №3 «Фонарик»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left"/>
              <w:rPr/>
            </w:pPr>
            <w:r>
              <w:rPr>
                <w:sz w:val="18"/>
                <w:szCs w:val="18"/>
              </w:rPr>
              <w:t>транспортное средство             М 21412 01, тип - легк.комби (хэтчбэк),  регистрационный знак (гос.№) транзит КА 518 Х 19 (О 168 ХХ), категория — В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XTВ21412ОN0306364,  модель, № двигателя 3317-0012332, шасси (рама) № ХТВ21412О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306364, кузов (прицеп) № 415165, цвет — серый, мощность двигателя — свед.отсутств., рабочий объем двигателя — свед.отсутств., тип двигателя —  3317, разрешенная максимальная масса — свед.отсутств., масса без нагрузки — свед.отсутсв., паспорт транспортного средства 19 ЕН 157535 выдан 16.07.99г. РЭП ОГИБДД Саяногорского ГОВД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Техническое состояние ТС: кузов и внешнее состояние —  удовлетворительное; двигатель — не исправен (неукомплектованный); задняя балка  — не исправно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не исправно; наличие и состояние системы питания —  не исправно;  наличие и состояние системы охлаждения — не исправно; наличие и состояние приборов, системы освещения —  исправно; аккумулятор — не исправен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289014 км. Всего пройдено со дня выпуска автомобиля 289014 км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5.05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8.06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22.06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9.07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ПРОДАВЦУ:</w:t>
      </w:r>
    </w:p>
    <w:p>
      <w:pPr>
        <w:pStyle w:val="Normal"/>
        <w:ind w:right="-7"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Руководителю  </w:t>
      </w:r>
    </w:p>
    <w:p>
      <w:pPr>
        <w:pStyle w:val="Normal"/>
        <w:ind w:right="-7"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>ДАГН г.Саяногорска</w:t>
      </w:r>
    </w:p>
    <w:p>
      <w:pPr>
        <w:pStyle w:val="Normal"/>
        <w:ind w:right="-7"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Потапову Н.С.     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1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1:00Z</dcterms:created>
  <dc:creator>Администратор</dc:creator>
  <dc:description/>
  <dc:language>en-US</dc:language>
  <cp:lastModifiedBy>Степан Г. Федяев</cp:lastModifiedBy>
  <cp:lastPrinted>2012-05-21T16:43:00Z</cp:lastPrinted>
  <dcterms:modified xsi:type="dcterms:W3CDTF">2012-05-24T02:21:00Z</dcterms:modified>
  <cp:revision>2</cp:revision>
  <dc:subject/>
  <dc:title>О передаче в аренду</dc:title>
</cp:coreProperties>
</file>