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3/2012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31 мая 2012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– постановление Администрации МО г.Саяногорск №743 от 14.05.2012г. «О продаже муниципального имущества, утверждении продавца и даты проведения аукциона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и характеристика имущества: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1730"/>
        <w:gridCol w:w="653"/>
        <w:gridCol w:w="2541"/>
        <w:gridCol w:w="1023"/>
        <w:gridCol w:w="1236"/>
        <w:gridCol w:w="1017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руб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начальной цены («шаг аукциона»), руб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— 10% от начальной цены, руб.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квартирный жилой дом 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разбор (демонтаж)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Енисейский м-он, дом 26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деревянное здание, общей полезной площадью 492,1 кв.м., площадью застройки 326,3 кв.м., внутренняя высота помещений 2,55 м.</w:t>
            </w:r>
          </w:p>
          <w:p>
            <w:pPr>
              <w:pStyle w:val="211"/>
              <w:snapToGrid w:val="false"/>
              <w:ind w:left="-2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— ленточный.</w:t>
            </w:r>
          </w:p>
          <w:p>
            <w:pPr>
              <w:pStyle w:val="211"/>
              <w:snapToGrid w:val="false"/>
              <w:ind w:left="-2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— брусчатые.</w:t>
            </w:r>
          </w:p>
          <w:p>
            <w:pPr>
              <w:pStyle w:val="211"/>
              <w:snapToGrid w:val="false"/>
              <w:ind w:left="-2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 — деревянные, перекрытие — деревянное, крыша — шиферная, полы — дощаты. Окна — двойные, створные, деревянные; двери — филенчатые.</w:t>
            </w:r>
          </w:p>
          <w:p>
            <w:pPr>
              <w:pStyle w:val="211"/>
              <w:snapToGrid w:val="false"/>
              <w:ind w:left="-2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— неудовлетворительное. Физический износ 85%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</w:t>
            </w:r>
          </w:p>
        </w:tc>
      </w:tr>
    </w:tbl>
    <w:p>
      <w:pPr>
        <w:pStyle w:val="23"/>
        <w:ind w:left="0" w:right="0" w:firstLine="817"/>
        <w:rPr/>
      </w:pPr>
      <w:r>
        <w:rPr/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Общие сведения об объекте приватизации:</w:t>
      </w:r>
    </w:p>
    <w:p>
      <w:pPr>
        <w:pStyle w:val="23"/>
        <w:rPr/>
      </w:pPr>
      <w:r>
        <w:rPr>
          <w:i/>
          <w:iCs/>
          <w:sz w:val="24"/>
          <w:u w:val="single"/>
        </w:rPr>
        <w:t>Демонтаж муниципального имущества включает:</w:t>
      </w:r>
      <w:r>
        <w:rPr>
          <w:sz w:val="24"/>
        </w:rPr>
        <w:t xml:space="preserve"> поэлементная разборка всех строений и сооружений с сохранением годных материалов, вывоз разобранного материала, вывоз мусора на свалку с захоронением, вертикальная планировка земельного участка после разборки объектов недвижимости. Срок выполнения работ — 30 дней.</w:t>
      </w:r>
    </w:p>
    <w:p>
      <w:pPr>
        <w:pStyle w:val="23"/>
        <w:ind w:left="0" w:right="0" w:firstLine="817"/>
        <w:rPr>
          <w:sz w:val="24"/>
        </w:rPr>
      </w:pPr>
      <w:r>
        <w:rPr>
          <w:sz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01.06.2012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26.06.2012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02.07.2012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18.07.2012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Приложение № 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3/2012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(строительные материалы)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</w:t>
      </w:r>
      <w:r>
        <w:rPr>
          <w:i/>
          <w:iCs/>
          <w:sz w:val="22"/>
          <w:szCs w:val="22"/>
        </w:rPr>
        <w:t>под разбор (демонтаж)</w:t>
      </w:r>
      <w:r>
        <w:rPr>
          <w:sz w:val="22"/>
          <w:szCs w:val="22"/>
        </w:rPr>
        <w:t xml:space="preserve"> принадлежащее Продавцу на праве собственности муниципальное имущество — многоквартирный жилой дом по адресу: Республика Хакасия, г.Саяногорск, Енисейский м-он, дом 26.</w:t>
      </w:r>
    </w:p>
    <w:p>
      <w:pPr>
        <w:pStyle w:val="211"/>
        <w:snapToGrid w:val="false"/>
        <w:ind w:left="-2" w:right="-2" w:hanging="0"/>
        <w:rPr>
          <w:sz w:val="22"/>
          <w:szCs w:val="22"/>
        </w:rPr>
      </w:pPr>
      <w:r>
        <w:rPr>
          <w:sz w:val="22"/>
          <w:szCs w:val="22"/>
        </w:rPr>
        <w:tab/>
        <w:t>Характеристика имущества: Двухэтажное деревянное здание, 1967 года постройки, общей полезной площадью 492,1 кв.м., площадью застройки 326,3 кв.м., внутренняя высота помещений 2,55 м. Фундамент — ленточный. Стены — брусчатые. Перегородки — деревянные, перекрытие — деревянное, крыша — шиферная, полы — дощаты. Окна — двойные, створные, деревянные; двери — филенчатые. Техническое состояние — неудовлетворительное. Физический износ 85%.</w:t>
      </w:r>
    </w:p>
    <w:p>
      <w:pPr>
        <w:pStyle w:val="23"/>
        <w:snapToGrid w:val="false"/>
        <w:ind w:left="-2" w:right="-2" w:hanging="0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</w:t>
      </w:r>
      <w:r>
        <w:rPr>
          <w:sz w:val="22"/>
          <w:szCs w:val="22"/>
        </w:rPr>
        <w:t>н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21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11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2.2.3. В срок не позднее чем через тридцать дней с момента оплаты имущества, за счет собственных денежных средств произвести поэлементную разборку (демонтаж) всех конструкций с сохранением годных материалов имущества, указанного в п. 1.2. настоящего договора.</w:t>
      </w:r>
    </w:p>
    <w:p>
      <w:pPr>
        <w:pStyle w:val="311"/>
        <w:ind w:left="0" w:right="0" w:firstLine="48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4. Произвести вывоз разобранных (демонтированных) конструкций имущества, указанного в п. 1.2. настоящего договора.</w:t>
      </w:r>
    </w:p>
    <w:p>
      <w:pPr>
        <w:pStyle w:val="311"/>
        <w:ind w:left="0" w:right="0" w:firstLine="48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5. Произвести вывоз на свалку с захоронением оставшегося от разборки (демонтажа) мусора, выполнить вертикальную планировку земельного участка после завершения разборки  (демонтажа) имущества, указанного в п. 1.2. настоящего договора.</w:t>
      </w:r>
    </w:p>
    <w:p>
      <w:pPr>
        <w:pStyle w:val="311"/>
        <w:ind w:left="0" w:right="0" w:firstLine="48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6. По результатам выполненных работ, не позднее 10 дней после их окончания, представить в ДАГН г.Саяногорска акт выполненных работ по демонтажу (разборке) имущества и документы из органов технической инвентаризации о ликвидации объекта недвижимости, указанного в п. 1.2. настоящего договора.</w:t>
      </w:r>
    </w:p>
    <w:p>
      <w:pPr>
        <w:pStyle w:val="321"/>
        <w:ind w:left="0" w:right="0" w:firstLine="48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21"/>
        <w:widowControl w:val="false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3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3"/>
        <w:ind w:left="0" w:right="0"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ind w:left="0" w:right="0" w:firstLine="823"/>
        <w:rPr>
          <w:sz w:val="22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22"/>
        <w:spacing w:lineRule="auto" w:line="240" w:before="0" w:after="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под разбор (демонтаж) муниципальное имущество </w:t>
      </w:r>
      <w:r>
        <w:rPr>
          <w:color w:val="000000"/>
          <w:sz w:val="22"/>
          <w:szCs w:val="22"/>
        </w:rPr>
        <w:t>— многоквартирный жилой дом по адресу: Республика Хакасия, г.Саяногорск, Енисейский м-он, дом 26.</w:t>
      </w:r>
    </w:p>
    <w:p>
      <w:pPr>
        <w:pStyle w:val="23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3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ухэтажное деревянное здание, 1967 года постройки, общей полезной площадью 492,1 кв.м., площадью застройки 326,3 кв.м., внутренняя высота помещений 2,55 м. Фундамент — ленточный. Стены — брусчатые. Перегородки — деревянные, перекрытие — деревянное, крыша — шиферная, полы — дощаты. Окна — двойные, створные, деревянные; двери — филенчатые. Техническое состояние — неудовлетворительное. Физический износ 85%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22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2"/>
      <w:u w:val="none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Style13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21">
    <w:name w:val="Основной текст с отступом 32"/>
    <w:basedOn w:val="Normal"/>
    <w:qFormat/>
    <w:pPr>
      <w:suppressAutoHyphens w:val="false"/>
      <w:ind w:left="-360" w:right="0" w:hanging="0"/>
      <w:jc w:val="both"/>
    </w:pPr>
    <w:rPr>
      <w:sz w:val="28"/>
      <w:szCs w:val="20"/>
    </w:rPr>
  </w:style>
  <w:style w:type="paragraph" w:styleId="24">
    <w:name w:val="Название объекта2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322">
    <w:name w:val="Основной текст 32"/>
    <w:basedOn w:val="Normal"/>
    <w:qFormat/>
    <w:pPr>
      <w:jc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7:00Z</dcterms:created>
  <dc:creator>Администратор</dc:creator>
  <dc:description/>
  <dc:language>en-US</dc:language>
  <cp:lastModifiedBy>Степан Г. Федяев</cp:lastModifiedBy>
  <cp:lastPrinted>2012-05-24T13:29:00Z</cp:lastPrinted>
  <dcterms:modified xsi:type="dcterms:W3CDTF">2012-05-31T06:47:00Z</dcterms:modified>
  <cp:revision>2</cp:revision>
  <dc:subject/>
  <dc:title>О передаче в аренду</dc:title>
</cp:coreProperties>
</file>