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2/2012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31 мая 2012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№ 37 от 26.04.2012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/>
      </w:pPr>
      <w:r>
        <w:rPr/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0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134"/>
        <w:gridCol w:w="590"/>
        <w:gridCol w:w="708"/>
        <w:gridCol w:w="970"/>
        <w:gridCol w:w="850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ло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</w:rPr>
            </w:pPr>
            <w:r>
              <w:rPr>
                <w:sz w:val="14"/>
              </w:rPr>
              <w:t>Ло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«Учебный пункт ВСО «Гауптвахта»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ул.Дорожная, строение  7Д, литер А3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двухэтажное железобетон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4"/>
              </w:rPr>
              <w:t>19:03:040301: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для эксплуатации и обслуживания зданий и сооруж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9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 5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3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53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дание столовой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пгт.Майна, улица Енисейская, здание 2, литер А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2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:03:060104:44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для эксплуатации здания столов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5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 957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39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5 7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Пищеблок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пгт.Черемушки, 48Д, литера А3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2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 физический износ 48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4"/>
              </w:rPr>
            </w:pPr>
            <w:r>
              <w:rPr>
                <w:sz w:val="14"/>
              </w:rPr>
              <w:t>19:03:080103:1981</w:t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под больничный компле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 59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3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59 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Трансформаторная подстанция ТП-1-8-1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ул.Металлургов, район Военкомата, литера В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 физический износ 33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03:040301:2467</w:t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для трансформаторной подстанции ТП 1-8-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7 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1 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 728</w:t>
            </w:r>
          </w:p>
        </w:tc>
      </w:tr>
    </w:tbl>
    <w:p>
      <w:pPr>
        <w:pStyle w:val="211"/>
        <w:ind w:firstLine="817"/>
        <w:rPr/>
      </w:pPr>
      <w:r>
        <w:rPr/>
      </w:r>
    </w:p>
    <w:p>
      <w:pPr>
        <w:pStyle w:val="2"/>
        <w:ind w:firstLine="81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приватизации: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 штукатурка, покраска -отсутствует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кирпичные; перегородки — кирпичные; перекрытие чердачное — железобетонное; крыша — шифер; полы — бетонные; оконные проемы – двойные створные (отсутствуют стекла, частично рамы); дверные  проемы филенчатые (отсутствуют дверные полотна), внутренняя отделка  - штукатурка, побелка, окраска - отсутствует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централизованное; электроосвещение — скрытая проводка. Полностью отсутствуют сантехнические и электроприборы, нерабочее состояние систем инженерного обеспечения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 3 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4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промышленное.</w:t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1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6.06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2.07.2012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17.07.2012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2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:</w:t>
      </w:r>
    </w:p>
    <w:p>
      <w:pPr>
        <w:pStyle w:val="2"/>
        <w:ind w:firstLine="708"/>
        <w:rPr>
          <w:sz w:val="22"/>
        </w:rPr>
      </w:pPr>
      <w:r>
        <w:rPr>
          <w:sz w:val="22"/>
          <w:szCs w:val="22"/>
        </w:rPr>
        <w:t xml:space="preserve">1.2.1. </w:t>
      </w:r>
      <w:r>
        <w:rPr>
          <w:sz w:val="22"/>
          <w:u w:val="single"/>
        </w:rPr>
        <w:t>«Учебный пункт ВСО «Гауптвахта», литер А3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ind w:firstLine="708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>«Учебный пункт ВСО «Гауптвахта», литер А3.</w:t>
      </w:r>
    </w:p>
    <w:p>
      <w:pPr>
        <w:pStyle w:val="2"/>
        <w:ind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 - отсутствует. </w:t>
      </w:r>
    </w:p>
    <w:p>
      <w:pPr>
        <w:pStyle w:val="2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Майна, улица Енисейская, здание 2, литер А:</w:t>
      </w:r>
    </w:p>
    <w:p>
      <w:pPr>
        <w:pStyle w:val="2"/>
        <w:numPr>
          <w:ilvl w:val="2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Здание столовой, литер А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 Земельный участок, кадастровый номер 19:03:060104:449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здания столовой, общая площадь 1514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пгт.Майна, улица Енисейская, здание 2, литер А</w:t>
      </w:r>
      <w:r>
        <w:rPr>
          <w:sz w:val="22"/>
          <w:szCs w:val="22"/>
        </w:rPr>
        <w:t>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Здание столовой, литер А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33,3 кв.м., 1981 года постройки, физический износ 55%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кирпичные; перегородки — кирпичные; перекрытие чердачное — железобетонное; крыша — шифер; полы — бетонные; оконные проемы – двойные створные (отсутствуют стекла, частично рамы); дверные  проемы филенчатые (отсутствуют дверные полотна), внутренняя отделка  - штукатурка, побелка, окраска - отсутствует. </w:t>
      </w:r>
    </w:p>
    <w:p>
      <w:pPr>
        <w:pStyle w:val="2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централизованное; электроосвещение — скрытая проводка. Полностью отсутствуют сантехнические и электроприборы, нерабочее состояние систем инженерного обеспечения. Объект отключен от систем инженерного обеспечения.</w:t>
      </w:r>
    </w:p>
    <w:p>
      <w:pPr>
        <w:pStyle w:val="2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60104:449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здания столовой, общая площадь 1514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4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3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Черемушки, 48Д, литера А3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1.2.1. Пищеблок, литер А3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пгт.Черемушки, 48Д, литера А3: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Пищеблок, литер А3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5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4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Металлургов, район Военкомата, литера В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1.2.1. Трансформаторная подстанция ТП-1-8-1 литера В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40301:246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Металлургов, район Военкомата, литера В: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Трансформаторная подстанция ТП-1-8-1 литера В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41,6 кв.м., 1970 года постройки, физический износ 33%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>Конструктивные элементы:  фундамент — бетонный ленточный; стены — кирпичные; перегородки — кирпичные; перекрытия чердачное— железобетонные плиты; крыша — рубероид; полы — бетонные; ворота — металлические; внутренняя отделка – штукатурка, побелка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Системы инженерного обеспечения: водопровод, сети канализации и теплоснабжения отсутствуют. Электроосвещение — открытая проводка – в рабочем состоянии. </w:t>
      </w:r>
    </w:p>
    <w:p>
      <w:pPr>
        <w:pStyle w:val="2"/>
        <w:rPr>
          <w:sz w:val="22"/>
        </w:rPr>
      </w:pPr>
      <w:r>
        <w:rPr>
          <w:sz w:val="22"/>
        </w:rPr>
        <w:t>Текущее использование — промышленное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246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трансформаторной подстанции ТП 1-8-1, общая площадь 92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u w:val="none"/>
      </w:rPr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sz w:val="22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7:00Z</dcterms:created>
  <dc:creator>Sizonenko</dc:creator>
  <dc:description/>
  <dc:language>en-US</dc:language>
  <cp:lastModifiedBy>Степан Г. Федяев</cp:lastModifiedBy>
  <cp:lastPrinted>2012-05-23T16:29:00Z</cp:lastPrinted>
  <dcterms:modified xsi:type="dcterms:W3CDTF">2012-05-31T06:37:00Z</dcterms:modified>
  <cp:revision>2</cp:revision>
  <dc:subject/>
  <dc:title>Директору Саяно-Шушенского филиала</dc:title>
</cp:coreProperties>
</file>