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10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1"/>
          <w:szCs w:val="24"/>
        </w:rPr>
      </w:pPr>
      <w:r>
        <w:rPr>
          <w:sz w:val="21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     29 ноября 2012г.</w:t>
      </w:r>
    </w:p>
    <w:p>
      <w:pPr>
        <w:pStyle w:val="TextBodyIndent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1"/>
        </w:rPr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4"/>
        </w:rPr>
        <w:t>Решение собственника</w:t>
      </w:r>
      <w:r>
        <w:rPr>
          <w:sz w:val="21"/>
          <w:szCs w:val="24"/>
        </w:rPr>
        <w:t xml:space="preserve"> – решение Совета депутатов муниципального образования город Саяногорск № 76 от 15.11.2012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</w:rPr>
        <w:t xml:space="preserve">Продавец (организатор торгов) </w:t>
      </w:r>
      <w:r>
        <w:rPr>
          <w:sz w:val="21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1"/>
        </w:rPr>
      </w:pPr>
      <w:r>
        <w:rPr>
          <w:sz w:val="21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объектов продажи:</w:t>
      </w:r>
    </w:p>
    <w:tbl>
      <w:tblPr>
        <w:tblW w:w="98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0"/>
        <w:gridCol w:w="590"/>
        <w:gridCol w:w="708"/>
        <w:gridCol w:w="1963"/>
        <w:gridCol w:w="709"/>
        <w:gridCol w:w="710"/>
        <w:gridCol w:w="710"/>
        <w:gridCol w:w="629"/>
        <w:gridCol w:w="750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>Сведения об имуществ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д ввода в эксплуатац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решенное исполь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, кв.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стационара, литер А1 с земельным учас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, г.Саяногорск, пгт. Черемушки, строение 48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3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дание Стационара, кадастровый № 19:03:0801 03:2106, с пристройкой, крыльцами, 5-ти этажное, кирпичное здание 1981 года постройки, общей площадью 5315,6 кв.м., в т.ч. площадь 1,2,3,4, технического этажей – 4125,4 кв.м., площадь подвала – 1190,2 кв.м. Пристройка площадью застройки 57,0 кв.м., крыльца площадью застройки 80,3  кв.м.  </w:t>
            </w:r>
          </w:p>
          <w:p>
            <w:pPr>
              <w:pStyle w:val="Style17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нструктивные элементы: фундамент – бетонный ленточный, стены - кирпичные, перегородки - кирпичные, перекрытие междуэтажное – железобетонные плиты, кровля – по стропилам алюминиевый профиль. </w:t>
            </w:r>
          </w:p>
          <w:p>
            <w:pPr>
              <w:pStyle w:val="Style17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      </w:r>
          </w:p>
          <w:p>
            <w:pPr>
              <w:pStyle w:val="Style17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      </w:r>
          </w:p>
          <w:p>
            <w:pPr>
              <w:pStyle w:val="Style17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Фактический возраст здания – 31 год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</w:rPr>
              <w:t>19:03:080103:1980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 больничный комплек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6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69 0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1 38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6 906 400</w:t>
            </w:r>
          </w:p>
        </w:tc>
      </w:tr>
    </w:tbl>
    <w:p>
      <w:pPr>
        <w:pStyle w:val="23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23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  <w:t>Общие сведения об объекте приватизации: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униципальное имущество обременено арендой на неопределенный срок (договор аренды № 875 от 09.09.2009г.). 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>Земельный участок обременен арендой на магистральные водопроводные и тепловые сети в границах земельного участка. В границах земельного участка проходят канализационные сети, входящие в состав нежилого здания инфекционного отделения, литер А2, являющегося государственной собственностью Республики Хакасия.</w:t>
      </w:r>
    </w:p>
    <w:p>
      <w:pPr>
        <w:pStyle w:val="23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1"/>
          <w:szCs w:val="24"/>
        </w:rPr>
        <w:t xml:space="preserve">3. Способ приватизации: </w:t>
      </w:r>
      <w:r>
        <w:rPr>
          <w:sz w:val="21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 xml:space="preserve">4. Форма подачи предложений о цене имущества: </w:t>
      </w:r>
      <w:r>
        <w:rPr>
          <w:sz w:val="21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1"/>
        </w:rPr>
        <w:t xml:space="preserve">Задаток </w:t>
      </w:r>
      <w:r>
        <w:rPr>
          <w:rFonts w:eastAsia="Arial CYR" w:cs="Arial CYR"/>
          <w:sz w:val="21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4"/>
        </w:rPr>
        <w:t>Денежные средства (задаток) вносятся</w:t>
      </w:r>
      <w:r>
        <w:rPr>
          <w:sz w:val="21"/>
          <w:szCs w:val="24"/>
        </w:rPr>
        <w:t xml:space="preserve"> на расчетный счет</w:t>
      </w:r>
      <w:r>
        <w:rPr>
          <w:b/>
          <w:bCs/>
          <w:sz w:val="21"/>
          <w:szCs w:val="24"/>
        </w:rPr>
        <w:t xml:space="preserve"> </w:t>
      </w:r>
      <w:r>
        <w:rPr>
          <w:sz w:val="21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  <w:sz w:val="21"/>
        </w:rPr>
      </w:pPr>
      <w:r>
        <w:rPr>
          <w:rFonts w:eastAsia="Arial CYR" w:cs="Arial CYR"/>
          <w:sz w:val="21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1"/>
        </w:rPr>
      </w:pPr>
      <w:r>
        <w:rPr>
          <w:rFonts w:eastAsia="Arial CYR" w:cs="Arial CYR"/>
          <w:sz w:val="21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1"/>
          <w:szCs w:val="24"/>
        </w:rPr>
      </w:pPr>
      <w:r>
        <w:rPr>
          <w:rFonts w:eastAsia="Arial CYR" w:cs="Arial CYR"/>
          <w:b/>
          <w:bCs/>
          <w:sz w:val="21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4"/>
          <w:u w:val="single"/>
        </w:rPr>
        <w:t>начало приема заявок</w:t>
      </w:r>
      <w:r>
        <w:rPr>
          <w:b/>
          <w:bCs/>
          <w:sz w:val="21"/>
          <w:szCs w:val="24"/>
        </w:rPr>
        <w:t xml:space="preserve"> </w:t>
      </w:r>
      <w:r>
        <w:rPr>
          <w:sz w:val="21"/>
          <w:szCs w:val="24"/>
        </w:rPr>
        <w:t xml:space="preserve"> - </w:t>
      </w:r>
      <w:r>
        <w:rPr>
          <w:b/>
          <w:bCs/>
          <w:sz w:val="21"/>
          <w:szCs w:val="24"/>
        </w:rPr>
        <w:t>30.11.2012г.  08.00час.,</w:t>
      </w:r>
      <w:r>
        <w:rPr>
          <w:sz w:val="21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4"/>
          <w:u w:val="single"/>
        </w:rPr>
        <w:t>окончание приема заявок</w:t>
      </w:r>
      <w:r>
        <w:rPr>
          <w:b/>
          <w:bCs/>
          <w:sz w:val="21"/>
          <w:szCs w:val="24"/>
        </w:rPr>
        <w:t xml:space="preserve"> — 24.12.2012г. 17.00час.</w:t>
      </w:r>
      <w:r>
        <w:rPr>
          <w:sz w:val="21"/>
          <w:szCs w:val="24"/>
        </w:rPr>
        <w:t xml:space="preserve"> 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>юридические лица</w:t>
      </w:r>
      <w:r>
        <w:rPr>
          <w:sz w:val="21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>физические лица</w:t>
      </w:r>
      <w:r>
        <w:rPr>
          <w:sz w:val="21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1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1"/>
        </w:rPr>
        <w:t>Остальная сумма перечисляется на расчетный счет</w:t>
      </w:r>
      <w:r>
        <w:rPr>
          <w:b/>
          <w:bCs/>
          <w:sz w:val="21"/>
        </w:rPr>
        <w:t xml:space="preserve"> </w:t>
      </w:r>
      <w:r>
        <w:rPr>
          <w:sz w:val="21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1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1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1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1"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2. Дата определения участников аукциона – 28.12.2012г.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13. Дата и место проведения аукциона — 22.01.2013г. 10.00час.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</w:rPr>
      </w:pPr>
      <w:r>
        <w:rPr>
          <w:sz w:val="21"/>
        </w:rPr>
        <w:t xml:space="preserve">Руководитель ДАГН г.Саяногорска           </w:t>
        <w:tab/>
        <w:tab/>
        <w:tab/>
        <w:tab/>
        <w:tab/>
        <w:tab/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           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10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 xml:space="preserve">____г., </w:t>
      </w:r>
      <w:r>
        <w:rPr>
          <w:bCs/>
        </w:rPr>
        <w:t>на официальном сайте муниципального образования г.Саяногорск и официальном сайте Российской Федерации в сети Интернет</w:t>
      </w:r>
      <w:r>
        <w:rPr/>
        <w:t>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пгт.Черемушки, строение 48</w:t>
      </w:r>
      <w:r>
        <w:rPr>
          <w:sz w:val="22"/>
          <w:szCs w:val="22"/>
        </w:rPr>
        <w:t>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  <w:u w:val="single"/>
        </w:rPr>
        <w:t xml:space="preserve">1.2.1. </w:t>
      </w:r>
      <w:r>
        <w:rPr>
          <w:sz w:val="22"/>
          <w:szCs w:val="24"/>
          <w:u w:val="single"/>
        </w:rPr>
        <w:t>Здание Стационара, литер А 1, кадастровый № 19:03:080103:2106</w:t>
      </w:r>
      <w:r>
        <w:rPr>
          <w:sz w:val="22"/>
          <w:szCs w:val="24"/>
        </w:rPr>
        <w:t xml:space="preserve">, с пристройкой, крыльцами, 5-ти этажное, кирпичное здание 1981 года постройки, общей площадью 5315,6 кв.м., в т.ч. площадь 1,2,3,4, технического этажей – 4125,4 кв.м., площадь подвала – 1190,2 кв.м. Пристройка площадью застройки 57,0 кв.м., крыльца площадью застройки 80,3  кв.м. 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1.2.2. </w:t>
      </w:r>
      <w:r>
        <w:rPr>
          <w:sz w:val="22"/>
          <w:szCs w:val="24"/>
          <w:u w:val="single"/>
        </w:rPr>
        <w:t xml:space="preserve">Земельный участок: кадастровый № 19:03:080103:1980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атегория земель: земли населенных пунктов, разрешенное использование: под больничный комплекс, площадь 7660,0 кв.м. 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униципальное имущество (здание стационара) обременено арендой на неопределенный срок (договор аренды № 875 от 09.09.2009г.). 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>Земельный участок обременен арендой на магистральные водопроводные и тепловые сети в границах земельного участка. В границах земельного участка проходят канализационные сети, входящие в состав нежилого здания инфекционного отделения, литер А2, являющегося государственной собственностью Республики Хакасия.</w:t>
      </w:r>
    </w:p>
    <w:p>
      <w:pPr>
        <w:pStyle w:val="211"/>
        <w:ind w:left="-7" w:right="-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.Саяногорск, пгт. Черемушки, строение 48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Style17"/>
        <w:ind w:firstLine="709"/>
        <w:jc w:val="both"/>
        <w:rPr/>
      </w:pPr>
      <w:r>
        <w:rPr>
          <w:sz w:val="22"/>
          <w:szCs w:val="24"/>
          <w:u w:val="single"/>
        </w:rPr>
        <w:t>Здание Стационара</w:t>
      </w:r>
      <w:r>
        <w:rPr>
          <w:sz w:val="24"/>
          <w:szCs w:val="24"/>
        </w:rPr>
        <w:t>, литер А1,</w:t>
      </w:r>
      <w:r>
        <w:rPr>
          <w:sz w:val="22"/>
          <w:szCs w:val="24"/>
        </w:rPr>
        <w:t xml:space="preserve"> кадастровый № 19:03:080103:2106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дание Стационара с пристройкой, крыльцами, 5-ти этажное, кирпичное здание 1981 года постройки, общей площадью 5315,6 кв.м., в т.ч. площадь 1,2,3,4, технического этажей – 4125,4 кв.м., площадь подвала – 1190,2 кв.м. Пристройка площадью застройки 57,0 кв.м., крыльца площадью застройки 80,3  кв.м. 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здании Стационара расположено нежилое помещение 1Н площадью 393,7 кв.м. переданное в оперативное управление Государственному бюджетному учреждению здравоохранения Республики Хакасия «Саяногорская городская поликлиника рабочего поселка Черемушки». 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: фундамент – бетонный ленточный, стены - кирпичные, перегородки - кирпичные, перекрытие междуэтажное – железобетонные плиты, кровля – по стропилам алюминиевый профиль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Фактический возраст здания – 31 год.  </w:t>
      </w:r>
    </w:p>
    <w:p>
      <w:pPr>
        <w:pStyle w:val="Style17"/>
        <w:ind w:firstLine="709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Земельный участок: </w:t>
      </w:r>
      <w:r>
        <w:rPr>
          <w:sz w:val="22"/>
          <w:szCs w:val="24"/>
        </w:rPr>
        <w:t>кадастровый № 19:03:080103:1980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атегория земель: земли населенных пунктов, разрешенное использование: под больничный комплекс, площадь 7660,0 кв.м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На земельном участке расположены инженерные сети: тепловые сети, водопроводные сети, канализационные сети. Земельный участок обременен арендой на магистральные водопроводные и тепловые сети в границах земельного участка. В границах земельного участка проходят канализационные сети, входящие в состав нежилого здания инфекционного отделения, литер А2, являющегося государственной собственностью Республики Хакаси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3:00Z</dcterms:created>
  <dc:creator>Администратор</dc:creator>
  <dc:description/>
  <dc:language>en-US</dc:language>
  <cp:lastModifiedBy>Степан Г. Федяев</cp:lastModifiedBy>
  <cp:lastPrinted>2012-09-25T10:59:00Z</cp:lastPrinted>
  <dcterms:modified xsi:type="dcterms:W3CDTF">2012-11-29T03:33:00Z</dcterms:modified>
  <cp:revision>2</cp:revision>
  <dc:subject/>
  <dc:title>О передаче в аренду</dc:title>
</cp:coreProperties>
</file>