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вскрытия конвертов с  конкурсными предлож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№ ОК-1/2012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пгт.Майна, пгт.Черемушк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32"/>
          <w:lang w:val="ru-RU"/>
        </w:rPr>
      </w:pPr>
      <w:r>
        <w:rPr>
          <w:lang w:val="ru-RU"/>
        </w:rPr>
        <w:t xml:space="preserve">Республика Хакасия, г.Саяногорск                                                                                            22.11.2012г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sz w:val="24"/>
          <w:szCs w:val="24"/>
          <w:lang w:val="ru-RU"/>
        </w:rPr>
        <w:t>Процедура вскрытия конвертов с конкурсными предложениями на участие в открытом конкурсе начата в 10 часов 00 минут (время местное) «22» ноября 2012г. по адресу: Республика Хакасия, г.Саяногорск, Заводской м-он, дом 58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редметом конкурса является право </w:t>
      </w:r>
      <w:r>
        <w:rPr>
          <w:rFonts w:cs="Times New Roman"/>
          <w:lang w:val="ru-RU"/>
        </w:rPr>
        <w:t>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– </w:t>
      </w:r>
      <w:r>
        <w:rPr>
          <w:b/>
          <w:i/>
          <w:lang w:val="ru-RU"/>
        </w:rPr>
        <w:t>объекты коммунальной инфраструктуры теплоснабжения расположенные в г.Саяногорске, пгт.Майна, пгт.Черемушк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Организатор конкурса:</w:t>
      </w:r>
      <w:r>
        <w:rPr>
          <w:sz w:val="24"/>
          <w:szCs w:val="24"/>
          <w:lang w:val="ru-RU"/>
        </w:rPr>
        <w:t xml:space="preserve">  Департамент архитектуры,  градостроительства и недвижимости г.Саяногорска 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Почтовы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 комиссии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едатель комиссии</w:t>
      </w:r>
      <w:r>
        <w:rPr>
          <w:iCs/>
          <w:sz w:val="24"/>
          <w:szCs w:val="24"/>
          <w:lang w:val="ru-RU"/>
        </w:rPr>
        <w:t>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Баранников А.А. – заместитель главы муниципального образования г.Саяногорск по экономическим вопросам;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8"/>
          <w:lang w:val="ru-RU"/>
        </w:rPr>
        <w:t>Заместитель председателя комиссии</w:t>
      </w:r>
      <w:r>
        <w:rPr>
          <w:sz w:val="24"/>
          <w:szCs w:val="28"/>
          <w:lang w:val="ru-RU"/>
        </w:rPr>
        <w:t>:</w:t>
      </w:r>
      <w:r>
        <w:rPr>
          <w:iCs/>
          <w:sz w:val="24"/>
          <w:szCs w:val="24"/>
          <w:lang w:val="ru-RU"/>
        </w:rPr>
        <w:tab/>
      </w:r>
    </w:p>
    <w:p>
      <w:pPr>
        <w:pStyle w:val="TextBodyIndent"/>
        <w:ind w:left="0" w:right="0" w:firstLine="113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тапов Н.С. - руководитель ДАГН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Члены комиссии</w:t>
      </w:r>
      <w:r>
        <w:rPr>
          <w:sz w:val="24"/>
          <w:szCs w:val="28"/>
          <w:lang w:val="ru-RU"/>
        </w:rPr>
        <w:t>: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Белецкий А.В. – руководитель Комитета по ЖКХ иТ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Борисов С.А. - заместитель руководителя Комитета по ЖКХ иТ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Никитенко Е.Л. – начальник юридической службы Администрации муниципального образования г.Саяногорск;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Храмова Е.И. – заместитель руководителя ДАГН г.Саяногорска по правовым вопросам;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Полежаева С.М. – начальник отдела муниципального имущества;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</w:r>
    </w:p>
    <w:p>
      <w:pPr>
        <w:pStyle w:val="2"/>
        <w:ind w:left="0" w:right="0" w:hanging="0"/>
        <w:rPr/>
      </w:pPr>
      <w:r>
        <w:rPr>
          <w:b/>
          <w:sz w:val="24"/>
          <w:szCs w:val="28"/>
          <w:lang w:val="ru-RU"/>
        </w:rPr>
        <w:t>Секретарь комиссии</w:t>
      </w:r>
      <w:r>
        <w:rPr>
          <w:sz w:val="24"/>
          <w:szCs w:val="28"/>
          <w:lang w:val="ru-RU"/>
        </w:rPr>
        <w:t>:</w:t>
      </w:r>
    </w:p>
    <w:p>
      <w:pPr>
        <w:pStyle w:val="2"/>
        <w:ind w:left="0" w:right="0" w:hanging="0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  <w:t>Хаустова С.В. – ведущий специалист отдела муниципального имуще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На заседании комиссии о вскрытии конвертов с конкурсными предложениями на право заключения Концессионного соглашения присутствуют 8 членов комиссии, что составило 88,9 % от общего количества членов комиссии. Кворум имеется. Комиссия правомочна для принятия решени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а участие в открытом конкурсе № ОК–01/2012 до окончания срока подачи конкурсных предложений поступило 1 (одно) конкурсное предложение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Конкурсное предложение подано на бумажном носителе в запечатанном конверте (конверт без повреждений) и зафиксирована в Журнале регистрации конкурсных предложени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Комиссией приняты следующие решения: 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крыть конверт с единственно представленным конкурсным предложением; </w:t>
      </w:r>
    </w:p>
    <w:p>
      <w:pPr>
        <w:pStyle w:val="TextBodyIndent"/>
        <w:numPr>
          <w:ilvl w:val="0"/>
          <w:numId w:val="2"/>
        </w:numPr>
        <w:tabs>
          <w:tab w:val="clear" w:pos="1134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ть представленное только одним участником конкурса конкурсное предложение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участнике подавшем конкурсное пред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крытое акционерное общество «Байкалэнерго»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043, Иркутская область, г.Иркутск, бульвар Рябикова, 6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11.2012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08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2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 конверте с конкурсным предложением представлены следующие документы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. Конкурсное предложение на 1 л.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. копия доверенности № 113 от 02.10.2012г. – 1 л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вскрытии конверта установлено наличие конкурсного предложения, которое содержит следующие параметры в соответствии с критериями конкур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  <w:lang w:val="ru-RU"/>
        </w:rPr>
        <w:t xml:space="preserve">- Теплонасосная станция № 2 по адресу: Республика Хакасия, г.Саяногорск, ул. Успенского, 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2"/>
          <w:lang w:val="ru-RU"/>
        </w:rPr>
        <w:t xml:space="preserve">- Угольная котельная по адресу: Республика Хакасия, г.Саяногорск, пгт.Майна, ул. Промышленная, 32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  <w:lang w:val="ru-RU"/>
        </w:rPr>
      </w:pPr>
      <w:r>
        <w:rPr>
          <w:szCs w:val="22"/>
          <w:lang w:val="ru-RU"/>
        </w:rPr>
        <w:t xml:space="preserve">- Электрокотельная № 1 по адресу: Республика Хакасия, г.Саяногорск, пгт.Черемушки, 5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2"/>
          <w:lang w:val="ru-RU"/>
        </w:rPr>
      </w:pPr>
      <w:r>
        <w:rPr>
          <w:szCs w:val="22"/>
          <w:lang w:val="ru-RU"/>
        </w:rPr>
        <w:t xml:space="preserve">- Электрокотельная № 2 по адресу: Республика Хакасия, г.Саяногорск, пгт.Черемушки, 53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outlineLvl w:val="2"/>
        <w:rPr>
          <w:szCs w:val="22"/>
          <w:lang w:val="ru-RU"/>
        </w:rPr>
      </w:pPr>
      <w:r>
        <w:rPr>
          <w:szCs w:val="22"/>
          <w:lang w:val="ru-RU"/>
        </w:rPr>
        <w:t>Тепловые сети расположенные в г.Саяногорске, пгт.Майна, пгт.Черемуш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2"/>
          <w:lang w:val="ru-RU"/>
        </w:rPr>
      </w:pPr>
      <w:r>
        <w:rPr>
          <w:szCs w:val="22"/>
          <w:lang w:val="ru-RU"/>
        </w:rPr>
        <w:t>от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наименование юридического лица, или ФИО физического лица – индивидуального предпринимател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79"/>
        <w:gridCol w:w="900"/>
        <w:gridCol w:w="1260"/>
        <w:gridCol w:w="1440"/>
        <w:gridCol w:w="1380"/>
      </w:tblGrid>
      <w:tr>
        <w:trPr>
          <w:trHeight w:val="43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итерии конкур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а измерени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раметры критериев конкурса</w:t>
            </w:r>
          </w:p>
        </w:tc>
      </w:tr>
      <w:tr>
        <w:trPr>
          <w:trHeight w:val="11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чальн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Требования к изменению начального крите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Коэффициент, учитывающий значимость критерия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lang w:val="ru-RU"/>
              </w:rPr>
              <w:t>Срок реконструкции (модернизации) объекта концессионного соглаш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уменьш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Технико-экономические показатели: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лучаи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>уменьш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  <w:t>0,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.1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  <w:t>Снижение значения числа неисправностей тепловых сетей исходя из 2,0 сл. на 1 км. за 3 года(общая протяженность сетей 26,89 км.)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2.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i/>
                <w:lang w:val="ru-RU"/>
              </w:rPr>
              <w:t>Достижение 100% круглосуточной обеспеченности подачи тепловой энергии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eastAsia="Times New Roman" w:cs="Arial"/>
                <w:lang w:val="ru-RU"/>
              </w:rPr>
            </w:pPr>
            <w:r>
              <w:rPr>
                <w:rFonts w:eastAsia="Times New Roman" w:cs="Arial" w:ascii="Arial Narrow" w:hAnsi="Arial Narrow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>Дополнительные документы и материалы не представлены, т.к. конкурсной документацией не предусмотрены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Заседание конкурсной комиссии вскрытия конвертов с конкурсными предложениями на участие в открытом конкурсе окончено «22» ноября 2012г. в ______ часов____минут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отокол подписан всеми присутствующими на заседании членами конкурсной комиссии, подлежит размещению на официальном сайте муниципального образования г.Саяногорск и опубликованию </w:t>
      </w:r>
      <w:r>
        <w:rPr>
          <w:bCs/>
          <w:color w:val="000000"/>
          <w:lang w:val="ru-RU"/>
        </w:rPr>
        <w:t xml:space="preserve">в  городской газете «Саянские ведомости».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Настоящий протокол подлежит хранению в течение всего срока действия концессионного соглашения с момента его подписания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комиссии:                                                                                      Баранников А.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Заместитель председателя комиссии:                                                                Потапов Н.С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и членов комиссии:                                                                                 Борисов С.А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Белецкий А.В.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Никитенко Е.Л.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Храмова Е.И.</w:t>
      </w:r>
    </w:p>
    <w:p>
      <w:pPr>
        <w:pStyle w:val="2"/>
        <w:spacing w:lineRule="auto" w:line="360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lang w:val="ru-RU"/>
        </w:rPr>
        <w:t xml:space="preserve">Полежаева С.М. </w:t>
      </w:r>
    </w:p>
    <w:p>
      <w:pPr>
        <w:pStyle w:val="2"/>
        <w:spacing w:lineRule="auto" w:line="360"/>
        <w:ind w:left="0" w:right="0" w:hanging="0"/>
        <w:jc w:val="left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</w:t>
      </w:r>
      <w:r>
        <w:rPr>
          <w:sz w:val="24"/>
          <w:lang w:val="ru-RU"/>
        </w:rPr>
        <w:t>Секретарь комиссии:                                                                                         Хаустова С.В.</w:t>
      </w:r>
    </w:p>
    <w:p>
      <w:pPr>
        <w:pStyle w:val="2"/>
        <w:autoSpaceDE w:val="false"/>
        <w:spacing w:lineRule="auto" w:line="36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 </w:t>
      </w:r>
    </w:p>
    <w:p>
      <w:pPr>
        <w:pStyle w:val="ConsPlusNormal"/>
        <w:widowControl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42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3:00Z</dcterms:created>
  <dc:creator>Степан Г. Федяев</dc:creator>
  <dc:description/>
  <dc:language>en-US</dc:language>
  <cp:lastModifiedBy>Степан Г. Федяев</cp:lastModifiedBy>
  <cp:lastPrinted>2012-11-22T10:29:00Z</cp:lastPrinted>
  <dcterms:modified xsi:type="dcterms:W3CDTF">2012-11-23T08:53:00Z</dcterms:modified>
  <cp:revision>2</cp:revision>
  <dc:subject/>
  <dc:title/>
</cp:coreProperties>
</file>